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бирское отделение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И Т У Т     М А Т Е М А Т И К И     им.   С. Л. С о б о л е в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 С К И Й     Ф И Л И А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TextBody"/>
        <w:jc w:val="right"/>
        <w:rPr/>
      </w:pPr>
      <w:r>
        <w:rPr/>
        <w:t>Директор д.ф-м.н., профессор</w:t>
      </w:r>
    </w:p>
    <w:p>
      <w:pPr>
        <w:pStyle w:val="TextBody"/>
        <w:jc w:val="right"/>
        <w:rPr/>
      </w:pPr>
      <w:r>
        <w:rPr/>
        <w:t>______________ В.А. Топчий</w:t>
      </w:r>
    </w:p>
    <w:p>
      <w:pPr>
        <w:pStyle w:val="TextBodyIndent"/>
        <w:jc w:val="right"/>
        <w:rPr/>
      </w:pPr>
      <w:r>
        <w:rPr/>
        <w:t>«      » ______________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АУЧНО-ОРГАНИЗА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Утвержден Ученым Советом </w:t>
      </w:r>
      <w:r>
        <w:rPr>
          <w:lang w:val="en-US"/>
        </w:rPr>
        <w:t>07</w:t>
      </w:r>
      <w:r>
        <w:rPr/>
        <w:t>.12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мск - 200</w:t>
      </w:r>
      <w:r>
        <w:rPr>
          <w:b/>
          <w:lang w:val="en-US"/>
        </w:rPr>
        <w:t>9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6"/>
        <w:jc w:val="both"/>
        <w:rPr/>
      </w:pPr>
      <w:r>
        <w:rPr/>
        <w:t>Отчет содержит 32 стр. текста и 131 название публикаций. В отчете представлены результаты фундаментальных и прикладных исследований и разработок, проведенных в 2009 г. Омским филиалом Института математики им. С.Л. Соболева СО РАН. Дана краткая информация о научно-организационной деятельности в СО РАН, в Омском регионе и в рамках международных контактов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>
          <w:b/>
        </w:rPr>
        <w:t>Ключевые слова:</w:t>
      </w:r>
      <w:r>
        <w:rPr/>
        <w:t xml:space="preserve"> комбинаторная алгебра, теория вероятностей, математическое моделирование, начально-краевые задачи гидродинамики, методы оптимизации, информационные моде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Директор                                                 д.ф.-м.н., профессор Валентин Алексеевич Топчий</w:t>
      </w:r>
    </w:p>
    <w:p>
      <w:pPr>
        <w:pStyle w:val="TextBody"/>
        <w:rPr/>
      </w:pPr>
      <w:r>
        <w:rPr/>
        <w:t xml:space="preserve">т. (3812) 236567, </w:t>
      </w:r>
      <w:hyperlink r:id="rId2">
        <w:r>
          <w:rPr>
            <w:rStyle w:val="InternetLink"/>
          </w:rPr>
          <w:t>admin</w:t>
        </w:r>
      </w:hyperlink>
      <w:hyperlink r:id="rId3">
        <w:r>
          <w:rPr>
            <w:rStyle w:val="InternetLink"/>
          </w:rPr>
          <w:t>@</w:t>
        </w:r>
      </w:hyperlink>
      <w:r>
        <w:rPr>
          <w:rStyle w:val="InternetLink"/>
          <w:lang w:val="en-US"/>
        </w:rPr>
        <w:t>ofim</w:t>
      </w:r>
      <w:r>
        <w:rPr>
          <w:rStyle w:val="InternetLink"/>
        </w:rPr>
        <w:t>.</w:t>
      </w:r>
      <w:r>
        <w:rPr>
          <w:rStyle w:val="InternetLink"/>
          <w:lang w:val="en-US"/>
        </w:rPr>
        <w:t>oscsbras</w:t>
      </w:r>
      <w:r>
        <w:rPr>
          <w:rStyle w:val="InternetLink"/>
        </w:rPr>
        <w:t>.ru</w:t>
      </w:r>
    </w:p>
    <w:p>
      <w:pPr>
        <w:pStyle w:val="TextBody"/>
        <w:rPr/>
      </w:pPr>
      <w:r>
        <w:rPr/>
        <w:t>Ученый секретарь                                                           Валентина Александровна Планкова</w:t>
      </w:r>
    </w:p>
    <w:p>
      <w:pPr>
        <w:pStyle w:val="TextBody"/>
        <w:rPr/>
      </w:pPr>
      <w:r>
        <w:rPr/>
        <w:t>т. (3812) 247041</w:t>
      </w:r>
      <w:r>
        <w:rPr>
          <w:rStyle w:val="InternetLink"/>
        </w:rPr>
        <w:t>, pl</w:t>
      </w:r>
      <w:hyperlink r:id="rId4">
        <w:r>
          <w:rPr>
            <w:rStyle w:val="InternetLink"/>
          </w:rPr>
          <w:t>ankova@ofim.oscsbras.ru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hyperlink r:id="rId5">
        <w:r>
          <w:rPr>
            <w:rStyle w:val="InternetLink"/>
            <w:b/>
          </w:rPr>
          <w:t>http://o</w:t>
        </w:r>
        <w:r>
          <w:rPr>
            <w:rStyle w:val="InternetLink"/>
            <w:b/>
            <w:lang w:val="en-US"/>
          </w:rPr>
          <w:t>fi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scsbras</w:t>
        </w:r>
        <w:r>
          <w:rPr>
            <w:rStyle w:val="InternetLink"/>
            <w:b/>
          </w:rPr>
          <w:t>.ru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46008">
            <w:r>
              <w:rPr>
                <w:rStyle w:val="IndexLink"/>
                <w:lang w:val="en-US" w:eastAsia="en-US"/>
              </w:rPr>
              <w:t>I. 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09">
            <w:r>
              <w:rPr>
                <w:rStyle w:val="IndexLink"/>
                <w:lang w:val="en-US" w:eastAsia="en-US"/>
              </w:rPr>
              <w:t>II. ИТОГИ НАУЧНЫХ ИССЛЕДОВ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0">
            <w:r>
              <w:rPr>
                <w:rStyle w:val="IndexLink"/>
                <w:b/>
                <w:lang w:val="en-US" w:eastAsia="en-US"/>
              </w:rPr>
              <w:t>2.1. Важнейшие научные результа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1">
            <w:r>
              <w:rPr>
                <w:rStyle w:val="IndexLink"/>
                <w:b/>
                <w:lang w:val="en-US" w:eastAsia="en-US"/>
              </w:rPr>
              <w:t>2.2. Научная работа лаборатор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2">
            <w:r>
              <w:rPr>
                <w:rStyle w:val="IndexLink"/>
                <w:lang w:val="en-US" w:eastAsia="en-US"/>
              </w:rPr>
              <w:t>III. НАУЧНО-ОРГАНИЗАЦИОННАЯ ДЕЯТЕЛЬНОСТЬ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3">
            <w:r>
              <w:rPr>
                <w:rStyle w:val="IndexLink"/>
                <w:b/>
                <w:lang w:val="en-US" w:eastAsia="en-US"/>
              </w:rPr>
              <w:t>3.1. Проекты, имеющие поддержку на международном, федеральном и региональном уровня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4">
            <w:r>
              <w:rPr>
                <w:rStyle w:val="IndexLink"/>
                <w:b/>
                <w:lang w:val="en-US" w:eastAsia="en-US"/>
              </w:rPr>
              <w:t>3.2. Характеристика международных научных связей и совместной деятельности с зарубежными научными учреждениям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6">
            <w:r>
              <w:rPr>
                <w:rStyle w:val="IndexLink"/>
                <w:b/>
                <w:lang w:val="en-US" w:eastAsia="en-US"/>
              </w:rPr>
              <w:t>3.3. Участие в работе научных мероприяти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7">
            <w:r>
              <w:rPr>
                <w:rStyle w:val="IndexLink"/>
                <w:b/>
                <w:lang w:val="en-US" w:eastAsia="en-US"/>
              </w:rPr>
              <w:t>3.4. Работа в ВУЗа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18">
            <w:r>
              <w:rPr>
                <w:rStyle w:val="IndexLink"/>
                <w:b/>
                <w:lang w:val="en-US" w:eastAsia="en-US"/>
              </w:rPr>
              <w:t>3.6. Список научных публик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20">
            <w:r>
              <w:rPr>
                <w:rStyle w:val="IndexLink"/>
                <w:lang w:val="en-US" w:eastAsia="en-US"/>
              </w:rPr>
              <w:t>IV. СПРАВОЧНАЯ ИНФОРМАЦИЯ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21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. Основные количественные показатели 200</w:t>
            </w:r>
            <w:r>
              <w:rPr>
                <w:rStyle w:val="IndexLink"/>
                <w:b/>
                <w:lang w:val="en-US" w:eastAsia="en-US"/>
              </w:rPr>
              <w:t xml:space="preserve">9 </w:t>
            </w:r>
            <w:r>
              <w:rPr>
                <w:rStyle w:val="IndexLink"/>
                <w:b/>
                <w:lang w:val="en-US" w:eastAsia="en-US"/>
              </w:rPr>
              <w:t>г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22">
            <w:r>
              <w:rPr>
                <w:rStyle w:val="IndexLink"/>
                <w:b/>
                <w:lang w:val="en-US" w:eastAsia="en-US"/>
              </w:rPr>
              <w:t>4.2. Участие в работе конференций, совещаний и т.д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szCs w:val="24"/>
              <w:lang w:val="en-US" w:eastAsia="en-US"/>
            </w:rPr>
          </w:pPr>
          <w:hyperlink w:anchor="__RefHeading___Toc247946023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.  Научные публикации сотрудников по годам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0" w:name="__RefHeading___Toc247946008"/>
      <w:bookmarkEnd w:id="0"/>
      <w:r>
        <w:rPr/>
        <w:t>I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е подразде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Лаборатория комбинаторных и вычислительных методов алгебры и логики </w:t>
      </w:r>
    </w:p>
    <w:p>
      <w:pPr>
        <w:pStyle w:val="Style16"/>
        <w:rPr/>
      </w:pPr>
      <w:r>
        <w:rPr/>
        <w:t>Лаборатория теоретико-вероятностных методов</w:t>
      </w:r>
    </w:p>
    <w:p>
      <w:pPr>
        <w:pStyle w:val="Style16"/>
        <w:rPr/>
      </w:pPr>
      <w:r>
        <w:rPr/>
        <w:t>Лаборатория математического моделирования в механике</w:t>
      </w:r>
    </w:p>
    <w:p>
      <w:pPr>
        <w:pStyle w:val="Style16"/>
        <w:rPr/>
      </w:pPr>
      <w:r>
        <w:rPr/>
        <w:t>Лаборатория моделирования сложных систем</w:t>
      </w:r>
    </w:p>
    <w:p>
      <w:pPr>
        <w:pStyle w:val="Style16"/>
        <w:rPr/>
      </w:pPr>
      <w:r>
        <w:rPr/>
        <w:t>Лаборатория методов преобразования и представления информации</w:t>
      </w:r>
    </w:p>
    <w:p>
      <w:pPr>
        <w:pStyle w:val="Style16"/>
        <w:rPr/>
      </w:pPr>
      <w:r>
        <w:rPr/>
        <w:t>Лаборатория дискретной оптимизации</w:t>
      </w:r>
    </w:p>
    <w:p>
      <w:pPr>
        <w:pStyle w:val="Style16"/>
        <w:rPr/>
      </w:pPr>
      <w:r>
        <w:rPr/>
        <w:t>Информационно-вычислительный центр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ния к плану научно-исследовательских работ</w:t>
      </w:r>
    </w:p>
    <w:p>
      <w:pPr>
        <w:pStyle w:val="Normal"/>
        <w:jc w:val="center"/>
        <w:rPr/>
      </w:pPr>
      <w:r>
        <w:rPr>
          <w:b/>
        </w:rPr>
        <w:t>Института математики им. С.Л. Собол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Р ИМ СО РАН: ПСО № 40 от 12.02.07. 1.1.1.1. Исследования в области некоммутативной алгебры, рук. – Мазуров В.Д., исп. – Ремесленников В.Н., Есып Е.С., Даниярова Э.Ю., Лопатин А.А., Берестовский В.Н., Носков Г.А., Рыбалов А.Н., 2007-2011 гг. 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Р ОФ ИМ СО РАН: ПСО № 40 от 12.02.07. 1.1.3.2. Стохастические модели биологических систем, рук. – Топчий В.А., исп. – Перцев Н.В., Клоков С.А., </w:t>
      </w:r>
      <w:r>
        <w:rPr>
          <w:rFonts w:eastAsia="MS Mincho;ＭＳ 明朝" w:cs="Times New Roman" w:ascii="Times New Roman" w:hAnsi="Times New Roman"/>
          <w:szCs w:val="24"/>
        </w:rPr>
        <w:t xml:space="preserve">Гольтяпин В.В., Пичугин Б.Ю., </w:t>
      </w:r>
      <w:r>
        <w:rPr>
          <w:rFonts w:cs="Times New Roman" w:ascii="Times New Roman" w:hAnsi="Times New Roman"/>
          <w:szCs w:val="24"/>
        </w:rPr>
        <w:t xml:space="preserve">Планкова В.А., 2007-2011 гг., № гос. регистрации – 0120.0 710366. 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</w:rPr>
        <w:t>НИР ИМ СО РАН: ПСО № 40 от 12.02.07. 1.3.1.3. Теория и приложения сплайн-функций и методы математического моделирования в механике сплошной среды и биологии, рук. – Блохин А.М., Фадеев С.И., исп. – Задорин А.И., Горелов Д.Н., Паничкин А.В., Зобнин А.И., Харина О.В., 2007-2011 гг.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Р ИМ СО РАН: ПСО № 40 от 12.02.07. 1.2.1.2. Дифференциальные уравнения в задачах естествознания, рук. – Демиденко Г.В., исп. – Нартов Б.К., Чуканов С.Н., Гичев В.М., Мещеряков В.А., Зачатейский Д.Е., 2007-2011 гг.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Р ИМ СО РАН: ПСО № 40 от 12.02.07. 1.5.1.1. Математические методы распознавания образов и прогнозирования, рук. – Загоруйко Н.Г., Лбов Г.С., исп. – Зыкин С.В., Филимонов В.А., Чанышев О.Г., Пуртов А.М., 2007-2011 гг.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</w:rPr>
        <w:t xml:space="preserve">НИР ИМ СО РАН: ПСО № 40 от 12.02.07. 1.5.1.3. Модели и методы дискретной оптимизации в исследовании операций,  рук. </w:t>
      </w:r>
      <w:r>
        <w:rPr>
          <w:rFonts w:eastAsia="MS Mincho;ＭＳ 明朝" w:cs="Times New Roman" w:ascii="Times New Roman" w:hAnsi="Times New Roman"/>
          <w:szCs w:val="24"/>
        </w:rPr>
        <w:t>– Береснев В.Л., исп. – Колоколов А.А., Адельшин А.В., Еремеев А.В., Забудский Г.Г., Заозерская Л.А., Косарев Н.А., Леванова Т.В., Сервах В.В., 2007-2011 гг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247946009"/>
      <w:bookmarkEnd w:id="1"/>
      <w:r>
        <w:rPr/>
        <w:t>II. ИТОГИ НАУЧН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2" w:name="__RefHeading___Toc247946010"/>
      <w:r>
        <w:rPr>
          <w:b/>
        </w:rPr>
        <w:t>2.1. Важнейшие научные результаты</w:t>
      </w:r>
      <w:bookmarkEnd w:id="2"/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  <w:szCs w:val="24"/>
        </w:rPr>
        <w:t>Авторы результата: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</w:rPr>
        <w:t xml:space="preserve">д.ф.-м.н., зав. лаб. Ремесленников В.Н., к.ф.-м.н. Даниярова Э.Ю. </w:t>
      </w:r>
    </w:p>
    <w:p>
      <w:pPr>
        <w:pStyle w:val="Normal"/>
        <w:ind w:firstLine="70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формулированы и доказаны объединяющие теоремы, дающие описание 7 различными способами координатных алгебр алгебраических множеств над произвольной нётеровой по уравнениям алгебраической системой. Эти теоремы позволяют при исследовании алгебраических множеств использовать как алгебраические, так и теоретико-модельные, геометрические методы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rPr/>
      </w:pPr>
      <w:r>
        <w:rPr/>
        <w:t xml:space="preserve">Приведём для иллюстрации одну из доказанных теорем. </w:t>
      </w:r>
    </w:p>
    <w:p>
      <w:pPr>
        <w:pStyle w:val="Normal"/>
        <w:jc w:val="both"/>
        <w:rPr/>
      </w:pPr>
      <w:r>
        <w:rPr/>
        <w:t>Теорема</w:t>
      </w:r>
      <w:r>
        <w:rPr>
          <w:b/>
        </w:rPr>
        <w:t xml:space="preserve"> </w:t>
      </w:r>
      <w:r>
        <w:rPr/>
        <w:t>С.</w:t>
      </w:r>
      <w:r>
        <w:rPr>
          <w:b/>
        </w:rPr>
        <w:t xml:space="preserve"> </w:t>
      </w:r>
      <w:r>
        <w:rPr/>
        <w:t xml:space="preserve">Пусть </w:t>
      </w:r>
      <w:r>
        <w:rPr>
          <w:lang w:val="en-US"/>
        </w:rPr>
        <w:t>B</w:t>
      </w:r>
      <w:r>
        <w:rPr/>
        <w:t xml:space="preserve"> нётерова по уравнениям алгебра языка </w:t>
      </w:r>
      <w:r>
        <w:rPr>
          <w:lang w:val="en-US"/>
        </w:rPr>
        <w:t>L</w:t>
      </w:r>
      <w:r>
        <w:rPr/>
        <w:t xml:space="preserve"> без предикатов. Тогда для любой конечно порождённой алгебры </w:t>
      </w:r>
      <w:r>
        <w:rPr>
          <w:lang w:val="en-US"/>
        </w:rPr>
        <w:t>C</w:t>
      </w:r>
      <w:r>
        <w:rPr/>
        <w:t xml:space="preserve"> языка </w:t>
      </w:r>
      <w:r>
        <w:rPr>
          <w:lang w:val="en-US"/>
        </w:rPr>
        <w:t>L</w:t>
      </w:r>
      <w:r>
        <w:rPr/>
        <w:t xml:space="preserve"> следующие условия эквивалент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</w:t>
      </w:r>
      <w:r>
        <w:rPr/>
        <w:t xml:space="preserve"> принадлежит квазимногообразию, порождённому алгеброй </w:t>
      </w:r>
      <w:r>
        <w:rPr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</w:t>
      </w:r>
      <w:r>
        <w:rPr/>
        <w:t xml:space="preserve"> принадлежит предмногообразию, порождённому алгеброй </w:t>
      </w:r>
      <w:r>
        <w:rPr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</w:t>
      </w:r>
      <w:r>
        <w:rPr/>
        <w:t xml:space="preserve"> вкладывается в прямую степень алгебры </w:t>
      </w:r>
      <w:r>
        <w:rPr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C </w:t>
      </w:r>
      <w:r>
        <w:rPr/>
        <w:t xml:space="preserve">аппроксимируется алгеброй </w:t>
      </w:r>
      <w:r>
        <w:rPr>
          <w:lang w:val="en-US"/>
        </w:rPr>
        <w:t>B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</w:t>
      </w:r>
      <w:r>
        <w:rPr/>
        <w:t xml:space="preserve"> подпрямо вкладывается в конечную прямую сумму предельных алгебр над </w:t>
      </w:r>
      <w:r>
        <w:rPr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</w:t>
      </w:r>
      <w:r>
        <w:rPr/>
        <w:t xml:space="preserve"> есть алгебра, определённая полным атомарным типом квазиэквациональной теории алгебры </w:t>
      </w:r>
      <w:r>
        <w:rPr>
          <w:lang w:val="en-US"/>
        </w:rPr>
        <w:t>B</w:t>
      </w:r>
      <w:r>
        <w:rPr/>
        <w:t xml:space="preserve"> в языке </w:t>
      </w:r>
      <w:r>
        <w:rPr>
          <w:lang w:val="en-US"/>
        </w:rPr>
        <w:t>L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lang w:val="en-US"/>
        </w:rPr>
        <w:t>C</w:t>
      </w:r>
      <w:r>
        <w:rPr/>
        <w:t xml:space="preserve"> является координатной алгеброй некоторого алгебраического множества над алгеброй </w:t>
      </w:r>
      <w:r>
        <w:rPr>
          <w:lang w:val="en-US"/>
        </w:rPr>
        <w:t>B</w:t>
      </w:r>
      <w:r>
        <w:rPr/>
        <w:t xml:space="preserve">, определённого системой уравнений в языке </w:t>
      </w:r>
      <w:r>
        <w:rPr>
          <w:lang w:val="en-US"/>
        </w:rPr>
        <w:t>L</w:t>
      </w:r>
      <w:r>
        <w:rPr/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зультат  опубликован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autoSpaceDE w:val="false"/>
        <w:ind w:left="426" w:hanging="360"/>
        <w:jc w:val="both"/>
        <w:rPr/>
      </w:pPr>
      <w:r>
        <w:rPr>
          <w:lang w:val="en-US"/>
        </w:rPr>
        <w:t xml:space="preserve">Daniyarova E., Miasnikov A., Remeslennikov V. </w:t>
      </w:r>
      <w:r>
        <w:rPr>
          <w:iCs/>
          <w:lang w:val="en-US"/>
        </w:rPr>
        <w:t>Unification theorems in algebraic geometry</w:t>
      </w:r>
      <w:r>
        <w:rPr>
          <w:lang w:val="en-US"/>
        </w:rPr>
        <w:t>, Algebra and Discrete Mathematics, 1 (2008), arXiv:0808.2522v1 [math.AG].</w:t>
      </w:r>
    </w:p>
    <w:p>
      <w:pPr>
        <w:pStyle w:val="Default"/>
        <w:numPr>
          <w:ilvl w:val="0"/>
          <w:numId w:val="21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>Daniyarova E., Miasnikov A., Remeslennikov V. Unification theorems in algebraic geometry // Abstracts of Intern. Algebraic Conference on the Occasions of the 100th Anniversary of Professor A.G. Kurosh, Moscow, 2008, 284–285.</w:t>
      </w:r>
    </w:p>
    <w:p>
      <w:pPr>
        <w:pStyle w:val="Default"/>
        <w:numPr>
          <w:ilvl w:val="0"/>
          <w:numId w:val="21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>Daniyarova E., Miasnikov A., Remeslennikov V. Universal algebraic geometry // Abstracts of Intern. Algebraic Conference “New algebraic-logical methods in solutions for systems of equations in algebraic structures”, Omsk, 2009, 8–9.</w:t>
      </w:r>
    </w:p>
    <w:p>
      <w:pPr>
        <w:pStyle w:val="Default"/>
        <w:numPr>
          <w:ilvl w:val="0"/>
          <w:numId w:val="21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slennikov V. Limit algebras // Abstracts of Intern. Algebraic Conference “New algebraic-logical methods in solutions for systems of equations in algebraic structures”, Omsk, 2009, p. 14–15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зультат доложен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ая научная сессия ОФ ИМ СО РАН, 28 сентября 2009 г.</w:t>
      </w:r>
    </w:p>
    <w:p>
      <w:pPr>
        <w:pStyle w:val="Default"/>
        <w:numPr>
          <w:ilvl w:val="0"/>
          <w:numId w:val="18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>Конференции в Италии Китае, Омске, Новосибирске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втор результата: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рший научный сотрудник, к.ф.-м.н., доцент Еремеев А.В. 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 использованием эффективных сводимостей установлена полиномиальная разрешимость задачи оптимальной рекомбинации в генетических алгоритмах для задач упаковки и разбиения множества, простейшей задачи размещения производства, а также задач булевого линейного программирования, имеющих не более двух переменных в каждом ограничении. Вычислительные эксперименты показали перспективность использования оптимальной рекомбин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на оптимизационная задача, состоящая в отыскании наилучшего по целевой функции решения-потомка из множества всех возможных потомков на выходе оператора рекомбинации в генетическом алгоритме (ГА). Пара родительских решений при этом считается заданной. Оптимальная рекомбинация исследуется в случае, когда решения задачи представляются бинарными векторами. С использованием эффективных сводимостей задач оптимальной рекомбинации нами установлена полиномиальная разрешимость подзадачи оптимальной рекомбинации для взвешенных задач упаковки и разбиения множества и простейшей задачи размещения производства, сформулированных как задачи булевого линейного программирования. Кроме того, показана полиномиальная разрешимость оптимальной рекомбинации на классе задач булевого линейного программирования, имеющих не более двух переменных в каждом ограничении. Установлена NP-трудность ряда задач оптимальной рекомбинации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оведены экспериментальные исследования операторов оптимальной рекомбинации, основанных на решении вспомогательных задач частично целочисленного линейного программирования. Для задачи управления поставками с ограничениями снизу на объем заказа разработано два варианта ГА. В первом алгоритме используется двоичное представление решений и оператор оптимальной рекомбинации. Второй ГА основан на представлении решений с использованием перестановок и на "жадном" декодере. Проведенные эксперименты показали, что ГА с оператором оптимальной рекомбинации имеет преимущество в стоимости получаемых решений по сравнению со вторым ГА, а также по сравнению с коммерческим пакетом решения частично целочисленных задач CPLEX. Аналогичные результаты получены для задач балансировки производственной линии и составления расписаний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зультат  опубликован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orisovsky P., Dolgui A., Eremeev A. Genetic algorithms for a supply management problem: MIP-recombination vs greedy decoder // European Journal of Operational Research. </w:t>
      </w:r>
      <w:r>
        <w:rPr>
          <w:rFonts w:cs="Times New Roman" w:ascii="Times New Roman" w:hAnsi="Times New Roman"/>
          <w:szCs w:val="24"/>
        </w:rPr>
        <w:t>Vol. 195 N 3, 2009, P. 770-779.</w:t>
      </w:r>
    </w:p>
    <w:p>
      <w:pPr>
        <w:pStyle w:val="Style13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remeev A.V. On complexity of optimal recombination for binary representations of solutions // Evolutionary Computation, Vol. 16 N 1, 2008, P. 127-14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езультат доложен </w:t>
      </w:r>
      <w:r>
        <w:rPr>
          <w:bCs/>
          <w:color w:val="000000"/>
        </w:rPr>
        <w:t>на е</w:t>
      </w:r>
      <w:r>
        <w:rPr>
          <w:rFonts w:eastAsia="MS Mincho;ＭＳ 明朝"/>
        </w:rPr>
        <w:t>жегодной научной сессии ОФ ИМ СО РАН, 28 сентября 2009 г.</w:t>
      </w:r>
      <w:r>
        <w:rPr>
          <w:color w:val="000000"/>
        </w:rPr>
        <w:t xml:space="preserve"> </w:t>
      </w:r>
    </w:p>
    <w:p>
      <w:pPr>
        <w:pStyle w:val="Style13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Body"/>
        <w:spacing w:before="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2"/>
        <w:rPr>
          <w:b/>
          <w:b/>
        </w:rPr>
      </w:pPr>
      <w:bookmarkStart w:id="3" w:name="__RefHeading___Toc247946011"/>
      <w:bookmarkEnd w:id="3"/>
      <w:r>
        <w:rPr>
          <w:b/>
        </w:rPr>
        <w:t>2.2. Научная работа лабора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ия комбинаторных и вычислительных методов алгебры и логик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>(заведующий – д.ф.-м.н. Ремесленников  В.Н.)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/>
        <w:t>Доказаны критерии, устанавливающие границы применимости объединяющих теорем для координатных алгебр и для алгебраических множеств над произвольными алгебраическими системами. Построены примеры алгебраических систем, устанавливающие точность границ в этих теоремах. (Ремесленников В.Н., Даниярова Э.Ю.).</w:t>
      </w:r>
    </w:p>
    <w:p>
      <w:pPr>
        <w:pStyle w:val="Normal"/>
        <w:ind w:firstLine="709"/>
        <w:jc w:val="both"/>
        <w:rPr/>
      </w:pPr>
      <w:r>
        <w:rPr/>
        <w:t>Описаны координатные и неприводимые координатные моноиды алгебраических множеств над аддитивным моноидом натуральных чисел. (Шевляков А.Н.).</w:t>
      </w:r>
    </w:p>
    <w:p>
      <w:pPr>
        <w:pStyle w:val="Normal"/>
        <w:ind w:firstLine="709"/>
        <w:jc w:val="both"/>
        <w:rPr/>
      </w:pPr>
      <w:r>
        <w:rPr/>
        <w:t>Описаны алгебраические множества и координатные группы для систем уравнений от одной переменной и систем невырожденных уравнений для двуступенно нильпотентных частично коммутативных групп. (Мищенко А.А.).</w:t>
      </w:r>
    </w:p>
    <w:p>
      <w:pPr>
        <w:pStyle w:val="Normal"/>
        <w:ind w:firstLine="709"/>
        <w:jc w:val="both"/>
        <w:rPr/>
      </w:pPr>
      <w:r>
        <w:rPr/>
        <w:t>Описана структура группы автоморфизмов группы выше и на этой базе построены новые серии примеров арифметических групп. (Ремесленников В.Н., Трейер А.В.).</w:t>
      </w:r>
    </w:p>
    <w:p>
      <w:pPr>
        <w:pStyle w:val="Normal"/>
        <w:ind w:firstLine="709"/>
        <w:jc w:val="both"/>
        <w:rPr/>
      </w:pPr>
      <w:r>
        <w:rPr/>
        <w:t>Доказано различие классов P и NP для алгебр над полями характеристики 0 с нильпотентными элементами. (Рыбалов А.Н.).</w:t>
      </w:r>
    </w:p>
    <w:p>
      <w:pPr>
        <w:pStyle w:val="Normal"/>
        <w:ind w:firstLine="709"/>
        <w:jc w:val="both"/>
        <w:rPr/>
      </w:pPr>
      <w:r>
        <w:rPr/>
        <w:t>Доказан критерий, когда компактное односвязное не разложимое в произведение  однородное риманово многообразие положительной эйлеровой характеристики не является нормальным однородным. (Берестовский В.Н.).</w:t>
      </w:r>
    </w:p>
    <w:p>
      <w:pPr>
        <w:pStyle w:val="Normal"/>
        <w:ind w:firstLine="709"/>
        <w:jc w:val="both"/>
        <w:rPr/>
      </w:pPr>
      <w:r>
        <w:rPr/>
        <w:t>Найден алгоритм вычисления спектра лапласиана для вещественных функций на простой односвязной компактной группе Ли с биинвариантной римановой метрикой и установлена связь кривизны Риччи этой метрики со спектром. (Берестовский В.Н.).</w:t>
      </w:r>
    </w:p>
    <w:p>
      <w:pPr>
        <w:pStyle w:val="Normal"/>
        <w:ind w:firstLine="709"/>
        <w:jc w:val="both"/>
        <w:rPr/>
      </w:pPr>
      <w:r>
        <w:rPr/>
        <w:t>Доказано, что каждое пространство X с внутренней метрикой является пространством орбит (с индуцированной фактор-метрикой) некоторого R-дерева X по свободному действию некоторой подгруппы группы изометрий пространства. (Берестовский В.Н.).</w:t>
      </w:r>
    </w:p>
    <w:p>
      <w:pPr>
        <w:pStyle w:val="Normal"/>
        <w:ind w:firstLine="709"/>
        <w:jc w:val="both"/>
        <w:rPr/>
      </w:pPr>
      <w:r>
        <w:rPr/>
        <w:t>Для простой компактной группы Ли доказано, что для любого ее неединичного элемента g существует открытое по Зарисскому множество U в G такое что для каждого h из U элементы g,h топологически порождают G. Построена теория орграф-групп. Выяснена структура транзитивных орграф-групп. Дано приложение к группам автоморфизмов граф-групп (Носков Г.А.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09"/>
        <w:jc w:val="both"/>
        <w:rPr/>
      </w:pPr>
      <w:r>
        <w:rPr/>
        <w:t>Явно описана минимальная система порождающих алгебры полуинвариантов представлений произвольного колчана размерности (2,…,2) над бесконечными полями произвольной размерности. (Лопатин А.А.).</w:t>
      </w:r>
    </w:p>
    <w:p>
      <w:pPr>
        <w:pStyle w:val="Normal"/>
        <w:ind w:firstLine="709"/>
        <w:jc w:val="both"/>
        <w:rPr/>
      </w:pPr>
      <w:r>
        <w:rPr/>
        <w:t>Исследовалась σ</w:t>
      </w:r>
      <w:r>
        <w:rPr>
          <w:szCs w:val="24"/>
          <w:vertAlign w:val="subscript"/>
        </w:rPr>
        <w:t>0</w:t>
      </w:r>
      <w:r>
        <w:rPr/>
        <w:t>-определимость алгебраических систем в обобщенной вычислимости. Установлено, что σ</w:t>
      </w:r>
      <w:r>
        <w:rPr>
          <w:szCs w:val="24"/>
          <w:vertAlign w:val="subscript"/>
        </w:rPr>
        <w:t>0</w:t>
      </w:r>
      <w:r>
        <w:rPr/>
        <w:t>-определимость сохраняет Тьюрингову сводимость и классы арифметической иерархии. (Ашаев И.В.).</w:t>
      </w:r>
    </w:p>
    <w:p>
      <w:pPr>
        <w:pStyle w:val="Normal"/>
        <w:autoSpaceDE w:val="false"/>
        <w:ind w:firstLine="709"/>
        <w:jc w:val="both"/>
        <w:rPr/>
      </w:pPr>
      <w:r>
        <w:rPr/>
        <w:t>Алгебраическая геометрия над некоммутативными системами и теория инвариантов. Основными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>ТЕОРЕМА 3.4. Категория алгебраических множеств над алгеброй В и категория координатных алгебр для алгебраических множеств дуально эквивалент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для произвольного алгебраического множества </w:t>
      </w:r>
      <w:r>
        <w:rPr>
          <w:i/>
        </w:rPr>
        <w:t>У</w:t>
      </w:r>
      <w:r>
        <w:rPr/>
        <w:t xml:space="preserve"> алгебры </w:t>
      </w:r>
      <w:r>
        <w:rPr>
          <w:i/>
        </w:rPr>
        <w:t>В</w:t>
      </w:r>
      <w:r>
        <w:rPr/>
        <w:t xml:space="preserve"> введены несколько размерностей для </w:t>
      </w:r>
      <w:r>
        <w:rPr>
          <w:i/>
        </w:rPr>
        <w:t>У</w:t>
      </w:r>
      <w:r>
        <w:rPr/>
        <w:t>: Крулля, топологическая, проективная, логическая и радикальная. Доказаны результаты о совпадении этих размерностей. Произведено вычисление размерностей для конкретных алгебраических систем. Все результаты выше относятся к универсальной алгебраической геометрии над алгебраическими системами. По этой тематике на м</w:t>
      </w:r>
      <w:r>
        <w:rPr>
          <w:rFonts w:eastAsia="MS Mincho;ＭＳ 明朝"/>
        </w:rPr>
        <w:t>еждународной школе-семинаре «Процесс Маканина-Разборова», Италия, 14–20 декабря, 2008, Данияровой Э.Ю. и Ремесленниковым В.Н. было сделано 2 пленарных доклада, и также</w:t>
      </w:r>
      <w:r>
        <w:rPr/>
        <w:t xml:space="preserve"> на м</w:t>
      </w:r>
      <w:r>
        <w:rPr>
          <w:rFonts w:eastAsia="MS Mincho;ＭＳ 明朝"/>
        </w:rPr>
        <w:t xml:space="preserve">еждународной школе-семинаре «Новые алгебро-логические методы решения систем уравнений в алгебраических системах», Омск, 16–22 августа, 2009 Данияровой Э.Ю. и Ремесленниковым В.Н. было сделано 2 пленарных доклада. Кроме того, Ремесленников В.Н. в 2009 году прочитал курс лекций по алгебраической геометрии в </w:t>
      </w:r>
      <w:r>
        <w:rPr>
          <w:rFonts w:eastAsia="MS Mincho;ＭＳ 明朝"/>
          <w:lang w:val="en-US"/>
        </w:rPr>
        <w:t>South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China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Norm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University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Guangzhou</w:t>
      </w:r>
      <w:r>
        <w:rPr>
          <w:rFonts w:eastAsia="MS Mincho;ＭＳ 明朝"/>
        </w:rPr>
        <w:t xml:space="preserve"> для студентов, аспирантов и преподавателей университ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Для частично коммутативных двуступенно нильпотентных групп получены так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Доказано, что две такие группы являются геометрически эквивалентными и найден критерий когда две из них универсально геометрически эквивалентны. Описаны алгебраические множества для систем уравнений от одной переменной и невырожденных систем уравн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По генерической сложности алгоритмов в 2009 г. получены следующие результаты. </w:t>
      </w:r>
      <w:r>
        <w:rPr/>
        <w:t xml:space="preserve">Доказано различие классов P и NP для алгебр над полями характеристики 0 с нильпотентными элементами. </w:t>
      </w:r>
    </w:p>
    <w:p>
      <w:pPr>
        <w:pStyle w:val="Normal"/>
        <w:autoSpaceDE w:val="false"/>
        <w:ind w:firstLine="709"/>
        <w:jc w:val="both"/>
        <w:rPr/>
      </w:pPr>
      <w:r>
        <w:rPr/>
        <w:t>Фишер и Рабин доказали что проблема разрешимости для арифметики Пресбургера имеет дважды экспоненциальную сложность в наихудшем случае. В статье Каповича, Мясникова, Шупп и Шпильрайна была развита генерическая сложность алгоритмических проблем, причём предполагается решение проблемы не на всех входных данных, а только на «большом» множестве входных данных. Возникает вопрос существования более эффективного (например, полиномиального) генерического алгоритма для арифметики Пресбургера для множества замкнутых формул асимптотической плотности 1. Доказано в статье, что не существует даже экспоненциального генерического алгоритма работающего корректно на множестве входных данных асимптотической плотности экспоненциально сходящейся к 1 (Рыбалов А.Н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ия теоретико-вероятностных метод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>(заведующий – д.ф.-м.н. Топчий В.А.)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а асимптотика моментов числа частиц в нуле для всех размерностей без существенных ограничений, исключая размерность 3, где искусственные ограничения остались, для размерностей 1,2 и больше 6 получена асимптотика вероятности наличия частиц в нуле. </w:t>
      </w:r>
      <w:r>
        <w:rPr>
          <w:rFonts w:eastAsia="MS Mincho;ＭＳ 明朝" w:cs="Times New Roman" w:ascii="Times New Roman" w:hAnsi="Times New Roman"/>
          <w:szCs w:val="24"/>
        </w:rPr>
        <w:t>(Топчий В.А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о среднее время попадания в поглощающее состояние цепей Маркова, порождаемых надкритическими ветвящимися процессами Гальтона-Ватсона с уничтожением частиц, превышающих большое фиксированное число. Установлена взаимосвязь компонент таких процессов с докритическими процессами. Для последних, начинающихся с большого числа частиц, получена асимптотика всех моментов для времени</w:t>
      </w:r>
      <w:r>
        <w:rPr>
          <w:rFonts w:eastAsia="MS Mincho;ＭＳ 明朝" w:cs="Times New Roman" w:ascii="Times New Roman" w:hAnsi="Times New Roman"/>
          <w:szCs w:val="24"/>
        </w:rPr>
        <w:t xml:space="preserve"> вырождения частиц (Топчий В.А.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зработана моделирующая программа, предназначенная для изучения  динамики численности однополой и двуполых популяций, развивающихся в нестационарной среде (Перцев Н.В., Логинов К.К.). </w:t>
      </w:r>
    </w:p>
    <w:p>
      <w:pPr>
        <w:pStyle w:val="Normal"/>
        <w:suppressAutoHyphens w:val="true"/>
        <w:ind w:firstLine="708"/>
        <w:jc w:val="both"/>
        <w:rPr/>
      </w:pPr>
      <w:r>
        <w:rPr/>
        <w:t>Построены и исследованы системы нелинейных дифференциальных уравнений, описывающих динамику популяций в условиях воздействия загрязняющих веществ, поступающих в среду обитания особей (Перцев Н.В., Царегородцева Г.Е.).</w:t>
      </w:r>
    </w:p>
    <w:p>
      <w:pPr>
        <w:pStyle w:val="Normal"/>
        <w:ind w:firstLine="709"/>
        <w:jc w:val="both"/>
        <w:rPr/>
      </w:pPr>
      <w:r>
        <w:rPr/>
        <w:t xml:space="preserve">Построены верхние оценки среднего времени вырождения популяции с постоянной биологической ёмкостью среды. Проводилась разработка модели динамики популяции индивидуумов с учётом влияния вредных веществ на поведение и смертность </w:t>
      </w:r>
      <w:r>
        <w:rPr>
          <w:rFonts w:eastAsia="MS Mincho;ＭＳ 明朝"/>
        </w:rPr>
        <w:t>(Клоков С.А.)</w:t>
      </w:r>
      <w:r>
        <w:rPr/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ены верхние оценки среднего времени вырождения популяции с постоянной биологической ёмкостью среды (Клоков С.А.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Разработана  стратегия поиска простой факторной структуры, попутно решающая основные проблемы факторного анализа. Предложено  использовать метод главных компонент, как метод поиска первичной матрицы весовых нагрузок факторов и осуществлять первичную оценку количества выделяемых факторов методом Гуттман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Решена проблема общности с помощью метода минимальных остатков с дополнительными вычислительными особенностями, включая статистическую оценку значимости выделяемых фактор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Решена проблема вращения путем обоснованного использования “варимакс” критерия. Рассмотрена проблема интерпретации полученных факторов. Проанализирована связь между вкладом каждого общего фактора в суммарную дисперсию и количеством выделенных факторов. Построен алгоритм формирования факторной модели, базирующийся на стратегии поиска простой факторной структуры. Построена модель факторного анализа, описывающая  взаимосвязь внешнего дыхания здорового  человека с  потреблением кислорода. Выявлены и проинтерпретированы соответствующие факторы (Гольтяпин В.В.)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учено уточнение оценок среднего времени попадания цепи Маркова специального вида в поглощающие состояния вблизи граничных значений параметров (Слижевский А.К.)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Доказана предельная теорема для плотности функции восстановления для толстых хвостов порядка ½ и более (Топчий В.А.).</w:t>
      </w:r>
    </w:p>
    <w:p>
      <w:pPr>
        <w:pStyle w:val="Normal"/>
        <w:ind w:firstLine="708"/>
        <w:jc w:val="both"/>
        <w:rPr/>
      </w:pPr>
      <w:r>
        <w:rPr/>
        <w:t>Построено семейство стохастических индивидуум-ориентированных моделей динамики популяций, развивающихся в условиях воздействия различных факторов: распространение инфекционных болезней,  потребление вредных веществ, поступающих в составе ресурсов питания (Перцев Н.В</w:t>
      </w:r>
      <w:r>
        <w:rPr>
          <w:sz w:val="20"/>
        </w:rPr>
        <w:t xml:space="preserve">., </w:t>
      </w:r>
      <w:r>
        <w:rPr/>
        <w:t>Пичугин Б.Ю., Клоков С.А., В., Леоненко В.Н., Логинов К.К., Романюха А.А., Носова Е.А., Пичугина А.Н.).</w:t>
      </w:r>
    </w:p>
    <w:p>
      <w:pPr>
        <w:pStyle w:val="Normal"/>
        <w:ind w:firstLine="708"/>
        <w:jc w:val="both"/>
        <w:rPr/>
      </w:pPr>
      <w:r>
        <w:rPr/>
        <w:t xml:space="preserve">Разработаны алгоритмы и моделирующие программы, предназначенные для исследования динамики распространения туберкулеза в городской среде. Проведено сопоставление различных алгоритмов моделирования и моделирующих программ на основе распределенных и параллельных вычислений: система </w:t>
      </w:r>
      <w:r>
        <w:rPr>
          <w:lang w:val="en-US"/>
        </w:rPr>
        <w:t>MONC</w:t>
      </w:r>
      <w:r>
        <w:rPr/>
        <w:t xml:space="preserve">,  технологии </w:t>
      </w:r>
      <w:r>
        <w:rPr>
          <w:lang w:val="en-US"/>
        </w:rPr>
        <w:t>OpenMP</w:t>
      </w:r>
      <w:r>
        <w:rPr/>
        <w:t xml:space="preserve"> (исп. Перцев Н.В., Леоненко В.Н., Логинов К.К.).</w:t>
      </w:r>
    </w:p>
    <w:p>
      <w:pPr>
        <w:pStyle w:val="Normal"/>
        <w:ind w:firstLine="708"/>
        <w:jc w:val="both"/>
        <w:rPr/>
      </w:pPr>
      <w:r>
        <w:rPr/>
        <w:t>Для кластера  МВС 1000/128 ОФ ИМ разработаны вычислительные алгоритмы и версии программ, позволяющие моделировать  динамику взаимодействующих популяций, развивающихся в условиях переменной среды.   Изучена зависимость  времени  решения задач от способов реализации алгоритмов моделирования: один или несколько используемых процессоров, параллельный запуск нескольких однотипных задач, различные варианты моделирования случайных величин на базе стандартных методов Монте-Карло (Логинов К.К., Леоненко В.Н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а работа по совершенствованию автоматизированной тестирующей системы. Разработан и реализован алгоритм формирования тестовых заданий с необходимыми свойствами. В систему включен управляющий блок, позволяющий преподавателю настраивать систему с учетом его требований. Система используется для проведения зачета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экономическом факультете ОмГУ в течение трех лет (Заозерская Л.А., Планкова В.А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b/>
        </w:rPr>
        <w:t>Лаборатория математического моделирования в механике</w:t>
      </w:r>
    </w:p>
    <w:p>
      <w:pPr>
        <w:pStyle w:val="Normal"/>
        <w:jc w:val="center"/>
        <w:rPr/>
      </w:pPr>
      <w:r>
        <w:rPr>
          <w:i/>
        </w:rPr>
        <w:t>(заведующий – д.ф.-м.н. Задорин А.И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строены сплайн-интерполяционные формулы для функции одной переменной с погранслойной составляющей общего вида. Погранслойная составляющая может соответствовать  экспоненциальному или степенному пограничному слою. Необходимость построения интерполяционных формул связана с тем, что полиномиальная сплайн-интерполяция таких функций на равномерной сетке приводит к существенным погрешностям. Построены формулы первого и второго порядка точности, равномерной по градиентам погранслойной составляющей. На основе построенных сплайн-интерполяционных формул построены и обоснованы формулы для приближенного вычисления производной функций с погранслойной составляющей (Задорин А.И.).</w:t>
      </w:r>
    </w:p>
    <w:p>
      <w:pPr>
        <w:pStyle w:val="Normal"/>
        <w:ind w:firstLine="708"/>
        <w:jc w:val="both"/>
        <w:rPr/>
      </w:pPr>
      <w:r>
        <w:rPr/>
        <w:t>Предложен и исследован двухсеточный метод решения сингулярно возмущенной нелинейной краевой задачи в случае системы ОДУ второго порядка. Для решения задачи применяется схема Ильина А.М., обладающая равномерной по малому параметру точностью. Далее возникает необходимость в решении системы нелинейных уравнений итерационным методом. Для ускорения сходимости итерационного метода предлагается  найти начальное приближение для итераций на основе предварительного  решения задачи на грубой сетке. Для интерполяции найденного сеточного решения с грубой сетки на мелкую с целью продолжения итераций предлагается использовать разработанные равномерно точные сплайн-интерполяционные формулы. Такой подход исследован для методов Ньютона и Пикара (Задорин А.И.).</w:t>
      </w:r>
    </w:p>
    <w:p>
      <w:pPr>
        <w:pStyle w:val="Normal"/>
        <w:ind w:firstLine="708"/>
        <w:jc w:val="both"/>
        <w:rPr/>
      </w:pPr>
      <w:r>
        <w:rPr/>
        <w:t>Проведено численное моделирование течения вязкой жидкости в поверхностных теплообменниках прямоточного и противоточного типов. Рассмотрен случай многослойных теплообменников с заданными плоско-параллельными стенками и заданными расходами теплонесущих жидкостей. Для ламинарного и турбулентного режимов течения определены оптимальные параметры по мощности теплообмена между потоками теплоносителей в зависимости от ширины каналов и исследована их эффективность (Паничкин А.В.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оведена корректировка традиционной постановки нелинейной начально-краевой задачи нестационарного отрывного обтекания разомкнутого контура путем дополнения к известным нелинейным соотношениям условий в точках схода вихревых следов с контура, которые не учитывались ранее в известных алгоритмах. Рассмотрение этих дополнительных условий позволило построить асимптотику решения в малой окрестности начального момента времени и определить начальные положения свободных дискретных вихрей, сходящих с контура за малый промежуток времени. Было установлено, что рассматриваемая нелинейная задача допускает бесконечное число начальных положений свободных вихрей, при которых могут быть выполнены все исходные уравнения и условия (Горелов Д.Н.).</w:t>
      </w:r>
    </w:p>
    <w:p>
      <w:pPr>
        <w:pStyle w:val="Normal"/>
        <w:ind w:firstLine="708"/>
        <w:jc w:val="both"/>
        <w:rPr/>
      </w:pPr>
      <w:r>
        <w:rPr/>
        <w:t>Исследован численный метод решения линейного эллиптического уравнения с пограничными слоями в полосе. Предложено на основе метода прямых свести исходную задачу к краевой задаче на бесконечном интервале для системы ОДУ второго порядка. Далее предложено использовать метод выделения устойчивых многообразий для редукции краевой задачи к задаче на конечном интервале.  Многообразие решений, стремящихся к нулю на бесконечности, задается в виде линейной системы первого порядка и может использоваться в качестве  недостающего краевого условия при переходе к задаче на конечном интервале. Для анализа точности такого подхода требуется провести анализ устойчивости решения вспомогательной задачи Коши для дифференциального матричного уравнения Риккати к возмущению матриц-коэффициент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Проведен детальный анализ традиционной постановки нелинейной начально-краевой задачи нестационарного отрывного обтекания разомкнутого контура. Анализ показал, что традиционная постановка задачи не позволяет построить корректный алгоритм решения начальной стадии течения методом дискретных вихрей и нуждается в корректировке.  Такая корректировка была проведена путем дополнения к известным нелинейным соотношениям условий в точках схода вихревых следов с контура,  которые не учитывались ранее в известных алгоритмах. Рассмотрение этих дополнительных условий позволило построить асимптотику решения в малой окрестности начального момента времени и определить   начальные положения свободных дискретных вихрей, сходящих с контура за малый промежуток времени. </w:t>
      </w:r>
    </w:p>
    <w:p>
      <w:pPr>
        <w:pStyle w:val="Normal"/>
        <w:ind w:firstLine="708"/>
        <w:jc w:val="both"/>
        <w:rPr/>
      </w:pPr>
      <w:r>
        <w:rPr/>
        <w:t>Построена сплайн-интерполяционная формула для функции двух переменных в прямоугольной области с двумя погранслойными составляющими, обоснован ее первый порядок точности равномерно по градиентам погранслойных составляющих  Построенная формула может использоваться при разработке двухсеточного метода решения сингулярно возмущенного эллиптического уравнения (</w:t>
      </w:r>
      <w:r>
        <w:rPr>
          <w:szCs w:val="24"/>
        </w:rPr>
        <w:t>Задорин А.И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center"/>
        <w:rPr>
          <w:b/>
          <w:b/>
        </w:rPr>
      </w:pPr>
      <w:r>
        <w:rPr>
          <w:b/>
        </w:rPr>
        <w:t>Лаборатория моделирования сложных систем</w:t>
      </w:r>
    </w:p>
    <w:p>
      <w:pPr>
        <w:pStyle w:val="TextBody"/>
        <w:spacing w:before="0" w:after="0"/>
        <w:ind w:firstLine="425"/>
        <w:jc w:val="center"/>
        <w:rPr>
          <w:b/>
          <w:b/>
        </w:rPr>
      </w:pPr>
      <w:r>
        <w:rPr>
          <w:i/>
        </w:rPr>
        <w:t>(заведующий – д.т.н. Чуканов</w:t>
      </w:r>
      <w:r>
        <w:rPr>
          <w:i/>
          <w:lang w:val="en-US"/>
        </w:rPr>
        <w:t> </w:t>
      </w:r>
      <w:r>
        <w:rPr>
          <w:i/>
        </w:rPr>
        <w:t xml:space="preserve">С.Н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/>
        <w:t>Предложена конструкция сферических гармоник, имеющих заданные нули на сфере. Получены границы для длин узловых множеств и для внутренних радиусов узловых областей. (Гичев В.М.).</w:t>
      </w:r>
    </w:p>
    <w:p>
      <w:pPr>
        <w:pStyle w:val="Normal"/>
        <w:ind w:firstLine="720"/>
        <w:jc w:val="both"/>
        <w:rPr/>
      </w:pPr>
      <w:r>
        <w:rPr/>
        <w:t xml:space="preserve">Разработаны алгоритмы формирования характеристик векторных полей динамических систем, инвариантных по отношению к группе преобразований вектора состояния </w:t>
      </w:r>
      <w:r>
        <w:rPr>
          <w:spacing w:val="-6"/>
          <w:lang w:val="en-US"/>
        </w:rPr>
        <w:t>SL</w:t>
      </w:r>
      <w:r>
        <w:rPr>
          <w:spacing w:val="-6"/>
        </w:rPr>
        <w:t>(</w:t>
      </w:r>
      <w:r>
        <w:rPr>
          <w:spacing w:val="-6"/>
          <w:lang w:val="en-US"/>
        </w:rPr>
        <w:t>n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R</w:t>
      </w:r>
      <w:r>
        <w:rPr>
          <w:spacing w:val="-6"/>
        </w:rPr>
        <w:t xml:space="preserve">) в пространстве </w:t>
      </w:r>
      <w:r>
        <w:rPr>
          <w:spacing w:val="-6"/>
          <w:lang w:val="en-US"/>
        </w:rPr>
        <w:t>R</w:t>
      </w:r>
      <w:r>
        <w:rPr>
          <w:spacing w:val="-6"/>
          <w:vertAlign w:val="superscript"/>
          <w:lang w:val="en-US"/>
        </w:rPr>
        <w:t>n</w:t>
      </w:r>
      <w:r>
        <w:rPr/>
        <w:t>, основанный на преобразовании Фурье функции 3D изображения (Чуканов С.Н.).</w:t>
      </w:r>
    </w:p>
    <w:p>
      <w:pPr>
        <w:pStyle w:val="Normal"/>
        <w:ind w:firstLine="720"/>
        <w:jc w:val="both"/>
        <w:rPr/>
      </w:pPr>
      <w:r>
        <w:rPr/>
        <w:t xml:space="preserve">Показано, что результат натурного измерения взаимозависимых макроскопических величин включает неустранимый интервал неопределенности. Существование интервала приводит к несовместимости классического определения производной и соотношения неопределенностей в классической физике. Искомое разностное отношение, построенное из данных натурных измерений, является само функцией разностного отношения, что позволяет его представить рекуррентной зависимостью между текущим и предыдущим отсчетами измеряемых величин (Терехов Л.С.). </w:t>
      </w:r>
    </w:p>
    <w:p>
      <w:pPr>
        <w:pStyle w:val="Normal"/>
        <w:ind w:firstLine="720"/>
        <w:jc w:val="both"/>
        <w:rPr/>
      </w:pPr>
      <w:r>
        <w:rPr/>
        <w:t>На основе предложенного метода чередования прямой и обратной задач оптимального управления динамической системой построены новые алгоритмы направленной оптимизации начальных векторов управления, состояния и управления-состояния для задач неавтономной динамики.  В частности, продолжена разработка алгоритмов направленной оптимизации начального размещения управляемых подвижных объектов, основанных на чередовании решений исходной (прямой) и специальной двойственной (обратной) задач управления траекториями объектов и обеспечивающего монотонную сходимость к оптимальным или локально оптимальным начальным условиям. ( Управляемая гладкая динамическая система исходной задачи описывает изменение значимых характеристик объектов - например, вероятностей гибели к данному моменту времени - в результате воздействия других объектов, старения и влияния внешних факторов. Двойственная задача отличается от исходной обращением знаков правых частей исходной системы дифференциальных уравнений и знака функционала качества управления, а также обращением заданных процессов (например, заданных на интервале управления движений объектов, противодействующих управляемым). В процессе оптимизации, в шагах которого чередуются решения исходной и двойственной задач, в качестве начальных условий очередного шага используется часть конечных значений предыдущего. Дополнительно используются лишь некоторые элементарные правила коррекции части конечных значений четных шагов и ограничений на множество управлений исходной задачи.) В частности, для задач неавтономной динамики со свободным правым концом: разработаны эффективные алгоритмы направленной оптимизации начального вектора управления (начальных координат объектов) при сохранении начального вектора состояния (начальных характеристик объектов); разработаны алгоритмы параллельной направленной оптимизации начальных векторов управления и состояния при некоторых распространённых ограничениях на модификацию начального вектора состояния - например, при сохранении суммы модулей его составляющих (начального ресурса) (Нартов Б.К.).</w:t>
      </w:r>
    </w:p>
    <w:p>
      <w:pPr>
        <w:pStyle w:val="MTDisplayEquation"/>
        <w:spacing w:lineRule="auto" w:line="240"/>
        <w:ind w:firstLine="720"/>
        <w:rPr/>
      </w:pPr>
      <w:r>
        <w:rPr>
          <w:sz w:val="24"/>
          <w:szCs w:val="24"/>
        </w:rPr>
        <w:t>Исследованы условия и типы реализации динамических ограничений в непрерывных моделях неавтономной динамики с однородными управлением и процессом. Построены простые геометрические примеры трёх типов исходной задачи оптимального управления: динамические ограничения реализуются на всём интервале управления; ограничения реализуются на правильном подмножестве интервала; ограничения не реализуются ни в одной точке интервала  (Нартов Б.К.).</w:t>
      </w:r>
    </w:p>
    <w:p>
      <w:pPr>
        <w:pStyle w:val="Normal"/>
        <w:ind w:firstLine="720"/>
        <w:jc w:val="both"/>
        <w:rPr/>
      </w:pPr>
      <w:r>
        <w:rPr/>
        <w:t>Продолжена разработка модели траекторного управления, сводящей к задачам оптимального управления многие не поддававшиеся ранее формализации задачи управления подвижными объектами - например, общий случай задачи поиска неподвижных целей с заданными плотностями распределения координат. ( Модель основана на использовании специальной функции, зависящей как от управления, так и от времени и позволяющей аналитически, с наперёд заданной точностью, фиксировать хотя бы однократное выполнение заданного условия близости и/или запоминать момент первого выполнения заданного условия на интервале управления.). Формализованы практически интересные задачи оптимального управления многокритериальным поиском неподвижных целей , в том числе - в реальном масштабе времени, и задачи оптимального преследования. В частности, формализована в виде задачи оптимального управления задача поиска неподвижных точечных целей с риском гибели поисковых единиц.</w:t>
      </w:r>
    </w:p>
    <w:p>
      <w:pPr>
        <w:pStyle w:val="Normal"/>
        <w:ind w:firstLine="720"/>
        <w:jc w:val="both"/>
        <w:rPr/>
      </w:pPr>
      <w:r>
        <w:rPr/>
        <w:t>С помощью объединения исследовавшихся метода оптимизации начальных условий и модели траекторного управления разработаны алгоритмы направленной оптимизации начальных координат для некоторых практически интересных задач поиска и преследования целей, а также задач дискретной оптимизации с участием подвижных объектов. В частности, разработаны алгоритмы направленной оптимизации начальных координат объектов-преследователей для задач оптимального преследования целей с заданными траекториями (Нартов Б.К.).</w:t>
      </w:r>
    </w:p>
    <w:p>
      <w:pPr>
        <w:pStyle w:val="TextBody"/>
        <w:spacing w:before="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center"/>
        <w:rPr>
          <w:b/>
          <w:b/>
        </w:rPr>
      </w:pPr>
      <w:r>
        <w:rPr>
          <w:b/>
        </w:rPr>
        <w:t>Лаборатория методов преобразования и представления информации</w:t>
      </w:r>
    </w:p>
    <w:p>
      <w:pPr>
        <w:pStyle w:val="Normal"/>
        <w:jc w:val="center"/>
        <w:rPr/>
      </w:pPr>
      <w:r>
        <w:rPr>
          <w:i/>
        </w:rPr>
        <w:t>(заведующий – д.т.н. Зыкин С.В.)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Разработан альтернативный метод формирования контекстов приложений, основанный на исследовании реализованных зависимостей в БД и эвристиках для последовательности выбора отношений из БД (Зыкин С.В., Полуянов</w:t>
      </w:r>
      <w:r>
        <w:rPr>
          <w:rFonts w:eastAsia="MS Mincho;ＭＳ 明朝"/>
        </w:rPr>
        <w:t xml:space="preserve"> А.Н.</w:t>
      </w:r>
      <w:r>
        <w:rPr/>
        <w:t>, Редреев П.Г.).</w:t>
      </w:r>
    </w:p>
    <w:p>
      <w:pPr>
        <w:pStyle w:val="Normal"/>
        <w:ind w:firstLine="708"/>
        <w:jc w:val="both"/>
        <w:rPr/>
      </w:pPr>
      <w:r>
        <w:rPr/>
        <w:t>Разработаны: а) метод определения тематической близости пар текстов на основе определения «степени смыслового подобия доминант»; б) метод кластеризации-классификации текстов на основе бинарных классифицирующих таксонов (Чанышев О.Г.).</w:t>
      </w:r>
    </w:p>
    <w:p>
      <w:pPr>
        <w:pStyle w:val="Normal"/>
        <w:ind w:firstLine="708"/>
        <w:jc w:val="both"/>
        <w:rPr/>
      </w:pPr>
      <w:r>
        <w:rPr/>
        <w:t>Разработан прототип промежуточной технологии формирования и эксплуатации ситуационных центров на основе доступных ресурсов для обучения персонала действиям в условиях чрезвычайных ситуаций. Разработана модель расчета стоимости изделий с учетом качества и затрат с использованием нечеткой логики. (Филимонов В.А., Маренко В.А.).</w:t>
      </w:r>
    </w:p>
    <w:p>
      <w:pPr>
        <w:pStyle w:val="Normal"/>
        <w:ind w:firstLine="708"/>
        <w:jc w:val="both"/>
        <w:rPr/>
      </w:pPr>
      <w:r>
        <w:rPr/>
        <w:t>Методом редукции графов проведен анализ влияния задержек на маршрутах и вероятностей переходов на показатели времени прохождения маршрутов (Пуртов А.М.).</w:t>
      </w:r>
    </w:p>
    <w:p>
      <w:pPr>
        <w:pStyle w:val="Normal"/>
        <w:ind w:firstLine="708"/>
        <w:jc w:val="both"/>
        <w:rPr/>
      </w:pPr>
      <w:r>
        <w:rPr/>
        <w:t xml:space="preserve">Разработан алгоритм поиска контекстно связанных отношений реляционной базы данных для построения гиперкуба, не содержащего противоречивой информации, на основе свойства соединения без потерь информации (Зыкин С.В., Полуянов </w:t>
      </w:r>
      <w:r>
        <w:rPr>
          <w:rFonts w:eastAsia="MS Mincho;ＭＳ 明朝"/>
        </w:rPr>
        <w:t>А.Н.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Разработан метод иерархической кластеризации текстов, получены результаты предварительных исследований по автоматическому выявлению свойств сущностей и  связей между ними (Чанышев О.Г.).</w:t>
      </w:r>
    </w:p>
    <w:p>
      <w:pPr>
        <w:pStyle w:val="Normal"/>
        <w:ind w:firstLine="708"/>
        <w:jc w:val="both"/>
        <w:rPr/>
      </w:pPr>
      <w:r>
        <w:rPr/>
        <w:t>Разработан метод коллективного формирования онтологий в ситуационном центре с использованием когнитивной графики. Выполнена его экспериментальная проверка на примере двух систем (маркетинговая информационная система и фрагмент системы «комплексная логика») (Филимонов В.А., Маренко В.А.).</w:t>
      </w:r>
    </w:p>
    <w:p>
      <w:pPr>
        <w:pStyle w:val="Normal"/>
        <w:ind w:firstLine="708"/>
        <w:jc w:val="both"/>
        <w:rPr/>
      </w:pPr>
      <w:r>
        <w:rPr/>
        <w:t xml:space="preserve">Разработана технология межмодельных преобразований данных на основе теории коммутативных преобразований. Исследованы свойства иерархичности измерений гиперкуба с использованием функциональных и многозначных зависимостей. (Зыкин С.В., Полуянов </w:t>
      </w:r>
      <w:r>
        <w:rPr>
          <w:rFonts w:eastAsia="MS Mincho;ＭＳ 明朝"/>
        </w:rPr>
        <w:t>А.Н.</w:t>
      </w:r>
      <w:r>
        <w:rPr/>
        <w:t>, Редреев П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дискретной оптимизации</w:t>
      </w:r>
    </w:p>
    <w:p>
      <w:pPr>
        <w:pStyle w:val="Normal"/>
        <w:jc w:val="center"/>
        <w:rPr/>
      </w:pPr>
      <w:r>
        <w:rPr>
          <w:i/>
        </w:rPr>
        <w:t>(заведующий – д.ф.-м.н. Колоколов А.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лучены полиномиальные верхние оценки среднего числа итераций для первого алгоритма Гомори, алгоритма ветвей и границ, алгоритма перебора </w:t>
      </w:r>
      <w:r>
        <w:rPr>
          <w:i/>
          <w:iCs/>
          <w:lang w:val="en-US"/>
        </w:rPr>
        <w:t>L</w:t>
      </w:r>
      <w:r>
        <w:rPr/>
        <w:t>-классов при решении многомерной задачи о рюкзаке с булевыми переменными при определенном соотношении ее параметров Построено расширение известного класса задач об упаковке множества, для которого указанные выше алгоритмы и алгоритм динамического программирования являются полиномиальными в среднем (Колоколов А.А., Заозерская Л.А., Борисенко Д.А., Гофман Н.Г.).</w:t>
      </w:r>
    </w:p>
    <w:p>
      <w:pPr>
        <w:pStyle w:val="Normal"/>
        <w:ind w:firstLine="720"/>
        <w:jc w:val="both"/>
        <w:rPr/>
      </w:pPr>
      <w:r>
        <w:rPr/>
        <w:t xml:space="preserve">Рассмотрен широкий класс задач дискретной оптимизации, разрешимых алгоритмами динамического программирования. Для данного класса задач предложены многокритериальные эволюционные алгоритмы и для них установлены верхние оценки среднего числа итераций до достижения оптимума. Полученные общие результаты проиллюстрированы на задаче о рюкзаке, задаче коммивояжера и задаче поиска кратчайших путей в графе (Еремеев А.В.)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Доказана NP-трудность задачи минимизации общего времени завершения обработки партии однотипных деталей (Сервах В.В.).</w:t>
      </w:r>
    </w:p>
    <w:p>
      <w:pPr>
        <w:pStyle w:val="Normal"/>
        <w:ind w:firstLine="720"/>
        <w:jc w:val="both"/>
        <w:rPr/>
      </w:pPr>
      <w:r>
        <w:rPr/>
        <w:t>Предложен полиномиальный алгоритм решения квадратичной задачи о назначениях с минимаксным критерием на дереве для специальной структуры связей между объектами (Забудский Г.Г., Лагздин А.Ю.).</w:t>
      </w:r>
    </w:p>
    <w:p>
      <w:pPr>
        <w:pStyle w:val="Normal"/>
        <w:ind w:firstLine="720"/>
        <w:jc w:val="both"/>
        <w:rPr/>
      </w:pPr>
      <w:r>
        <w:rPr/>
        <w:t>Разработан алгоритм оптимального размещения объекта на плоской сети с минимально допустимыми расстояниями в евклидовой метрике. Алгоритм реализован и проведен вычислительный эксперимент  (Забудский Г.Г., Рипп Д.Е.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должено построение гибридных алгоритмов решения двухстадийной задачи размещения предприятий,  основанных на декомпозиции Бендерса, методе перебора </w:t>
      </w:r>
      <w:r>
        <w:rPr>
          <w:rFonts w:cs="Times New Roman" w:ascii="Times New Roman" w:hAnsi="Times New Roman"/>
          <w:i/>
          <w:iCs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</w:rPr>
        <w:t>-классов, алгоритме локального поиска с чередующимися окрестностями и имитации отжига для получения точных и приближенных решений задачи. Проведены экспериментальное исследование на различных классах тестовых задач (Колоколов А.А., Леванова Т.В., Федоренко А.С.).</w:t>
      </w:r>
    </w:p>
    <w:p>
      <w:pPr>
        <w:pStyle w:val="Normal"/>
        <w:ind w:firstLine="720"/>
        <w:jc w:val="both"/>
        <w:rPr/>
      </w:pPr>
      <w:r>
        <w:rPr/>
        <w:t xml:space="preserve">Разработан алгоритм решения задачи размещения предприятий с ограничениями на объемы производства, в которой данные об объемах спроса изменяются в определенных интервалах. Алгоритм основан на декомпозиции Бендерса и методе перебора </w:t>
      </w:r>
      <w:r>
        <w:rPr>
          <w:i/>
          <w:iCs/>
          <w:lang w:val="en-US"/>
        </w:rPr>
        <w:t>L</w:t>
      </w:r>
      <w:r>
        <w:rPr/>
        <w:t>-классов. Проведены экспериментальные исследования (Колоколов А.А., Куряченко А.В.).</w:t>
      </w:r>
    </w:p>
    <w:p>
      <w:pPr>
        <w:pStyle w:val="15"/>
        <w:numPr>
          <w:ilvl w:val="0"/>
          <w:numId w:val="0"/>
        </w:numPr>
        <w:ind w:left="0" w:firstLine="720"/>
        <w:jc w:val="both"/>
        <w:rPr>
          <w:lang w:eastAsia="ru-RU"/>
        </w:rPr>
      </w:pPr>
      <w:r>
        <w:rPr>
          <w:lang w:eastAsia="ru-RU"/>
        </w:rPr>
        <w:t>Для задачи размещения хабов разработан генетический алгоритм в сочетании с алгоритмами локального поиска. Проведены вычислительные эксперименты, в результате которых улучшены некоторые известные рекорды для задач из тестовых библиотек. Предложено новое семейство тестовых задач для задачи размещения хабов, обладающих большим количеством локальных оптимумов и являющихся сложными для алгоритмов локального поиска (Косарев Н.А.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двухкритериальной задачи о покрытии множества проведен анализ математической модели в виде задачи целочисленного линейного программирования, предложены алгоритмы поиска точных и приближенных Парето-оптимальных решений, которые основываются на разработанных ранее алгоритмах для задачи о наименьшем покрытии множества (Заозерская Л.А., Колоколов А.А)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родолжена разработка алгоритмов точного решения взвешенной задачи максимальной выполнимости, в том числе с использованием метода перебора </w:t>
      </w:r>
      <w:r>
        <w:rPr>
          <w:rFonts w:eastAsia="MS Mincho;ＭＳ 明朝" w:cs="Times New Roman" w:ascii="Times New Roman" w:hAnsi="Times New Roman"/>
          <w:i/>
          <w:iCs/>
          <w:szCs w:val="24"/>
          <w:lang w:val="en-US"/>
        </w:rPr>
        <w:t>L</w:t>
      </w:r>
      <w:r>
        <w:rPr>
          <w:rFonts w:eastAsia="MS Mincho;ＭＳ 明朝" w:cs="Times New Roman" w:ascii="Times New Roman" w:hAnsi="Times New Roman"/>
          <w:szCs w:val="24"/>
        </w:rPr>
        <w:t>-классов. Предложены и реализованы алгоритмы локального поиска с переменными окрестностями для решения указанной задачи. Проведены экспериментальные расчеты  (Адельшин А.В., Кучин А.К.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ab/>
        <w:t>На основе задач дискретной оптимизации с логическими ограничениями разработаны модели ЦЛП для задачи проектирования химического состава резин специального назначения. Проведен вычислительный эксперимент по получению состава огнестойкой резины (Адельшин А.В., Жовнер Е.Н.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Выполнено теоретическое исследование алгоритма Вотякова А.А. для решения задач целочисленного линейного программирования, в частности, установлена  его регулярность относительно некоторых регулярных разбиений евклидова пространства,  построены семейства задач, показывающие достижимость  верхней оценки числа итераций указанного алгоритма (Колоколов А.А., Орловская Т.Ю.).</w:t>
        <w:tab/>
      </w:r>
    </w:p>
    <w:p>
      <w:pPr>
        <w:pStyle w:val="Normal"/>
        <w:tabs>
          <w:tab w:val="clear" w:pos="720"/>
          <w:tab w:val="left" w:pos="-2160" w:leader="none"/>
          <w:tab w:val="left" w:pos="-540" w:leader="none"/>
          <w:tab w:val="left" w:pos="10800" w:leader="none"/>
          <w:tab w:val="left" w:pos="11340" w:leader="none"/>
        </w:tabs>
        <w:ind w:firstLine="720"/>
        <w:jc w:val="both"/>
        <w:rPr/>
      </w:pPr>
      <w:r>
        <w:rPr>
          <w:rFonts w:eastAsia="MS Mincho;ＭＳ 明朝"/>
        </w:rPr>
        <w:t xml:space="preserve">Предложен алгоритм перебора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</w:rPr>
        <w:t xml:space="preserve">-классов  для решения задачи об упаковке множества с матрицей ограничений блочной структуры, построены нижние оценки мощности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</w:rPr>
        <w:t>-накрытий для специального семейства задач указанного типа, поведены экспериментальные исследования (Колоколов А.А., Рыбалка М.Ф.)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Сформулирована и исследована задача составления расписаний для многопродуктового производства партиями на параллельных машинах с переналадками, зависящими от последовательности работ, в дискретной и непрерывной постановках с критериями общего времени завершения и максимального временного смещения. Выявлены свойства оптимальных расписаний и NP-трудные частные случаи задачи. Разработаны точные алгоритмы решения задачи, основанные на методе динамического программирования. Предложена и экспериментально исследована эвристика жадного типа (Еремеев А.В.  Ковалев М.Я.,  Кузнецов П.А.).</w:t>
      </w:r>
    </w:p>
    <w:p>
      <w:pPr>
        <w:pStyle w:val="15"/>
        <w:numPr>
          <w:ilvl w:val="0"/>
          <w:numId w:val="0"/>
        </w:numPr>
        <w:ind w:left="0" w:hanging="0"/>
        <w:jc w:val="both"/>
        <w:rPr/>
      </w:pPr>
      <w:r>
        <w:rPr>
          <w:lang w:eastAsia="ru-RU"/>
        </w:rPr>
        <w:tab/>
      </w:r>
      <w:r>
        <w:rPr/>
        <w:t xml:space="preserve">Построены и исследованы  новые варианты математических моделей и алгоритмов для автоматизации проектирования сложных изделий на основе   задач дискретной оптимизации с логическими и ресурсными ограничениями (Колоколов А.А.,  Орлова Т.М. , Чернова А.А.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а работа по совершенствованию автоматизированной тестирующей системы. Разработан и реализован алгоритм формирования тестовых заданий с необходимыми свойствами. В систему включен управляющий блок, позволяющий преподавателю настраивать систему с учетом его требований. Система используется для проведения зачета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экономическом факультете ОмГУ в течение трех лет (Заозерская Л.А., Планкова В.А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-вычислительный центр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руководитель – к.ф.-м.н.  Алгазин В.А.)</w:t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именование работ. Развитие и эксплуатация единой телекоммуникационной и мультимедийной инфраструктуры ОНЦ СО РАН (как части СПД СО РАН в г. Омске) и ВУЗов г. Омска. </w:t>
      </w:r>
    </w:p>
    <w:p>
      <w:pPr>
        <w:pStyle w:val="Normal"/>
        <w:ind w:firstLine="720"/>
        <w:jc w:val="both"/>
        <w:rPr/>
      </w:pPr>
      <w:r>
        <w:rPr/>
        <w:t>Пользователями</w:t>
      </w:r>
      <w:r>
        <w:rPr/>
        <w:t xml:space="preserve"> </w:t>
      </w:r>
      <w:r>
        <w:rPr/>
        <w:t>КС</w:t>
      </w:r>
      <w:r>
        <w:rPr/>
        <w:t xml:space="preserve"> </w:t>
      </w:r>
      <w:r>
        <w:rPr/>
        <w:t>ОКНО</w:t>
      </w:r>
      <w:r>
        <w:rPr/>
        <w:t xml:space="preserve"> </w:t>
      </w:r>
      <w:r>
        <w:rPr/>
        <w:t>являются</w:t>
      </w:r>
      <w:r>
        <w:rPr/>
        <w:t xml:space="preserve"> все </w:t>
      </w:r>
      <w:r>
        <w:rPr/>
        <w:t>организации</w:t>
      </w:r>
      <w:r>
        <w:rPr/>
        <w:t xml:space="preserve"> </w:t>
      </w:r>
      <w:r>
        <w:rPr/>
        <w:t>ОНЦ</w:t>
      </w:r>
      <w:r>
        <w:rPr/>
        <w:t>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резидиум Омского научного центр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Центральная</w:t>
      </w:r>
      <w:r>
        <w:rPr/>
        <w:t xml:space="preserve"> </w:t>
      </w:r>
      <w:r>
        <w:rPr/>
        <w:t>научная</w:t>
      </w:r>
      <w:r>
        <w:rPr/>
        <w:t xml:space="preserve"> </w:t>
      </w:r>
      <w:r>
        <w:rPr/>
        <w:t>библиотека</w:t>
      </w:r>
      <w:r>
        <w:rPr/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Институт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переработки</w:t>
      </w:r>
      <w:r>
        <w:rPr/>
        <w:t xml:space="preserve"> </w:t>
      </w:r>
      <w:r>
        <w:rPr/>
        <w:t>углеводородов</w:t>
      </w:r>
      <w:r>
        <w:rPr/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мский</w:t>
      </w:r>
      <w:r>
        <w:rPr/>
        <w:t xml:space="preserve"> </w:t>
      </w:r>
      <w:r>
        <w:rPr/>
        <w:t>филиал</w:t>
      </w:r>
      <w:r>
        <w:rPr/>
        <w:t xml:space="preserve"> </w:t>
      </w:r>
      <w:r>
        <w:rPr/>
        <w:t>Института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полупроводников</w:t>
      </w:r>
      <w:r>
        <w:rPr/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мский</w:t>
      </w:r>
      <w:r>
        <w:rPr/>
        <w:t xml:space="preserve"> </w:t>
      </w:r>
      <w:r>
        <w:rPr/>
        <w:t>филиал</w:t>
      </w:r>
      <w:r>
        <w:rPr/>
        <w:t xml:space="preserve"> </w:t>
      </w:r>
      <w:r>
        <w:rPr/>
        <w:t>Института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С</w:t>
      </w:r>
      <w:r>
        <w:rPr/>
        <w:t>.</w:t>
      </w:r>
      <w:r>
        <w:rPr/>
        <w:t>Л</w:t>
      </w:r>
      <w:r>
        <w:rPr/>
        <w:t xml:space="preserve">. </w:t>
      </w:r>
      <w:r>
        <w:rPr/>
        <w:t>Соболева</w:t>
      </w:r>
      <w:r>
        <w:rPr/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мский</w:t>
      </w:r>
      <w:r>
        <w:rPr/>
        <w:t xml:space="preserve"> </w:t>
      </w:r>
      <w:r>
        <w:rPr/>
        <w:t>филиал</w:t>
      </w:r>
      <w:r>
        <w:rPr/>
        <w:t xml:space="preserve"> </w:t>
      </w:r>
      <w:r>
        <w:rPr/>
        <w:t>Института</w:t>
      </w:r>
      <w:r>
        <w:rPr/>
        <w:t xml:space="preserve"> </w:t>
      </w:r>
      <w:r>
        <w:rPr/>
        <w:t>археоло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нографии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Экономическая</w:t>
      </w:r>
      <w:r>
        <w:rPr/>
        <w:t xml:space="preserve"> </w:t>
      </w:r>
      <w:r>
        <w:rPr/>
        <w:t>Лаборатория</w:t>
      </w:r>
      <w:r>
        <w:rPr/>
        <w:t xml:space="preserve"> </w:t>
      </w:r>
      <w:r>
        <w:rPr/>
        <w:t>ИЭОПП</w:t>
      </w:r>
    </w:p>
    <w:p>
      <w:pPr>
        <w:pStyle w:val="Normal"/>
        <w:ind w:firstLine="720"/>
        <w:jc w:val="both"/>
        <w:rPr/>
      </w:pPr>
      <w:r>
        <w:rPr/>
        <w:t>В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вход</w:t>
      </w:r>
      <w:r>
        <w:rPr/>
        <w:t>и</w:t>
      </w:r>
      <w:r>
        <w:rPr/>
        <w:t>т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учреждения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образования</w:t>
      </w:r>
      <w:r>
        <w:rPr/>
        <w:t xml:space="preserve"> </w:t>
      </w:r>
      <w:r>
        <w:rPr/>
        <w:t>Омск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соответствие с планами на 2009г. после получения средств на развитие МТБ ОФ ИМ по гранту № 08-01-05007-б РФФИ и приобретения сервера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PowerEdg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900 была выполнена достаточно кропотливая работа по ротации почти всех серверов в ЦУС. </w:t>
      </w:r>
      <w:r>
        <w:rPr>
          <w:rFonts w:eastAsia="Lucida Sans Unicode" w:cs="Tahoma"/>
          <w:kern w:val="2"/>
          <w:lang w:eastAsia="zxx" w:bidi="zxx"/>
        </w:rPr>
        <w:t xml:space="preserve">Сервер </w:t>
      </w:r>
      <w:r>
        <w:rPr>
          <w:rFonts w:eastAsia="Lucida Sans Unicode" w:cs="Tahoma"/>
          <w:kern w:val="2"/>
          <w:lang w:val="en-US" w:eastAsia="zxx" w:bidi="zxx"/>
        </w:rPr>
        <w:t>Dell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val="en-US" w:eastAsia="zxx" w:bidi="zxx"/>
        </w:rPr>
        <w:t>PowerEdge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val="en-US" w:eastAsia="zxx" w:bidi="zxx"/>
        </w:rPr>
        <w:t>R</w:t>
      </w:r>
      <w:r>
        <w:rPr>
          <w:rFonts w:eastAsia="Lucida Sans Unicode" w:cs="Tahoma"/>
          <w:kern w:val="2"/>
          <w:lang w:eastAsia="zxx" w:bidi="zxx"/>
        </w:rPr>
        <w:t>900 в</w:t>
      </w:r>
      <w:r>
        <w:rPr/>
        <w:t xml:space="preserve"> штатном режиме стал выполнять функции </w:t>
      </w:r>
      <w:r>
        <w:rPr>
          <w:rFonts w:eastAsia="Lucida Sans Unicode" w:cs="Tahoma"/>
          <w:kern w:val="2"/>
          <w:lang w:eastAsia="zxx" w:bidi="zxx"/>
        </w:rPr>
        <w:t xml:space="preserve">маршрутизатора </w:t>
      </w:r>
      <w:r>
        <w:rPr>
          <w:rFonts w:eastAsia="Lucida Sans Unicode" w:cs="Tahoma"/>
          <w:kern w:val="2"/>
          <w:lang w:val="en-US" w:eastAsia="zxx" w:bidi="zxx"/>
        </w:rPr>
        <w:t>gw</w:t>
      </w:r>
      <w:r>
        <w:rPr>
          <w:rFonts w:eastAsia="Lucida Sans Unicode" w:cs="Tahoma"/>
          <w:kern w:val="2"/>
          <w:lang w:eastAsia="zxx" w:bidi="zxx"/>
        </w:rPr>
        <w:t xml:space="preserve">-1 на ЦУС. </w:t>
      </w:r>
      <w:r>
        <w:rPr/>
        <w:t xml:space="preserve">Выполнен перевод части </w:t>
      </w:r>
      <w:r>
        <w:rPr>
          <w:lang w:val="en-US"/>
        </w:rPr>
        <w:t>Unix</w:t>
      </w:r>
      <w:r>
        <w:rPr/>
        <w:t xml:space="preserve">-серверов, обеспечивающих работу основных служб сети, на новую версию серверной операционной системы </w:t>
      </w:r>
      <w:r>
        <w:rPr>
          <w:lang w:val="en-US"/>
        </w:rPr>
        <w:t>FreeBSD</w:t>
      </w:r>
      <w:r>
        <w:rPr/>
        <w:t xml:space="preserve"> 7.2. Выполнено обновление версий программного обеспечения основных Internet-сервисов (DNS, 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quid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Web</w:t>
      </w:r>
      <w:r>
        <w:rPr/>
        <w:t>) на всех узлах сети.</w:t>
      </w:r>
    </w:p>
    <w:p>
      <w:pPr>
        <w:pStyle w:val="Normal"/>
        <w:ind w:firstLine="72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Выполнен переход на новые схемы получения магистральных каналов.  Реализована схема с двумя каналами: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lang w:eastAsia="zxx" w:bidi="zxx"/>
        </w:rPr>
        <w:t>●</w:t>
      </w: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Lucida Sans Unicode"/>
          <w:kern w:val="2"/>
          <w:lang w:eastAsia="zxx" w:bidi="zxx"/>
        </w:rPr>
        <w:t xml:space="preserve">Синтерра - </w:t>
      </w:r>
      <w:r>
        <w:rPr>
          <w:rFonts w:eastAsia="Lucida Sans Unicode"/>
          <w:kern w:val="2"/>
          <w:lang w:val="en-US" w:eastAsia="zxx" w:bidi="zxx"/>
        </w:rPr>
        <w:t>Internet</w:t>
      </w:r>
      <w:r>
        <w:rPr>
          <w:rFonts w:eastAsia="Lucida Sans Unicode"/>
          <w:kern w:val="2"/>
          <w:lang w:eastAsia="zxx" w:bidi="zxx"/>
        </w:rPr>
        <w:t xml:space="preserve"> (20 Мбит/с), </w:t>
      </w:r>
      <w:r>
        <w:rPr>
          <w:rFonts w:eastAsia="Lucida Sans Unicode"/>
          <w:kern w:val="2"/>
          <w:lang w:val="en-US" w:eastAsia="zxx" w:bidi="zxx"/>
        </w:rPr>
        <w:t>VPN</w:t>
      </w:r>
      <w:r>
        <w:rPr>
          <w:rFonts w:eastAsia="Lucida Sans Unicode"/>
          <w:kern w:val="2"/>
          <w:lang w:eastAsia="zxx" w:bidi="zxx"/>
        </w:rPr>
        <w:t xml:space="preserve"> ОНЦ и ННЦ СО РАН (10Мбит/с);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lang w:eastAsia="zxx" w:bidi="zxx"/>
        </w:rPr>
        <w:t>●</w:t>
      </w: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Lucida Sans Unicode"/>
          <w:kern w:val="2"/>
          <w:lang w:eastAsia="zxx" w:bidi="zxx"/>
        </w:rPr>
        <w:t xml:space="preserve">Авантел - </w:t>
      </w:r>
      <w:r>
        <w:rPr>
          <w:rFonts w:eastAsia="Lucida Sans Unicode"/>
          <w:kern w:val="2"/>
          <w:lang w:val="en-US" w:eastAsia="zxx" w:bidi="zxx"/>
        </w:rPr>
        <w:t>Internet</w:t>
      </w:r>
      <w:r>
        <w:rPr>
          <w:rFonts w:eastAsia="Lucida Sans Unicode"/>
          <w:kern w:val="2"/>
          <w:lang w:eastAsia="zxx" w:bidi="zxx"/>
        </w:rPr>
        <w:t xml:space="preserve"> (2Мбит/с)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lang w:eastAsia="zxx" w:bidi="zxx"/>
        </w:rPr>
        <w:t>В связи с реализацией различных схем подключения проведены работы по изменению  маршрутизации в сети КС ОКНО, переадресации на узлах и в клиентских сетях. Были существенно увеличены полосы пропускания для всех организаций ОНЦ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lang w:eastAsia="zxx" w:bidi="zxx"/>
        </w:rPr>
        <w:t xml:space="preserve">Разработанный ОФ ИМ в 2008г. проект модернизации информационного обслуживания читального зала Центральной научной библиотеки ОНЦ, был реализован в 2009г. за счет целевых средств Президиума СО РАН. Основу проекта составил переход на терминальные станции </w:t>
      </w:r>
      <w:r>
        <w:rPr>
          <w:rFonts w:eastAsia="Lucida Sans Unicode"/>
          <w:kern w:val="2"/>
          <w:lang w:val="en-US" w:eastAsia="zxx" w:bidi="zxx"/>
        </w:rPr>
        <w:t>TONK</w:t>
      </w:r>
      <w:r>
        <w:rPr>
          <w:rFonts w:eastAsia="Lucida Sans Unicode"/>
          <w:kern w:val="2"/>
          <w:lang w:eastAsia="zxx" w:bidi="zxx"/>
        </w:rPr>
        <w:t xml:space="preserve"> 1601 (монитор 19</w:t>
      </w:r>
      <w:r>
        <w:rPr>
          <w:rFonts w:eastAsia="Lucida Sans Unicode"/>
          <w:b/>
          <w:bCs/>
          <w:kern w:val="2"/>
          <w:lang w:eastAsia="zxx" w:bidi="zxx"/>
        </w:rPr>
        <w:t>”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rFonts w:eastAsia="Lucida Sans Unicode"/>
          <w:kern w:val="2"/>
          <w:lang w:val="en-US" w:eastAsia="zxx" w:bidi="zxx"/>
        </w:rPr>
        <w:t>LCD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rFonts w:eastAsia="Lucida Sans Unicode"/>
          <w:kern w:val="2"/>
          <w:lang w:val="en-US" w:eastAsia="zxx" w:bidi="zxx"/>
        </w:rPr>
        <w:t>TFT</w:t>
      </w:r>
      <w:r>
        <w:rPr>
          <w:rFonts w:eastAsia="Lucida Sans Unicode"/>
          <w:kern w:val="2"/>
          <w:lang w:eastAsia="zxx" w:bidi="zxx"/>
        </w:rPr>
        <w:t xml:space="preserve">; 2 порта </w:t>
      </w:r>
      <w:r>
        <w:rPr>
          <w:rFonts w:eastAsia="Lucida Sans Unicode"/>
          <w:kern w:val="2"/>
          <w:lang w:val="en-US" w:eastAsia="zxx" w:bidi="zxx"/>
        </w:rPr>
        <w:t>USB</w:t>
      </w:r>
      <w:r>
        <w:rPr>
          <w:rFonts w:eastAsia="Lucida Sans Unicode"/>
          <w:kern w:val="2"/>
          <w:lang w:eastAsia="zxx" w:bidi="zxx"/>
        </w:rPr>
        <w:t xml:space="preserve">; 2 порта </w:t>
      </w:r>
      <w:r>
        <w:rPr>
          <w:rFonts w:eastAsia="Lucida Sans Unicode"/>
          <w:kern w:val="2"/>
          <w:lang w:val="en-US" w:eastAsia="zxx" w:bidi="zxx"/>
        </w:rPr>
        <w:t>PS</w:t>
      </w:r>
      <w:r>
        <w:rPr>
          <w:rFonts w:eastAsia="Lucida Sans Unicode"/>
          <w:kern w:val="2"/>
          <w:lang w:eastAsia="zxx" w:bidi="zxx"/>
        </w:rPr>
        <w:t xml:space="preserve">/2; </w:t>
      </w:r>
      <w:r>
        <w:rPr>
          <w:rFonts w:eastAsia="Lucida Sans Unicode"/>
          <w:kern w:val="2"/>
          <w:lang w:val="en-US" w:eastAsia="zxx" w:bidi="zxx"/>
        </w:rPr>
        <w:t>COM</w:t>
      </w:r>
      <w:r>
        <w:rPr>
          <w:rFonts w:eastAsia="Lucida Sans Unicode"/>
          <w:kern w:val="2"/>
          <w:lang w:eastAsia="zxx" w:bidi="zxx"/>
        </w:rPr>
        <w:t xml:space="preserve">, </w:t>
      </w:r>
      <w:r>
        <w:rPr>
          <w:rFonts w:eastAsia="Lucida Sans Unicode"/>
          <w:kern w:val="2"/>
          <w:lang w:val="en-US" w:eastAsia="zxx" w:bidi="zxx"/>
        </w:rPr>
        <w:t>LPT</w:t>
      </w:r>
      <w:r>
        <w:rPr>
          <w:rFonts w:eastAsia="Lucida Sans Unicode"/>
          <w:kern w:val="2"/>
          <w:lang w:eastAsia="zxx" w:bidi="zxx"/>
        </w:rPr>
        <w:t xml:space="preserve">, </w:t>
      </w:r>
      <w:r>
        <w:rPr>
          <w:rFonts w:eastAsia="Lucida Sans Unicode"/>
          <w:kern w:val="2"/>
          <w:lang w:val="en-US" w:eastAsia="zxx" w:bidi="zxx"/>
        </w:rPr>
        <w:t>LAN</w:t>
      </w:r>
      <w:r>
        <w:rPr>
          <w:rFonts w:eastAsia="Lucida Sans Unicode"/>
          <w:kern w:val="2"/>
          <w:lang w:eastAsia="zxx" w:bidi="zxx"/>
        </w:rPr>
        <w:t>; размеры (ВхШхГ, мм) 334*409*58; потребление электроэнергии – 60 Ватт) и диспетчеризация работ всех посетителей читального зала через дежурного администратора (библиотекаря).</w:t>
      </w:r>
    </w:p>
    <w:p>
      <w:pPr>
        <w:pStyle w:val="Normal"/>
        <w:ind w:firstLine="708"/>
        <w:jc w:val="both"/>
        <w:rPr/>
      </w:pPr>
      <w:r>
        <w:rPr/>
        <w:t xml:space="preserve">Продолжалась работа по созданию биллинговой системы. Применение для разработки языка </w:t>
      </w:r>
      <w:r>
        <w:rPr>
          <w:lang w:val="en-US"/>
        </w:rPr>
        <w:t>Java</w:t>
      </w:r>
      <w:r>
        <w:rPr/>
        <w:t xml:space="preserve"> позволило сделать систему полностью независимой от используемой на сервере программной платформы. В рамках создания системы разработаны сетевые библиотеки поддержки протоколов </w:t>
      </w:r>
      <w:r>
        <w:rPr>
          <w:lang w:val="en-US"/>
        </w:rPr>
        <w:t>SNMP</w:t>
      </w:r>
      <w:r>
        <w:rPr/>
        <w:t xml:space="preserve"> и </w:t>
      </w:r>
      <w:r>
        <w:rPr>
          <w:lang w:val="en-US"/>
        </w:rPr>
        <w:t>RADIU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спользованием соответствующих </w:t>
      </w:r>
      <w:r>
        <w:rPr>
          <w:lang w:val="en-US"/>
        </w:rPr>
        <w:t>MIB</w:t>
      </w:r>
      <w:r>
        <w:rPr/>
        <w:t xml:space="preserve"> реализована поддержка управления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IO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ведена апробация работы системы, в ходе которой она эксплуатировалась на узле ЦУС ОФ ИМ СО РАН на протяжении более чем 100 дней в круглосуточном режиме без остановов и перезагрузок. </w:t>
      </w:r>
    </w:p>
    <w:p>
      <w:pPr>
        <w:pStyle w:val="Normal"/>
        <w:ind w:firstLine="720"/>
        <w:jc w:val="both"/>
        <w:rPr/>
      </w:pPr>
      <w:r>
        <w:rPr/>
        <w:t xml:space="preserve">После завершения реконструкции исторического памятника в центральной части Омска и переезда в него Президиума ОНЦ, в течение 2009г. была выполнена работа по установке и </w:t>
      </w:r>
      <w:r>
        <w:rPr>
          <w:rFonts w:eastAsia="Lucida Sans Unicode" w:cs="Tahoma"/>
          <w:kern w:val="2"/>
          <w:lang w:eastAsia="zxx" w:bidi="zxx"/>
        </w:rPr>
        <w:t>настройке</w:t>
      </w:r>
      <w:r>
        <w:rPr/>
        <w:t xml:space="preserve"> оборудования</w:t>
      </w:r>
      <w:r>
        <w:rPr>
          <w:rFonts w:eastAsia="Lucida Sans Unicode" w:cs="Tahoma"/>
          <w:kern w:val="2"/>
          <w:lang w:eastAsia="zxx" w:bidi="zxx"/>
        </w:rPr>
        <w:t>, полученного по Распоряжению Президиума СО РАН № 15000-140 от ИВТ</w:t>
      </w:r>
      <w:r>
        <w:rPr/>
        <w:t xml:space="preserve"> на базе </w:t>
      </w:r>
      <w:r>
        <w:rPr>
          <w:rFonts w:eastAsia="Lucida Sans Unicode" w:cs="Tahoma"/>
          <w:kern w:val="2"/>
          <w:lang w:eastAsia="zxx" w:bidi="zxx"/>
        </w:rPr>
        <w:t>Huaweu ViewPoint 8066 для проведения видеоконференций.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kern w:val="2"/>
          <w:lang w:eastAsia="zxx" w:bidi="zxx"/>
        </w:rPr>
        <w:t>В список переданного оборудования вошли:</w:t>
      </w:r>
    </w:p>
    <w:p>
      <w:pPr>
        <w:pStyle w:val="Normal"/>
        <w:numPr>
          <w:ilvl w:val="0"/>
          <w:numId w:val="16"/>
        </w:numPr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групповой видеотерминал Huaweu ViewPoint 8066 с встроенной видеокамер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плазменный </w:t>
      </w:r>
      <w:r>
        <w:rPr/>
        <w:t xml:space="preserve">дисплей 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PLD</w:t>
      </w:r>
      <w:r>
        <w:rPr/>
        <w:t>50</w:t>
      </w:r>
      <w:r>
        <w:rPr>
          <w:rFonts w:eastAsia="Lucida Sans Unicode" w:cs="Tahoma"/>
          <w:kern w:val="2"/>
          <w:lang w:eastAsia="zxx" w:bidi="zxx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внешняя видеокамера</w:t>
      </w:r>
      <w:r>
        <w:rPr/>
        <w:t xml:space="preserve"> фирмы </w:t>
      </w:r>
      <w:r>
        <w:rPr>
          <w:lang w:val="en-US"/>
        </w:rPr>
        <w:t>Sony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анное оборудование установлено в текущем году в кабинете Председателя ОНЦ и было проведено его пробное тестирование. Наряду с этим, за счет целевых средств Президиума СО РАН в здании Президиума ОНЦ создан конференцзал, оснащенный оборудованием, позволяющим проводить трансляцию видеоконференций через проектор. </w:t>
      </w:r>
    </w:p>
    <w:p>
      <w:pPr>
        <w:pStyle w:val="Normal"/>
        <w:ind w:firstLine="72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 xml:space="preserve">В течение года оборудование ОФ ИМ (на базе видеотерминала </w:t>
      </w:r>
      <w:r>
        <w:rPr>
          <w:rFonts w:eastAsia="Lucida Sans Unicode"/>
          <w:kern w:val="2"/>
          <w:lang w:val="en-US" w:eastAsia="zxx" w:bidi="zxx"/>
        </w:rPr>
        <w:t>VSX</w:t>
      </w:r>
      <w:r>
        <w:rPr>
          <w:rFonts w:eastAsia="Lucida Sans Unicode"/>
          <w:kern w:val="2"/>
          <w:lang w:eastAsia="zxx" w:bidi="zxx"/>
        </w:rPr>
        <w:t xml:space="preserve"> 7000</w:t>
      </w:r>
      <w:r>
        <w:rPr>
          <w:rFonts w:eastAsia="Lucida Sans Unicode"/>
          <w:kern w:val="2"/>
          <w:lang w:val="en-US" w:eastAsia="zxx" w:bidi="zxx"/>
        </w:rPr>
        <w:t>e</w:t>
      </w:r>
      <w:r>
        <w:rPr>
          <w:rFonts w:eastAsia="Lucida Sans Unicode"/>
          <w:kern w:val="2"/>
          <w:lang w:eastAsia="zxx" w:bidi="zxx"/>
        </w:rPr>
        <w:t xml:space="preserve"> - фирмы </w:t>
      </w:r>
      <w:r>
        <w:rPr>
          <w:rFonts w:eastAsia="Lucida Sans Unicode"/>
          <w:kern w:val="2"/>
          <w:lang w:val="en-US" w:eastAsia="zxx" w:bidi="zxx"/>
        </w:rPr>
        <w:t>Polycom</w:t>
      </w:r>
      <w:r>
        <w:rPr>
          <w:rFonts w:eastAsia="Lucida Sans Unicode"/>
          <w:kern w:val="2"/>
          <w:lang w:eastAsia="zxx" w:bidi="zxx"/>
        </w:rPr>
        <w:t>) дважды использовалось организациями здравоохранения («Фармация») для проведения видеоконференций с Москвой.</w:t>
      </w:r>
    </w:p>
    <w:p>
      <w:pPr>
        <w:pStyle w:val="Normal"/>
        <w:ind w:firstLine="708"/>
        <w:jc w:val="center"/>
        <w:rPr>
          <w:rFonts w:eastAsia="Lucida Sans Unicode"/>
          <w:kern w:val="2"/>
          <w:highlight w:val="cyan"/>
          <w:lang w:eastAsia="zxx" w:bidi="zxx"/>
        </w:rPr>
      </w:pPr>
      <w:r>
        <w:rPr>
          <w:rFonts w:eastAsia="Lucida Sans Unicode"/>
          <w:kern w:val="2"/>
          <w:highlight w:val="cyan"/>
          <w:lang w:eastAsia="zxx" w:bidi="zxx"/>
        </w:rPr>
      </w:r>
    </w:p>
    <w:p>
      <w:pPr>
        <w:pStyle w:val="Normal"/>
        <w:ind w:firstLine="708"/>
        <w:jc w:val="center"/>
        <w:rPr>
          <w:highlight w:val="cyan"/>
        </w:rPr>
      </w:pPr>
      <w:r>
        <w:rPr>
          <w:highlight w:val="cyan"/>
        </w:rPr>
      </w:r>
    </w:p>
    <w:p>
      <w:pPr>
        <w:pStyle w:val="Heading1"/>
        <w:rPr>
          <w:i/>
          <w:i/>
        </w:rPr>
      </w:pPr>
      <w:bookmarkStart w:id="4" w:name="__RefHeading___Toc247946012"/>
      <w:bookmarkEnd w:id="4"/>
      <w:r>
        <w:rPr/>
        <w:t>III. НАУЧНО-ОРГАНИЗАЦИОННАЯ ДЕЯТЕЛЬНОСТЬ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b/>
          <w:b/>
        </w:rPr>
      </w:pPr>
      <w:bookmarkStart w:id="5" w:name="__RefHeading___Toc247946013"/>
      <w:bookmarkEnd w:id="5"/>
      <w:r>
        <w:rPr>
          <w:b/>
        </w:rPr>
        <w:t>3.1. Проекты, имеющие поддержку на международном, федеральном и региональном уровнях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Программа ОМН РАН 1.1. «Современные проблемы теоретической математики в ИМ СО РАН», исп. – В.А. Топчий, В.Н. Ремесленников, В.Н. Берестовский, Н.В. Перцев, Е.С. Есып, Э.Ю. Даниярова, В.А. Планкова, С.А. Клоков, Б.Ю. Пичугин, С.Н. Чуканов, Б.К. Нартов, В.М. Гичев, В.А. Мещеряков, А.Н. Рыба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 ОМН РАН 97. Комбинаторные методы в некоммутативной алгебре, отв. исп. – Ремесленников В.Н., 2009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 ОМН РАН 30. Квазиконформный анализ и геометрические аспекты теории операторов, исп. - Берестовский В.Н., Гичев В.М., 2009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 СО РАН «Суперкомпьютер», рук. – Алгазин В.А., отв. исп. – Перцев Н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ОМН РАН «Вычислительные и информационные проблемы решения больших задач», проект 3.7. «Разработка численных методов решения краевых и начально-краевых задач с сингулярными особенностями»”, рук. – Задорин А.И., исп.– Горелов Д.Н., Паничкин А.В., Зобнин А.И., Харина О.В., Говорова А.И., Сабанцев И.А., Кириенко А.С.  2009-2011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 2.2 ОМН РАН «Алгоритмы и методы инструментальной и интеллектуальной поддержки технологий принятия решений», рук. –  Зыкин С.В., исп. –  Филимонов В.А., Чанышев О.Г., Полуянов А.Н., Маренко В.А., 2009-2011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Проект ИМ СО РАН в программе РАН. 2.11. «Дискретные оптимальные задачи в моделях принятия решений и информационных технологиях»,  рук. –  Береснев В.Л., рук. омской группы – Колоколов А.А., исп. – Адельшин А.В., Еремеев А.В., Забудский Г.Г., Заозерская Л.А., Косарев Н.А., Леванова Т.В., Сервах В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ФФИ 08-01-00067, рук. – Ремесленников В.Н., исп. – Ашаев И.В., Лопатин А.А., Берестовский В.Н., Даниярова Э.Ю., Трейер А.В., Мищенко А.А., Рыбалов А.Н.,  2008-2010 гг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т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  <w:szCs w:val="24"/>
        </w:rPr>
        <w:t>РФФИ 09-01-05008 б</w:t>
      </w:r>
      <w:r>
        <w:rPr>
          <w:rFonts w:cs="Times New Roman" w:ascii="Times New Roman" w:hAnsi="Times New Roman"/>
          <w:color w:val="0000FF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«Развитие материально-технической базы (МТБ) по области знаний 01», рук. – В.А. Топчий, 2009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ант РФФИ, 09-01-00098-а, «Разработка вычислительных технологий решения задач индивидуально-ориентированного моделирования сообществ взаимодействующих индивидуумов», рук. – Перцев Н.В., исп. - исп. Пичугин Б.Ю., Клоков С.А., Леоненко В.Н., Логинов К.К., Романюха А.А., Носова Е.А., Пичугина А.Н. 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ФФИ 07-01-00729-a «Робастные численные методы для многомасштабных задач с пограничными слоями и дополнительными особенностями», рук. – д.ф.-м.н. Шишкин Г.И., ИММ УрО РАН, исп. – Задорин А.И., 2007-2009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нт РФФИ, № 07-00059-a,  «Разработка и исследование моделей данных и алгоритмов для информационной поддержки процессов принятия решений», рук. – Зыкин С.В., исп. – Полуянов А.Н., Редреев П.Г., 2009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грационный проект СО РАН № 26, «Математические модели, численные методы и параллельные алгоритмы для решения больших задач СО РАН и их реализация на многопроцессорных суперЭВМ», отв. исп. блока № 1.12  – Перцев Н.В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мплексный интеграционный проект 44. «Разработка и анализ алгоритмов решения дискретных задач исследования операций и распознавания образов» (совместно с Институтом математики СО РАН (Новосибирск), Институтом математики и механики УрО РАН (Екатеринбург), рук. – Гимади Э.Х. и Еремин И.И., рук. омской группы  – Колоколов А.А., исп. –  Еремеев А.В., Забудский Г.Г., Заозерская Л.А., Косарев Н.А., Леванова Т.В. 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Договор №002 по разработке гибридных методов частично целочисленного линейного программирования для управления производством. Заказчик: BASF </w:t>
      </w:r>
      <w:r>
        <w:rPr>
          <w:rFonts w:eastAsia="MS Mincho;ＭＳ 明朝" w:cs="Times New Roman" w:ascii="Times New Roman" w:hAnsi="Times New Roman"/>
          <w:szCs w:val="24"/>
          <w:lang w:val="en-US"/>
        </w:rPr>
        <w:t>SE</w:t>
      </w:r>
      <w:r>
        <w:rPr>
          <w:rFonts w:eastAsia="MS Mincho;ＭＳ 明朝" w:cs="Times New Roman" w:ascii="Times New Roman" w:hAnsi="Times New Roman"/>
          <w:szCs w:val="24"/>
        </w:rPr>
        <w:t xml:space="preserve"> (Германия, г.Людвигзхафен), отв. исполнитель – Еремеев А.В., исп. – Борисовский П.А. 2009 г.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Целевая программа «Телекоммуникационно-мультимедийные  ресурсы СО РАН», рук. от ОНЦ – Алгазин В.А.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Фонд Президента РФ, научная школа – 3695.2008.1, исп. – В.А. Топчий, С.А. Клоков  2008-2009 г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6" w:name="__RefHeading___Toc247946014"/>
      <w:bookmarkEnd w:id="6"/>
      <w:r>
        <w:rPr>
          <w:b/>
        </w:rPr>
        <w:t>3.2. Характеристика международных научных связей и совместной деятельности с зарубежными научными учреждениям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Лаборатория комбинаторных и вычислительных методов алгебры и логи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Д.ф.-м.н. Ремесленников В.Н. </w:t>
      </w:r>
      <w:r>
        <w:rPr/>
        <w:t>выезжал в КНР (Ганчжоу) для участия в конференции и чтения лекций и в Испанию (Бильбао) для совместной работы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Д.ф.-м.н. Берестовский В.Н. </w:t>
      </w:r>
      <w:r>
        <w:rPr/>
        <w:t xml:space="preserve">выезжал в США  для проведения </w:t>
      </w:r>
      <w:r>
        <w:rPr>
          <w:szCs w:val="24"/>
        </w:rPr>
        <w:t xml:space="preserve">совместной </w:t>
      </w:r>
      <w:r>
        <w:rPr/>
        <w:t>научной работы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.ф.-м.н. Носков Г.А. </w:t>
      </w:r>
      <w:r>
        <w:rPr/>
        <w:t>выезжал в Германию (Университет Билефельд) для</w:t>
      </w:r>
      <w:r>
        <w:rPr>
          <w:rFonts w:eastAsia="MS Mincho;ＭＳ 明朝"/>
          <w:szCs w:val="24"/>
        </w:rPr>
        <w:t xml:space="preserve"> участия в конференци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К.ф.-м.н. Лопатин</w:t>
      </w:r>
      <w:r>
        <w:rPr/>
        <w:t xml:space="preserve"> </w:t>
      </w:r>
      <w:r>
        <w:rPr>
          <w:b/>
        </w:rPr>
        <w:t xml:space="preserve">А.А. </w:t>
      </w:r>
      <w:r>
        <w:rPr/>
        <w:t>выезжал в Германию (Кельн) и Великобританию (Белфаст)</w:t>
      </w:r>
      <w:r>
        <w:rPr>
          <w:szCs w:val="24"/>
        </w:rPr>
        <w:t xml:space="preserve"> </w:t>
      </w:r>
      <w:r>
        <w:rPr/>
        <w:t xml:space="preserve">для проведения совместной научной работы и </w:t>
      </w:r>
      <w:r>
        <w:rPr>
          <w:rFonts w:eastAsia="MS Mincho;ＭＳ 明朝"/>
          <w:szCs w:val="24"/>
        </w:rPr>
        <w:t>участия в конференции</w:t>
      </w:r>
      <w:r>
        <w:rPr/>
        <w:t xml:space="preserve">. </w:t>
      </w:r>
    </w:p>
    <w:p>
      <w:pPr>
        <w:pStyle w:val="TextBody"/>
        <w:spacing w:before="0" w:after="0"/>
        <w:ind w:firstLine="425"/>
        <w:jc w:val="both"/>
        <w:rPr>
          <w:b/>
          <w:b/>
        </w:rPr>
      </w:pPr>
      <w:r>
        <w:rPr>
          <w:rFonts w:eastAsia="MS Mincho;ＭＳ 明朝"/>
          <w:b/>
          <w:szCs w:val="24"/>
        </w:rPr>
        <w:t>Шевляков А.Н.</w:t>
      </w:r>
      <w:r>
        <w:rPr/>
        <w:t xml:space="preserve"> выезжал в </w:t>
      </w:r>
      <w:r>
        <w:rPr>
          <w:rFonts w:eastAsia="MS Mincho;ＭＳ 明朝"/>
          <w:szCs w:val="24"/>
        </w:rPr>
        <w:t>США (Хобокен)</w:t>
      </w:r>
      <w:r>
        <w:rPr/>
        <w:t xml:space="preserve"> для</w:t>
      </w:r>
      <w:r>
        <w:rPr>
          <w:rFonts w:eastAsia="MS Mincho;ＭＳ 明朝"/>
          <w:szCs w:val="24"/>
        </w:rPr>
        <w:t xml:space="preserve"> участия в конференции.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rPr/>
      </w:pPr>
      <w:r>
        <w:rPr/>
        <w:t>Лаборатория теоретико-вероятностных метод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eastAsia="MS Mincho;ＭＳ 明朝"/>
        </w:rPr>
      </w:pPr>
      <w:r>
        <w:rPr>
          <w:b/>
        </w:rPr>
        <w:t xml:space="preserve">Д.ф.-м.н. Топчий В.А. </w:t>
      </w:r>
      <w:r>
        <w:rPr/>
        <w:t>выезжал в Испанию (</w:t>
      </w:r>
      <w:r>
        <w:rPr>
          <w:rFonts w:eastAsia="MS Mincho;ＭＳ 明朝"/>
          <w:lang w:val="en-US"/>
        </w:rPr>
        <w:t>Badajoz</w:t>
      </w:r>
      <w:r>
        <w:rPr>
          <w:rFonts w:eastAsia="MS Mincho;ＭＳ 明朝"/>
        </w:rPr>
        <w:t xml:space="preserve">) для </w:t>
      </w:r>
      <w:r>
        <w:rPr>
          <w:rFonts w:eastAsia="MS Mincho;ＭＳ 明朝"/>
          <w:szCs w:val="24"/>
        </w:rPr>
        <w:t>участия в конференции.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lineRule="auto" w:line="240"/>
        <w:rPr/>
      </w:pPr>
      <w:r>
        <w:rPr/>
        <w:t>Лаборатория дискретной оптимизации</w:t>
      </w:r>
    </w:p>
    <w:p>
      <w:pPr>
        <w:pStyle w:val="Normal"/>
        <w:rPr/>
      </w:pPr>
      <w:r>
        <w:rPr/>
      </w:r>
    </w:p>
    <w:p>
      <w:pPr>
        <w:pStyle w:val="Style13"/>
        <w:ind w:firstLine="426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Д.ф.-м.н. </w:t>
      </w:r>
      <w:r>
        <w:rPr>
          <w:rFonts w:eastAsia="MS Mincho;ＭＳ 明朝" w:cs="Times New Roman" w:ascii="Times New Roman" w:hAnsi="Times New Roman"/>
          <w:b/>
          <w:szCs w:val="24"/>
        </w:rPr>
        <w:t>Колоколов А.А., д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  <w:szCs w:val="24"/>
        </w:rPr>
        <w:t>Забудский Г.Г., к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  <w:szCs w:val="24"/>
        </w:rPr>
        <w:t>Заозерская Л.А., к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  <w:szCs w:val="24"/>
        </w:rPr>
        <w:t>Леванова Т.В., к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Косарев Н.А. </w:t>
      </w:r>
      <w:r>
        <w:rPr>
          <w:rFonts w:eastAsia="MS Mincho;ＭＳ 明朝" w:cs="Times New Roman" w:ascii="Times New Roman" w:hAnsi="Times New Roman"/>
          <w:szCs w:val="24"/>
        </w:rPr>
        <w:t xml:space="preserve">выезжали в </w:t>
      </w:r>
      <w:r>
        <w:rPr>
          <w:rFonts w:cs="Times New Roman" w:ascii="Times New Roman" w:hAnsi="Times New Roman"/>
          <w:szCs w:val="24"/>
        </w:rPr>
        <w:t>Киргызскую Республику, (г. Бишкек) для</w:t>
      </w:r>
      <w:r>
        <w:rPr>
          <w:rFonts w:eastAsia="MS Mincho;ＭＳ 明朝" w:cs="Times New Roman" w:ascii="Times New Roman" w:hAnsi="Times New Roman"/>
          <w:szCs w:val="24"/>
        </w:rPr>
        <w:t xml:space="preserve"> участия в V азиатской международной школе-семинаре «Проблемы оптимизации сложных систем»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Д.ф.-м.н. </w:t>
      </w:r>
      <w:r>
        <w:rPr>
          <w:rFonts w:eastAsia="MS Mincho;ＭＳ 明朝" w:cs="Times New Roman" w:ascii="Times New Roman" w:hAnsi="Times New Roman"/>
          <w:b/>
          <w:szCs w:val="24"/>
        </w:rPr>
        <w:t>Колоколов А.А., д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  <w:szCs w:val="24"/>
        </w:rPr>
        <w:t>Забудский Г.Г., к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  <w:szCs w:val="24"/>
        </w:rPr>
        <w:t>Еремеев А.В., к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Сервах В.В. </w:t>
      </w:r>
      <w:r>
        <w:rPr>
          <w:rFonts w:eastAsia="MS Mincho;ＭＳ 明朝" w:cs="Times New Roman" w:ascii="Times New Roman" w:hAnsi="Times New Roman"/>
          <w:szCs w:val="24"/>
        </w:rPr>
        <w:t xml:space="preserve">выезжали в Белоруссию (.Минск) для </w:t>
      </w:r>
      <w:r>
        <w:rPr>
          <w:rFonts w:eastAsia="MS Mincho;ＭＳ 明朝" w:cs="Times New Roman" w:ascii="Times New Roman" w:hAnsi="Times New Roman"/>
          <w:b/>
          <w:szCs w:val="24"/>
        </w:rPr>
        <w:t>у</w:t>
      </w:r>
      <w:r>
        <w:rPr>
          <w:rFonts w:eastAsia="MS Mincho;ＭＳ 明朝" w:cs="Times New Roman" w:ascii="Times New Roman" w:hAnsi="Times New Roman"/>
          <w:szCs w:val="24"/>
        </w:rPr>
        <w:t xml:space="preserve">частия в международной научной конференции «Дискретная математика, алгебра и их приложения». </w:t>
      </w:r>
    </w:p>
    <w:p>
      <w:pPr>
        <w:pStyle w:val="Style13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К.ф.-м.н. Еремеев А.В. </w:t>
      </w:r>
      <w:r>
        <w:rPr>
          <w:rFonts w:cs="Times New Roman" w:ascii="Times New Roman" w:hAnsi="Times New Roman"/>
        </w:rPr>
        <w:t>выезжал в Германию</w:t>
      </w:r>
      <w:r>
        <w:rPr>
          <w:rFonts w:eastAsia="MS Mincho;ＭＳ 明朝" w:cs="Times New Roman" w:ascii="Times New Roman" w:hAnsi="Times New Roman"/>
          <w:szCs w:val="24"/>
        </w:rPr>
        <w:t xml:space="preserve"> (Людвигсхафен, Саарбрюккен) для участия в  Совещании по проекту </w:t>
      </w:r>
      <w:r>
        <w:rPr>
          <w:rFonts w:eastAsia="MS Mincho;ＭＳ 明朝" w:cs="Times New Roman" w:ascii="Times New Roman" w:hAnsi="Times New Roman"/>
          <w:szCs w:val="24"/>
          <w:lang w:val="en-US"/>
        </w:rPr>
        <w:t>No</w:t>
      </w:r>
      <w:r>
        <w:rPr>
          <w:rFonts w:eastAsia="MS Mincho;ＭＳ 明朝" w:cs="Times New Roman" w:ascii="Times New Roman" w:hAnsi="Times New Roman"/>
          <w:szCs w:val="24"/>
        </w:rPr>
        <w:t xml:space="preserve"> 002 в </w:t>
      </w:r>
      <w:r>
        <w:rPr>
          <w:rFonts w:eastAsia="MS Mincho;ＭＳ 明朝" w:cs="Times New Roman" w:ascii="Times New Roman" w:hAnsi="Times New Roman"/>
          <w:szCs w:val="24"/>
          <w:lang w:val="en-US"/>
        </w:rPr>
        <w:t>BASF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en-US"/>
        </w:rPr>
        <w:t>SE</w:t>
      </w:r>
      <w:r>
        <w:rPr>
          <w:rFonts w:eastAsia="MS Mincho;ＭＳ 明朝" w:cs="Times New Roman" w:ascii="Times New Roman" w:hAnsi="Times New Roman"/>
          <w:szCs w:val="24"/>
        </w:rPr>
        <w:t xml:space="preserve"> и  выступления на семинаре.</w:t>
      </w:r>
    </w:p>
    <w:p>
      <w:pPr>
        <w:pStyle w:val="Style13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Heading2"/>
        <w:rPr>
          <w:b/>
          <w:b/>
        </w:rPr>
      </w:pPr>
      <w:bookmarkStart w:id="7" w:name="__RefHeading___Toc247946016"/>
      <w:bookmarkEnd w:id="7"/>
      <w:r>
        <w:rPr>
          <w:b/>
        </w:rPr>
        <w:t>3.3. Участие в работе научных мероприятий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Подготовлена и проведена  научная сессия ОФ ИМ СО РАН, 28.09.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дена Международная школа-семинар «Новые алгебро-логические методы решения систем уравнений в алгебраических системах»,</w:t>
      </w:r>
      <w:r>
        <w:rPr>
          <w:rFonts w:cs="Times New Roman" w:ascii="Times New Roman" w:hAnsi="Times New Roman"/>
        </w:rPr>
        <w:t xml:space="preserve"> Омский филиал Института математики им. С.Л. Соболева СО РАН, Омск, 16-22 августа 2009. Председатель Оргкомитета – Ремесленников В.Н., члены Оргкомитета – Ашаев И.В., Даниярова Э.Ю., Есып Е.С., Мищенко А.А., Носков Г.А., Рыбалов А.Н., Топчий В.А., Трейер А.В., Шевляков А.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а IV Всероссийская конференция «Проблемы оптимизации и экономические приложения»,</w:t>
      </w:r>
      <w:r>
        <w:rPr>
          <w:rFonts w:eastAsia="MS Mincho;ＭＳ 明朝" w:cs="Times New Roman" w:ascii="Times New Roman" w:hAnsi="Times New Roman"/>
        </w:rPr>
        <w:t xml:space="preserve"> Омск, 29 июня – 4 июля 2009. Председатель </w:t>
      </w:r>
      <w:r>
        <w:rPr>
          <w:rFonts w:eastAsia="MS Mincho;ＭＳ 明朝" w:cs="Times New Roman" w:ascii="Times New Roman" w:hAnsi="Times New Roman"/>
          <w:kern w:val="2"/>
        </w:rPr>
        <w:t>Оргкомитета</w:t>
      </w:r>
      <w:r>
        <w:rPr>
          <w:rFonts w:eastAsia="MS Mincho;ＭＳ 明朝" w:cs="Times New Roman" w:ascii="Times New Roman" w:hAnsi="Times New Roman"/>
        </w:rPr>
        <w:t xml:space="preserve"> – Колоколов А.А., </w:t>
      </w:r>
      <w:r>
        <w:rPr>
          <w:rFonts w:cs="Times New Roman" w:ascii="Times New Roman" w:hAnsi="Times New Roman"/>
        </w:rPr>
        <w:t xml:space="preserve">члены Оргкомитета – </w:t>
      </w:r>
      <w:r>
        <w:rPr>
          <w:rFonts w:eastAsia="MS Mincho;ＭＳ 明朝" w:cs="Times New Roman" w:ascii="Times New Roman" w:hAnsi="Times New Roman"/>
        </w:rPr>
        <w:t>Забудский</w:t>
      </w:r>
      <w:r>
        <w:rPr>
          <w:rFonts w:eastAsia="MS Mincho;ＭＳ 明朝" w:cs="Times New Roman" w:ascii="Times New Roman" w:hAnsi="Times New Roman"/>
          <w:lang w:val="en-US"/>
        </w:rPr>
        <w:t> </w:t>
      </w:r>
      <w:r>
        <w:rPr>
          <w:rFonts w:eastAsia="MS Mincho;ＭＳ 明朝" w:cs="Times New Roman" w:ascii="Times New Roman" w:hAnsi="Times New Roman"/>
        </w:rPr>
        <w:t>Г.Г., Заозерская Л.А., Адельшин А.В., Еремеев А.В. (ученый секретарь), Косарев</w:t>
      </w:r>
      <w:r>
        <w:rPr>
          <w:rFonts w:eastAsia="MS Mincho;ＭＳ 明朝" w:cs="Times New Roman" w:ascii="Times New Roman" w:hAnsi="Times New Roman"/>
          <w:lang w:val="en-US"/>
        </w:rPr>
        <w:t> </w:t>
      </w:r>
      <w:r>
        <w:rPr>
          <w:rFonts w:eastAsia="MS Mincho;ＭＳ 明朝" w:cs="Times New Roman" w:ascii="Times New Roman" w:hAnsi="Times New Roman"/>
        </w:rPr>
        <w:t>Н.А., Сервах В.В., Леванова Т.В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firstLine="426"/>
        <w:jc w:val="both"/>
        <w:rPr/>
      </w:pPr>
      <w:r>
        <w:rPr>
          <w:b/>
        </w:rPr>
        <w:t xml:space="preserve">Д.ф.-м.н. Ремесленников В.Н. </w:t>
      </w:r>
      <w:r>
        <w:rPr/>
        <w:t xml:space="preserve">выступил с пленарным докладом на Международная конференция по алгебре, КНР, Гуанчжоу, 24 июня – 27 июня, 2009г. </w:t>
      </w:r>
    </w:p>
    <w:p>
      <w:pPr>
        <w:pStyle w:val="Style13"/>
        <w:autoSpaceDE w:val="false"/>
        <w:ind w:left="66" w:firstLine="294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</w:rPr>
        <w:t>Д.ф.-м.н. Ремесленников В.Н., к.ф.-м.н. Рыбалов А.Н., Трейер А.В., Мищенко А.А., Шевляков А.В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выступили с докладами на </w:t>
      </w:r>
      <w:r>
        <w:rPr>
          <w:rFonts w:eastAsia="MS Mincho;ＭＳ 明朝" w:cs="Times New Roman" w:ascii="Times New Roman" w:hAnsi="Times New Roman"/>
          <w:szCs w:val="24"/>
        </w:rPr>
        <w:t xml:space="preserve">Международной конференции «Мальцевские чтения», Новосибирск, август, 2009.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firstLine="426"/>
        <w:jc w:val="both"/>
        <w:rPr/>
      </w:pPr>
      <w:r>
        <w:rPr>
          <w:b/>
        </w:rPr>
        <w:t xml:space="preserve">К.ф.-м.н. Лопатин А.А. </w:t>
      </w:r>
      <w:r>
        <w:rPr/>
        <w:t>выступил с докладами на Международной конференции «</w:t>
      </w:r>
      <w:r>
        <w:rPr>
          <w:lang w:val="en-US"/>
        </w:rPr>
        <w:t>Perspect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presentation</w:t>
      </w:r>
      <w:r>
        <w:rPr/>
        <w:t xml:space="preserve"> </w:t>
      </w:r>
      <w:r>
        <w:rPr>
          <w:lang w:val="en-US"/>
        </w:rPr>
        <w:t>Theory</w:t>
      </w:r>
      <w:r>
        <w:rPr/>
        <w:t>», Германия, Кёльн, 27 сент. – 3 окт., 2009, и Международной алгебраической конференции, посвященной 60-летию А.И. Генералова, Санкт-Петербург, 2 сент. – 3 сент., 2009. и - Международной конференции «</w:t>
      </w:r>
      <w:r>
        <w:rPr>
          <w:lang w:val="en-US"/>
        </w:rPr>
        <w:t>Worksho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lgebra</w:t>
      </w:r>
      <w:r>
        <w:rPr/>
        <w:t xml:space="preserve">, </w:t>
      </w:r>
      <w:r>
        <w:rPr>
          <w:lang w:val="en-US"/>
        </w:rPr>
        <w:t>Geomet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ynamics</w:t>
      </w:r>
      <w:r>
        <w:rPr/>
        <w:t xml:space="preserve">», Великобритания, Белфаст, 17 авг. – 21 авг., 2009. </w:t>
      </w:r>
    </w:p>
    <w:p>
      <w:pPr>
        <w:pStyle w:val="Style13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</w:rPr>
        <w:t>Д.ф.-м.н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Берестовский В.Н. и Свиркин В.М. </w:t>
      </w:r>
      <w:r>
        <w:rPr>
          <w:rFonts w:cs="Times New Roman" w:ascii="Times New Roman" w:hAnsi="Times New Roman"/>
        </w:rPr>
        <w:t>выступили с пленарными и секционными докладами на</w:t>
      </w:r>
      <w:r>
        <w:rPr>
          <w:rFonts w:eastAsia="MS Mincho;ＭＳ 明朝" w:cs="Times New Roman" w:ascii="Times New Roman" w:hAnsi="Times New Roman"/>
        </w:rPr>
        <w:t xml:space="preserve"> Восьмой молодежной научной школе-конференции «'Лобачевские чтения-2009», Казань, 1-6 ноября 2009, и </w:t>
      </w:r>
      <w:r>
        <w:rPr>
          <w:rFonts w:eastAsia="MS Mincho;ＭＳ 明朝" w:cs="Times New Roman" w:ascii="Times New Roman" w:hAnsi="Times New Roman"/>
          <w:szCs w:val="24"/>
        </w:rPr>
        <w:t>Международной конференции «Современный анализ и геометрия», Новосибирск, 14-20 сентября 2009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firstLine="426"/>
        <w:jc w:val="both"/>
        <w:rPr/>
      </w:pPr>
      <w:r>
        <w:rPr>
          <w:rFonts w:eastAsia="MS Mincho;ＭＳ 明朝"/>
          <w:b/>
        </w:rPr>
        <w:t xml:space="preserve">Шевляков А.В. </w:t>
      </w:r>
      <w:r>
        <w:rPr/>
        <w:t>выступил с пленарным докладом на Международной конференции «</w:t>
      </w:r>
      <w:r>
        <w:rPr>
          <w:lang w:val="en-US"/>
        </w:rPr>
        <w:t>Geometr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ymptotic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», </w:t>
      </w:r>
      <w:r>
        <w:rPr>
          <w:lang w:val="en-US"/>
        </w:rPr>
        <w:t>USA</w:t>
      </w:r>
      <w:r>
        <w:rPr/>
        <w:t xml:space="preserve">, </w:t>
      </w:r>
      <w:r>
        <w:rPr>
          <w:lang w:val="en-US"/>
        </w:rPr>
        <w:t>Hoboken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Jersey</w:t>
      </w:r>
      <w:r>
        <w:rPr/>
        <w:t>, 9-12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March</w:t>
      </w:r>
      <w:r>
        <w:rPr/>
        <w:t xml:space="preserve"> 2009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</w:rPr>
        <w:t xml:space="preserve">Д.ф.-м.н. </w:t>
      </w:r>
      <w:r>
        <w:rPr>
          <w:b/>
        </w:rPr>
        <w:t>Перцев Н.В., Царегородцева Г.Е., Леоненко В.Н. и  Логинов К.К.</w:t>
      </w:r>
      <w:r>
        <w:rPr/>
        <w:t xml:space="preserve"> выступили с секционными докладами на </w:t>
      </w:r>
      <w:r>
        <w:rPr>
          <w:lang w:val="en-US"/>
        </w:rPr>
        <w:t>III</w:t>
      </w:r>
      <w:r>
        <w:rPr/>
        <w:t>-ей Международной научной конференции, Воронеж, февраль, 2009.</w:t>
      </w:r>
    </w:p>
    <w:p>
      <w:pPr>
        <w:pStyle w:val="Normal"/>
        <w:ind w:firstLine="360"/>
        <w:jc w:val="both"/>
        <w:rPr/>
      </w:pPr>
      <w:r>
        <w:rPr>
          <w:b/>
        </w:rPr>
        <w:t>Леоненко В.Н. и  Логинов К.К.</w:t>
      </w:r>
      <w:r>
        <w:rPr/>
        <w:t xml:space="preserve"> выступили с секционными докладами на </w:t>
      </w:r>
      <w:r>
        <w:rPr>
          <w:lang w:val="en-US"/>
        </w:rPr>
        <w:t>II</w:t>
      </w:r>
      <w:r>
        <w:rPr/>
        <w:t xml:space="preserve">-ой сессии научной школы-практикума молодых ученых и специалистов «Технологии высокопроизводительных вычислений и компьютерного моделирования» в рамках </w:t>
      </w:r>
      <w:r>
        <w:rPr>
          <w:lang w:val="en-US"/>
        </w:rPr>
        <w:t>VI</w:t>
      </w:r>
      <w:r>
        <w:rPr/>
        <w:t xml:space="preserve"> Всероссийской межвузовской конференции молодых ученых, Санкт-Петербургский государственный университет информационных технологий, механики и оптики,- Санкт-Петербург, апрель 2009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MS Mincho;ＭＳ 明朝"/>
          <w:b/>
        </w:rPr>
        <w:t xml:space="preserve">Д.ф.-м.н. </w:t>
      </w:r>
      <w:r>
        <w:rPr>
          <w:b/>
        </w:rPr>
        <w:t>Перцев Н.В., к.ф.-м.н. Пичугин Б.Ю.</w:t>
      </w:r>
      <w:r>
        <w:rPr/>
        <w:t xml:space="preserve"> </w:t>
      </w:r>
      <w:r>
        <w:rPr>
          <w:b/>
        </w:rPr>
        <w:t>Царегородцева Г.Е., Леоненко В.Н. и  Логинов К.К.</w:t>
      </w:r>
      <w:r>
        <w:rPr/>
        <w:t xml:space="preserve"> выступили с секционными докладами на Всероссийской конференции по вычислительной математике КВМ-2009, Институт вычислительной математики и математической геофизики СО РАН, Новосибирск, июнь 2009.</w:t>
      </w:r>
    </w:p>
    <w:p>
      <w:pPr>
        <w:pStyle w:val="Style13"/>
        <w:autoSpaceDE w:val="false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Д.ф.-м.н. Топчий В.А., д.ф.-м.н. Перцев Н.В., д.ф.-м.н. Ремесленников В.Н., к.ф.-м.н. Рыбалов, к.ф.-м.н. А.Н. Носков Г.А., Шевляков А.В., Мищенко А.А., Трейер А.В., Ашаев И.В., Даниярова Э.Ю., Берестовский В. Н. </w:t>
      </w:r>
      <w:r>
        <w:rPr>
          <w:rFonts w:eastAsia="MS Mincho;ＭＳ 明朝" w:cs="Times New Roman" w:ascii="Times New Roman" w:hAnsi="Times New Roman"/>
        </w:rPr>
        <w:t>выступили с пленарными докладами</w:t>
      </w:r>
      <w:r>
        <w:rPr>
          <w:rFonts w:eastAsia="MS Mincho;ＭＳ 明朝" w:cs="Times New Roman" w:ascii="Times New Roman" w:hAnsi="Times New Roman"/>
          <w:b/>
        </w:rPr>
        <w:t>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к.ф.-м.н. Пичугин Б.Ю., к.ф.-м.н. Клоков С.А., </w:t>
      </w:r>
      <w:r>
        <w:rPr>
          <w:rFonts w:cs="Times New Roman" w:ascii="Times New Roman" w:hAnsi="Times New Roman"/>
          <w:b/>
        </w:rPr>
        <w:t>Царегородцева Г.Е., Леоненко В.Н., Логинов К.К. и Слижевский А.К.</w:t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 xml:space="preserve">выступили с секционными докладами на </w:t>
      </w:r>
      <w:r>
        <w:rPr>
          <w:rFonts w:cs="Times New Roman" w:ascii="Times New Roman" w:hAnsi="Times New Roman"/>
        </w:rPr>
        <w:t>Международной школе-семинаре «Новые алгебро-логические методы решения систем уравнений в алгебраических системах», Омский филиал Института математики им. С.Л. Соболева СО РАН, Омск, август 2009.</w:t>
      </w:r>
    </w:p>
    <w:p>
      <w:pPr>
        <w:pStyle w:val="Normal"/>
        <w:ind w:firstLine="360"/>
        <w:rPr/>
      </w:pPr>
      <w:r>
        <w:rPr>
          <w:rFonts w:eastAsia="MS Mincho;ＭＳ 明朝"/>
          <w:b/>
        </w:rPr>
        <w:t>Д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ф</w:t>
      </w:r>
      <w:r>
        <w:rPr>
          <w:rFonts w:eastAsia="MS Mincho;ＭＳ 明朝"/>
          <w:b/>
          <w:lang w:val="en-US"/>
        </w:rPr>
        <w:t>.-</w:t>
      </w:r>
      <w:r>
        <w:rPr>
          <w:rFonts w:eastAsia="MS Mincho;ＭＳ 明朝"/>
          <w:b/>
        </w:rPr>
        <w:t>м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н</w:t>
      </w:r>
      <w:r>
        <w:rPr>
          <w:rFonts w:eastAsia="MS Mincho;ＭＳ 明朝"/>
          <w:b/>
          <w:lang w:val="en-US"/>
        </w:rPr>
        <w:t xml:space="preserve">. </w:t>
      </w:r>
      <w:r>
        <w:rPr>
          <w:rFonts w:eastAsia="MS Mincho;ＭＳ 明朝"/>
          <w:b/>
        </w:rPr>
        <w:t>Топчи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В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А</w:t>
      </w:r>
      <w:r>
        <w:rPr>
          <w:rFonts w:eastAsia="MS Mincho;ＭＳ 明朝"/>
          <w:b/>
          <w:lang w:val="en-US"/>
        </w:rPr>
        <w:t xml:space="preserve">. </w:t>
      </w:r>
      <w:r>
        <w:rPr>
          <w:rFonts w:eastAsia="MS Mincho;ＭＳ 明朝"/>
        </w:rPr>
        <w:t>выступил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ленарны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окладо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</w:t>
      </w:r>
      <w:r>
        <w:rPr>
          <w:rFonts w:eastAsia="MS Mincho;ＭＳ 明朝"/>
          <w:lang w:val="en-US"/>
        </w:rPr>
        <w:t xml:space="preserve">  Workshop on Branching Processes and their Applications,  Badajoz (Spain), April 20-23, 2009.</w:t>
      </w:r>
      <w:r>
        <w:rPr>
          <w:lang w:val="en-US"/>
        </w:rPr>
        <w:t xml:space="preserve"> </w:t>
      </w:r>
    </w:p>
    <w:p>
      <w:pPr>
        <w:pStyle w:val="Style13"/>
        <w:autoSpaceDE w:val="false"/>
        <w:ind w:left="66" w:firstLine="294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.ф.-м.н. Задорин А.И. и к.ф.-м.н. Харина О.В.</w:t>
      </w:r>
      <w:r>
        <w:rPr>
          <w:rFonts w:cs="Times New Roman" w:ascii="Times New Roman" w:hAnsi="Times New Roman"/>
          <w:szCs w:val="24"/>
        </w:rPr>
        <w:t xml:space="preserve"> выступили с докладами на  Всероссийской конференции по вычислительной математике, Новосибирск, 21-24 июня 2009 г.</w:t>
      </w:r>
    </w:p>
    <w:p>
      <w:pPr>
        <w:pStyle w:val="Style13"/>
        <w:autoSpaceDE w:val="false"/>
        <w:ind w:left="66" w:firstLine="294"/>
        <w:jc w:val="both"/>
        <w:rPr/>
      </w:pPr>
      <w:r>
        <w:rPr>
          <w:rFonts w:cs="Times New Roman" w:ascii="Times New Roman" w:hAnsi="Times New Roman"/>
          <w:b/>
          <w:szCs w:val="24"/>
        </w:rPr>
        <w:t>Д.ф.-м.н. Задорин А.И.</w:t>
      </w:r>
      <w:r>
        <w:rPr>
          <w:rFonts w:cs="Times New Roman" w:ascii="Times New Roman" w:hAnsi="Times New Roman"/>
          <w:szCs w:val="24"/>
        </w:rPr>
        <w:t xml:space="preserve"> выступил с докладами на Всероссийской конференции «Математика</w:t>
      </w:r>
      <w:r>
        <w:rPr>
          <w:rFonts w:eastAsia="MS Mincho;ＭＳ 明朝" w:cs="Times New Roman" w:ascii="Times New Roman" w:hAnsi="Times New Roman"/>
          <w:szCs w:val="24"/>
        </w:rPr>
        <w:t xml:space="preserve"> в приложениях», Новосибирск,  ИМ СО РАН, 20-24 июля 2009 г., Международной конференции «Вычислительная математика, дифференциальные уравнения, информационные технологии», Улан-Удэ, ВСГТУ, 24-28 августа 2009, </w:t>
      </w:r>
      <w:r>
        <w:rPr>
          <w:rFonts w:eastAsia="MS Mincho;ＭＳ 明朝"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lang w:val="en-US"/>
        </w:rPr>
        <w:t>ir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ternatio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nferen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pplic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thematic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echnic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atur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ciences</w:t>
      </w:r>
      <w:r>
        <w:rPr>
          <w:rFonts w:cs="Times New Roman" w:ascii="Times New Roman" w:hAnsi="Times New Roman"/>
          <w:szCs w:val="24"/>
        </w:rPr>
        <w:t>, Созопол, Болгария, 22-27 июня 2009.</w:t>
      </w:r>
    </w:p>
    <w:p>
      <w:pPr>
        <w:pStyle w:val="Style13"/>
        <w:autoSpaceDE w:val="false"/>
        <w:ind w:left="66" w:firstLine="294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.ф.-м.н. Паничкин А.В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eastAsia="MS Mincho;ＭＳ 明朝" w:cs="Times New Roman" w:ascii="Times New Roman" w:hAnsi="Times New Roman"/>
          <w:szCs w:val="24"/>
        </w:rPr>
        <w:t>Всероссийской конференции «Винеровские чтения 2009», Иркутск, ИрГТУ, 11-16 марта 2009.</w:t>
      </w:r>
    </w:p>
    <w:p>
      <w:pPr>
        <w:pStyle w:val="Style13"/>
        <w:autoSpaceDE w:val="false"/>
        <w:ind w:left="66" w:firstLine="294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Д.т.н. Горелов Д.Н.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ил с докладом на</w:t>
      </w:r>
      <w:r>
        <w:rPr>
          <w:rFonts w:eastAsia="MS Mincho;ＭＳ 明朝" w:cs="Times New Roman" w:ascii="Times New Roman" w:hAnsi="Times New Roman"/>
          <w:szCs w:val="24"/>
        </w:rPr>
        <w:t xml:space="preserve"> Всероссийской конференции «Новые математические модели механики сплошной среды: построение и изучение», Новосибирск, ИГ СО РАН, 23-28 апреля 2009.</w:t>
      </w:r>
    </w:p>
    <w:p>
      <w:pPr>
        <w:pStyle w:val="Style13"/>
        <w:tabs>
          <w:tab w:val="clear" w:pos="720"/>
          <w:tab w:val="left" w:pos="-1701" w:leader="none"/>
        </w:tabs>
        <w:autoSpaceDE w:val="false"/>
        <w:ind w:left="66" w:firstLine="29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К.ф.-м.н. Нартов Б.К. и  д.т.н.Чуканов С.Н. </w:t>
      </w:r>
      <w:r>
        <w:rPr>
          <w:rFonts w:cs="Times New Roman" w:ascii="Times New Roman" w:hAnsi="Times New Roman"/>
        </w:rPr>
        <w:t xml:space="preserve"> выступ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лад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XVIII International Baldin Seminar on High Energy Physics Problems - </w:t>
      </w:r>
      <w:r>
        <w:rPr>
          <w:rFonts w:cs="Times New Roman" w:ascii="Times New Roman" w:hAnsi="Times New Roman"/>
        </w:rPr>
        <w:t>Дубн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ИЯФ</w:t>
      </w:r>
      <w:r>
        <w:rPr>
          <w:rFonts w:cs="Times New Roman" w:ascii="Times New Roman" w:hAnsi="Times New Roman"/>
          <w:lang w:val="en-US"/>
        </w:rPr>
        <w:t>, 2009.</w:t>
      </w:r>
    </w:p>
    <w:p>
      <w:pPr>
        <w:pStyle w:val="Style13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На IV Всероссийской конференции «Проблемы оптимизации и экономические приложения»,  Омск, 29 июня – 4 июля 2009 г., высупили с докладами: </w:t>
      </w:r>
      <w:r>
        <w:rPr>
          <w:rFonts w:eastAsia="MS Mincho;ＭＳ 明朝"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</w:rPr>
        <w:t xml:space="preserve">Колоколов А.А., </w:t>
      </w:r>
      <w:r>
        <w:rPr>
          <w:rFonts w:eastAsia="MS Mincho;ＭＳ 明朝" w:cs="Times New Roman" w:ascii="Times New Roman" w:hAnsi="Times New Roman"/>
        </w:rPr>
        <w:t xml:space="preserve">(пленарный, 5 секционных), </w:t>
      </w:r>
      <w:r>
        <w:rPr>
          <w:rFonts w:eastAsia="MS Mincho;ＭＳ 明朝"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</w:rPr>
        <w:t>Забудский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Г.Г.</w:t>
      </w:r>
      <w:r>
        <w:rPr>
          <w:rFonts w:eastAsia="MS Mincho;ＭＳ 明朝" w:cs="Times New Roman" w:ascii="Times New Roman" w:hAnsi="Times New Roman"/>
        </w:rPr>
        <w:t xml:space="preserve"> (пленарный, секционный), </w:t>
      </w:r>
      <w:r>
        <w:rPr>
          <w:rFonts w:eastAsia="MS Mincho;ＭＳ 明朝" w:cs="Times New Roman" w:ascii="Times New Roman" w:hAnsi="Times New Roman"/>
          <w:b/>
        </w:rPr>
        <w:t>к.ф.-м.н. Заозерская Л.А.</w:t>
      </w:r>
      <w:r>
        <w:rPr>
          <w:rFonts w:eastAsia="MS Mincho;ＭＳ 明朝" w:cs="Times New Roman" w:ascii="Times New Roman" w:hAnsi="Times New Roman"/>
        </w:rPr>
        <w:t xml:space="preserve"> (пленарный, секционный), </w:t>
      </w:r>
      <w:r>
        <w:rPr>
          <w:rFonts w:eastAsia="MS Mincho;ＭＳ 明朝" w:cs="Times New Roman" w:ascii="Times New Roman" w:hAnsi="Times New Roman"/>
          <w:b/>
        </w:rPr>
        <w:t>к.ф.-м.н. Адельшин А.В.</w:t>
        <w:br/>
      </w:r>
      <w:r>
        <w:rPr>
          <w:rFonts w:eastAsia="MS Mincho;ＭＳ 明朝" w:cs="Times New Roman" w:ascii="Times New Roman" w:hAnsi="Times New Roman"/>
        </w:rPr>
        <w:t xml:space="preserve"> (2 секционных), </w:t>
      </w:r>
      <w:r>
        <w:rPr>
          <w:rFonts w:eastAsia="MS Mincho;ＭＳ 明朝" w:cs="Times New Roman" w:ascii="Times New Roman" w:hAnsi="Times New Roman"/>
          <w:b/>
        </w:rPr>
        <w:t>к.ф.-м.н. Еремее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А.В.</w:t>
      </w:r>
      <w:r>
        <w:rPr>
          <w:rFonts w:eastAsia="MS Mincho;ＭＳ 明朝" w:cs="Times New Roman" w:ascii="Times New Roman" w:hAnsi="Times New Roman"/>
        </w:rPr>
        <w:t xml:space="preserve"> (пленарный), </w:t>
      </w:r>
      <w:r>
        <w:rPr>
          <w:rFonts w:eastAsia="MS Mincho;ＭＳ 明朝" w:cs="Times New Roman" w:ascii="Times New Roman" w:hAnsi="Times New Roman"/>
          <w:b/>
        </w:rPr>
        <w:t>к.ф.-м.н. Косаре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Н.А.</w:t>
      </w:r>
      <w:r>
        <w:rPr>
          <w:rFonts w:eastAsia="MS Mincho;ＭＳ 明朝" w:cs="Times New Roman" w:ascii="Times New Roman" w:hAnsi="Times New Roman"/>
        </w:rPr>
        <w:t xml:space="preserve"> (секционный), </w:t>
      </w:r>
      <w:r>
        <w:rPr>
          <w:rFonts w:eastAsia="MS Mincho;ＭＳ 明朝" w:cs="Times New Roman" w:ascii="Times New Roman" w:hAnsi="Times New Roman"/>
          <w:b/>
        </w:rPr>
        <w:t>к.ф.-м.н. Сервах В.В.</w:t>
      </w:r>
      <w:r>
        <w:rPr>
          <w:rFonts w:eastAsia="MS Mincho;ＭＳ 明朝" w:cs="Times New Roman" w:ascii="Times New Roman" w:hAnsi="Times New Roman"/>
        </w:rPr>
        <w:t xml:space="preserve"> (3 секционных), </w:t>
      </w:r>
      <w:r>
        <w:rPr>
          <w:rFonts w:eastAsia="MS Mincho;ＭＳ 明朝" w:cs="Times New Roman" w:ascii="Times New Roman" w:hAnsi="Times New Roman"/>
          <w:b/>
        </w:rPr>
        <w:t>Планкова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В.А.</w:t>
      </w:r>
      <w:r>
        <w:rPr>
          <w:rFonts w:cs="Times New Roman" w:ascii="Times New Roman" w:hAnsi="Times New Roman"/>
        </w:rPr>
        <w:t xml:space="preserve"> (</w:t>
      </w:r>
      <w:r>
        <w:rPr>
          <w:rFonts w:eastAsia="MS Mincho;ＭＳ 明朝" w:cs="Times New Roman" w:ascii="Times New Roman" w:hAnsi="Times New Roman"/>
        </w:rPr>
        <w:t>секционный</w:t>
      </w:r>
      <w:r>
        <w:rPr>
          <w:rFonts w:cs="Times New Roman" w:ascii="Times New Roman" w:hAnsi="Times New Roman"/>
        </w:rPr>
        <w:t>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Д.ф.-м.н. </w:t>
      </w:r>
      <w:r>
        <w:rPr>
          <w:rFonts w:eastAsia="MS Mincho;ＭＳ 明朝" w:cs="Times New Roman" w:ascii="Times New Roman" w:hAnsi="Times New Roman"/>
          <w:b/>
        </w:rPr>
        <w:t>Колоколов А.А. и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к.ф.-м.н. Заозерская Л.А. </w:t>
      </w:r>
      <w:r>
        <w:rPr>
          <w:rFonts w:cs="Times New Roman" w:ascii="Times New Roman" w:hAnsi="Times New Roman"/>
        </w:rPr>
        <w:t xml:space="preserve"> выступили с докладом на  </w:t>
      </w:r>
      <w:r>
        <w:rPr>
          <w:rFonts w:eastAsia="MS Mincho;ＭＳ 明朝" w:cs="Times New Roman" w:ascii="Times New Roman" w:hAnsi="Times New Roman"/>
          <w:szCs w:val="24"/>
        </w:rPr>
        <w:t>Восьмой международной конференции «Дискретные модели в теории управляющих систем», Москва, 6-9 апреля, 2009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Д.ф.-м.н. </w:t>
      </w:r>
      <w:r>
        <w:rPr>
          <w:rFonts w:eastAsia="MS Mincho;ＭＳ 明朝" w:cs="Times New Roman" w:ascii="Times New Roman" w:hAnsi="Times New Roman"/>
          <w:b/>
        </w:rPr>
        <w:t>Колоколов А.А. и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к.ф.-м.н. Заозерская Л.А., к.ф.-м.н. Еремее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А.В.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лад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Cs w:val="24"/>
          <w:lang w:val="en-US"/>
        </w:rPr>
        <w:t xml:space="preserve">13th IFAC Symposium on Information Control Problems in Manufacturing (INCOM09), Moscow, June 3-5, 2009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Д.ф.-м.н. </w:t>
      </w:r>
      <w:r>
        <w:rPr>
          <w:rFonts w:eastAsia="MS Mincho;ＭＳ 明朝" w:cs="Times New Roman" w:ascii="Times New Roman" w:hAnsi="Times New Roman"/>
          <w:b/>
        </w:rPr>
        <w:t>Колоколов А.А. и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к.ф.-м.н. Заозерская Л.А. </w:t>
      </w:r>
      <w:r>
        <w:rPr>
          <w:rFonts w:eastAsia="MS Mincho;ＭＳ 明朝" w:cs="Times New Roman" w:ascii="Times New Roman" w:hAnsi="Times New Roman"/>
          <w:szCs w:val="24"/>
        </w:rPr>
        <w:t>выступили с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пленарным</w:t>
      </w:r>
      <w:r>
        <w:rPr>
          <w:rFonts w:eastAsia="MS Mincho;ＭＳ 明朝" w:cs="Times New Roman" w:ascii="Times New Roman" w:hAnsi="Times New Roman"/>
          <w:b/>
        </w:rPr>
        <w:t>, к.ф.-м.н. Еремее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А.В. </w:t>
      </w:r>
      <w:r>
        <w:rPr>
          <w:rFonts w:eastAsia="MS Mincho;ＭＳ 明朝" w:cs="Times New Roman" w:ascii="Times New Roman" w:hAnsi="Times New Roman"/>
          <w:szCs w:val="24"/>
        </w:rPr>
        <w:t xml:space="preserve"> и </w:t>
      </w:r>
      <w:r>
        <w:rPr>
          <w:rFonts w:eastAsia="MS Mincho;ＭＳ 明朝" w:cs="Times New Roman" w:ascii="Times New Roman" w:hAnsi="Times New Roman"/>
          <w:b/>
        </w:rPr>
        <w:t xml:space="preserve">к.ф.-м.н. Сервах В.В. секционными докладами на </w:t>
      </w:r>
      <w:r>
        <w:rPr>
          <w:rFonts w:eastAsia="MS Mincho;ＭＳ 明朝" w:cs="Times New Roman" w:ascii="Times New Roman" w:hAnsi="Times New Roman"/>
        </w:rPr>
        <w:t>М</w:t>
      </w:r>
      <w:r>
        <w:rPr>
          <w:rFonts w:eastAsia="MS Mincho;ＭＳ 明朝" w:cs="Times New Roman" w:ascii="Times New Roman" w:hAnsi="Times New Roman"/>
          <w:szCs w:val="24"/>
        </w:rPr>
        <w:t xml:space="preserve">еждународной научной конференции «Дискретная математика, алгебра и их приложения», Минск, 19-22 октября, 2009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</w:rPr>
        <w:t xml:space="preserve">Д.ф.-м.н. </w:t>
      </w:r>
      <w:r>
        <w:rPr>
          <w:rFonts w:eastAsia="MS Mincho;ＭＳ 明朝" w:cs="Times New Roman" w:ascii="Times New Roman" w:hAnsi="Times New Roman"/>
          <w:b/>
        </w:rPr>
        <w:t>Колоколов А.А., д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</w:rPr>
        <w:t>Забудский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Г.Г.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к.ф.-м.н. Заозерская Л.А.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</w:rPr>
        <w:t>к.ф.-м.н. Леванова Т.В.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к.ф.-м.н. Косаре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Н.А.</w:t>
      </w:r>
      <w:r>
        <w:rPr>
          <w:rFonts w:eastAsia="MS Mincho;ＭＳ 明朝" w:cs="Times New Roman" w:ascii="Times New Roman" w:hAnsi="Times New Roman"/>
        </w:rPr>
        <w:t xml:space="preserve"> прочитали лекции на </w:t>
      </w:r>
      <w:r>
        <w:rPr>
          <w:rFonts w:eastAsia="MS Mincho;ＭＳ 明朝" w:cs="Times New Roman" w:ascii="Times New Roman" w:hAnsi="Times New Roman"/>
          <w:szCs w:val="24"/>
        </w:rPr>
        <w:t xml:space="preserve">5-ой азиатской международной школе-семинаре «Проблемы оптимизации </w:t>
      </w:r>
      <w:r>
        <w:rPr>
          <w:rFonts w:cs="Times New Roman" w:ascii="Times New Roman" w:hAnsi="Times New Roman"/>
          <w:kern w:val="2"/>
          <w:szCs w:val="24"/>
        </w:rPr>
        <w:t>сложных систем», Киргызская Республика, Бишкек, 12-22 августа 2009.</w:t>
      </w:r>
    </w:p>
    <w:p>
      <w:pPr>
        <w:pStyle w:val="Style13"/>
        <w:autoSpaceDE w:val="false"/>
        <w:ind w:left="66" w:firstLine="294"/>
        <w:jc w:val="both"/>
        <w:rPr/>
      </w:pPr>
      <w:r>
        <w:rPr>
          <w:rFonts w:cs="Times New Roman" w:ascii="Times New Roman" w:hAnsi="Times New Roman"/>
          <w:b/>
        </w:rPr>
        <w:t xml:space="preserve">Д.ф.-м.н. </w:t>
      </w:r>
      <w:r>
        <w:rPr>
          <w:rFonts w:eastAsia="MS Mincho;ＭＳ 明朝" w:cs="Times New Roman" w:ascii="Times New Roman" w:hAnsi="Times New Roman"/>
          <w:b/>
        </w:rPr>
        <w:t>Колоколов А.А., д</w:t>
      </w:r>
      <w:r>
        <w:rPr>
          <w:rFonts w:cs="Times New Roman" w:ascii="Times New Roman" w:hAnsi="Times New Roman"/>
          <w:b/>
        </w:rPr>
        <w:t xml:space="preserve">.ф.-м.н. </w:t>
      </w:r>
      <w:r>
        <w:rPr>
          <w:rFonts w:eastAsia="MS Mincho;ＭＳ 明朝" w:cs="Times New Roman" w:ascii="Times New Roman" w:hAnsi="Times New Roman"/>
          <w:b/>
        </w:rPr>
        <w:t>Забудский Г.Г., к.ф.-м.н. Заозерская Л.А., к.ф.-м.н. Леванова Т.В.,</w:t>
      </w:r>
      <w:r>
        <w:rPr>
          <w:rFonts w:cs="Times New Roman" w:ascii="Times New Roman" w:hAnsi="Times New Roman"/>
          <w:b/>
        </w:rPr>
        <w:t xml:space="preserve"> к.ф.-м.н.</w:t>
      </w:r>
      <w:r>
        <w:rPr>
          <w:rFonts w:cs="Times New Roman" w:ascii="Times New Roman" w:hAnsi="Times New Roman"/>
          <w:b/>
          <w:szCs w:val="24"/>
        </w:rPr>
        <w:t xml:space="preserve"> Терехов Л.С. </w:t>
      </w:r>
      <w:r>
        <w:rPr>
          <w:rFonts w:eastAsia="MS Mincho;ＭＳ 明朝" w:cs="Times New Roman" w:ascii="Times New Roman" w:hAnsi="Times New Roman"/>
          <w:b/>
        </w:rPr>
        <w:t xml:space="preserve"> и к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.т.н. Маренко В.А. </w:t>
      </w:r>
      <w:r>
        <w:rPr>
          <w:rFonts w:eastAsia="MS Mincho;ＭＳ 明朝" w:cs="Times New Roman" w:ascii="Times New Roman" w:hAnsi="Times New Roman"/>
        </w:rPr>
        <w:t xml:space="preserve">выступили с докладами на </w:t>
      </w:r>
      <w:r>
        <w:rPr>
          <w:rFonts w:cs="Times New Roman" w:ascii="Times New Roman" w:hAnsi="Times New Roman"/>
        </w:rPr>
        <w:t>VII Международной научно-технической конференции «Динамика систем, механизмов и машин», Омск, 10-12 ноября 2009 г.</w:t>
      </w:r>
    </w:p>
    <w:p>
      <w:pPr>
        <w:pStyle w:val="Style13"/>
        <w:ind w:firstLine="360"/>
        <w:rPr/>
      </w:pPr>
      <w:r>
        <w:rPr>
          <w:rFonts w:eastAsia="MS Mincho;ＭＳ 明朝" w:cs="Times New Roman" w:ascii="Times New Roman" w:hAnsi="Times New Roman"/>
          <w:b/>
        </w:rPr>
        <w:t>К.ф.-м.н. Еремее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А.В. выступил с докладом на </w:t>
      </w:r>
      <w:r>
        <w:rPr>
          <w:rFonts w:eastAsia="MS Mincho;ＭＳ 明朝" w:cs="Times New Roman" w:ascii="Times New Roman" w:hAnsi="Times New Roman"/>
          <w:szCs w:val="24"/>
        </w:rPr>
        <w:t xml:space="preserve">Совещании по проекту №002 с </w:t>
      </w:r>
      <w:r>
        <w:rPr>
          <w:rFonts w:eastAsia="MS Mincho;ＭＳ 明朝" w:cs="Times New Roman" w:ascii="Times New Roman" w:hAnsi="Times New Roman"/>
          <w:szCs w:val="24"/>
          <w:lang w:val="en-US"/>
        </w:rPr>
        <w:t>BASF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en-US"/>
        </w:rPr>
        <w:t>SE</w:t>
      </w:r>
      <w:r>
        <w:rPr>
          <w:rFonts w:eastAsia="MS Mincho;ＭＳ 明朝" w:cs="Times New Roman" w:ascii="Times New Roman" w:hAnsi="Times New Roman"/>
          <w:szCs w:val="24"/>
        </w:rPr>
        <w:t xml:space="preserve">, Германия, Людвигсхафен, 8 октября 2009 г. </w:t>
      </w:r>
    </w:p>
    <w:p>
      <w:pPr>
        <w:pStyle w:val="Style13"/>
        <w:ind w:firstLine="425"/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</w:rPr>
        <w:t>Д.т.н. Филимонов В.А. (</w:t>
      </w:r>
      <w:r>
        <w:rPr>
          <w:rFonts w:cs="Times New Roman" w:ascii="Times New Roman" w:hAnsi="Times New Roman"/>
        </w:rPr>
        <w:t>сопредседатель оргкомитета)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к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.т.н. Маренко В.А. </w:t>
      </w:r>
      <w:r>
        <w:rPr>
          <w:rFonts w:eastAsia="MS Mincho;ＭＳ 明朝" w:cs="Times New Roman" w:ascii="Times New Roman" w:hAnsi="Times New Roman"/>
          <w:szCs w:val="24"/>
        </w:rPr>
        <w:t>(член оргкомитета)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ыступили с докладами на 3-ой Всероссийской конференции «Рефлексивный театр ситуационного центра», г. Омск, Омский государственный институт сервиса, 2009 г.</w:t>
      </w:r>
    </w:p>
    <w:p>
      <w:pPr>
        <w:pStyle w:val="Normal"/>
        <w:ind w:firstLine="425"/>
        <w:jc w:val="both"/>
        <w:rPr/>
      </w:pPr>
      <w:r>
        <w:rPr>
          <w:rFonts w:eastAsia="MS Mincho;ＭＳ 明朝"/>
          <w:b/>
          <w:szCs w:val="24"/>
        </w:rPr>
        <w:t>Д.т.н. Филимонов В.А.</w:t>
      </w:r>
      <w:r>
        <w:rPr/>
        <w:t xml:space="preserve"> выступил с пленарным докладом (телеконференция) на  Межрегиональной научно-практической конференции «Инновационный потенциал психологии в развитии человека», Владивосток, 2009.</w:t>
      </w:r>
    </w:p>
    <w:p>
      <w:pPr>
        <w:pStyle w:val="Normal"/>
        <w:ind w:firstLine="425"/>
        <w:jc w:val="both"/>
        <w:rPr/>
      </w:pPr>
      <w:r>
        <w:rPr>
          <w:rFonts w:eastAsia="MS Mincho;ＭＳ 明朝"/>
          <w:b/>
          <w:szCs w:val="24"/>
        </w:rPr>
        <w:t>Д.т.н. Зыкин С.В., д.т.н. Филимонов В.А. и</w:t>
      </w:r>
      <w:r>
        <w:rPr/>
        <w:t xml:space="preserve"> </w:t>
      </w:r>
      <w:r>
        <w:rPr>
          <w:b/>
          <w:szCs w:val="24"/>
        </w:rPr>
        <w:t>к</w:t>
      </w:r>
      <w:r>
        <w:rPr>
          <w:rFonts w:eastAsia="MS Mincho;ＭＳ 明朝"/>
          <w:b/>
          <w:szCs w:val="24"/>
        </w:rPr>
        <w:t xml:space="preserve">.ф.-м.н.  Чанышев О.Г. </w:t>
      </w:r>
      <w:r>
        <w:rPr>
          <w:rFonts w:eastAsia="MS Mincho;ＭＳ 明朝"/>
          <w:szCs w:val="24"/>
        </w:rPr>
        <w:t xml:space="preserve">выступили с докладами на </w:t>
      </w:r>
      <w:r>
        <w:rPr/>
        <w:t>Всероссийской конференции с международным участием «Знания-Онтологии-Теории» (ЗОНТ-2009), Новосибирск,20-22 октября 2009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8" w:name="__RefHeading___Toc247946017"/>
      <w:bookmarkEnd w:id="8"/>
      <w:r>
        <w:rPr>
          <w:b/>
        </w:rPr>
        <w:t>3.4. Работа в ВУЗах</w:t>
      </w:r>
    </w:p>
    <w:p>
      <w:pPr>
        <w:pStyle w:val="TextBodyIndent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426"/>
        <w:jc w:val="both"/>
        <w:rPr/>
      </w:pPr>
      <w:r>
        <w:rPr/>
      </w:r>
    </w:p>
    <w:p>
      <w:pPr>
        <w:pStyle w:val="TextBodyIndent"/>
        <w:ind w:left="0" w:firstLine="426"/>
        <w:jc w:val="both"/>
        <w:rPr/>
      </w:pPr>
      <w:r>
        <w:rPr/>
        <w:t>Берестовский В.Н. – профессор кафедры математического моделирования ОмГУ.</w:t>
      </w:r>
    </w:p>
    <w:p>
      <w:pPr>
        <w:pStyle w:val="TextBodyIndent"/>
        <w:ind w:left="0" w:firstLine="426"/>
        <w:jc w:val="both"/>
        <w:rPr/>
      </w:pPr>
      <w:r>
        <w:rPr/>
        <w:t xml:space="preserve">Гичев В.М. – доцент кафедры математического анализа ОмГУ. </w:t>
      </w:r>
    </w:p>
    <w:p>
      <w:pPr>
        <w:pStyle w:val="TextBody"/>
        <w:spacing w:before="0" w:after="0"/>
        <w:ind w:firstLine="426"/>
        <w:jc w:val="both"/>
        <w:rPr/>
      </w:pPr>
      <w:r>
        <w:rPr/>
        <w:t>Гольтяпин В.В. – доцент кафедры микроэлектроники и медицинской физики ОмГУ.</w:t>
      </w:r>
    </w:p>
    <w:p>
      <w:pPr>
        <w:pStyle w:val="Style17"/>
        <w:ind w:left="0" w:firstLine="426"/>
        <w:jc w:val="both"/>
        <w:rPr/>
      </w:pPr>
      <w:r>
        <w:rPr/>
        <w:t>Горелов Д.Н. – профессор кафедры математического моделирования ОмГУ.</w:t>
      </w:r>
    </w:p>
    <w:p>
      <w:pPr>
        <w:pStyle w:val="TextBodyIndent"/>
        <w:ind w:left="0" w:firstLine="426"/>
        <w:jc w:val="both"/>
        <w:rPr/>
      </w:pPr>
      <w:r>
        <w:rPr/>
        <w:t xml:space="preserve">Задорин А.И. – профессор кафедры </w:t>
      </w:r>
      <w:r>
        <w:rPr>
          <w:color w:val="000000"/>
        </w:rPr>
        <w:t>математического моделирования</w:t>
      </w:r>
      <w:r>
        <w:rPr/>
        <w:t xml:space="preserve"> ОмГУ.</w:t>
      </w:r>
    </w:p>
    <w:p>
      <w:pPr>
        <w:pStyle w:val="33"/>
        <w:ind w:firstLine="426"/>
        <w:rPr/>
      </w:pPr>
      <w:r>
        <w:rPr/>
        <w:t>Зачатейский Д.Е. – доцент каф. философии и социальных коммуникаций ОмГТУ.</w:t>
      </w:r>
    </w:p>
    <w:p>
      <w:pPr>
        <w:pStyle w:val="Style17"/>
        <w:ind w:left="0" w:firstLine="426"/>
        <w:jc w:val="both"/>
        <w:rPr/>
      </w:pPr>
      <w:r>
        <w:rPr/>
        <w:t>Зобнин А.И. – доцент кафедры высшей математики ОмГТУ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Style17"/>
        <w:ind w:left="0" w:firstLine="426"/>
        <w:jc w:val="both"/>
        <w:rPr/>
      </w:pPr>
      <w:r>
        <w:rPr/>
        <w:t xml:space="preserve">Зыкин С.В. – профессор кафедры Про ЭВМ ОмГУ и  профессор </w:t>
      </w:r>
      <w:r>
        <w:rPr>
          <w:szCs w:val="24"/>
        </w:rPr>
        <w:t>кафедры АСОИУ ОмГТУ.</w:t>
      </w:r>
    </w:p>
    <w:p>
      <w:pPr>
        <w:pStyle w:val="TextBodyIndent"/>
        <w:ind w:left="0" w:firstLine="426"/>
        <w:jc w:val="both"/>
        <w:rPr/>
      </w:pPr>
      <w:r>
        <w:rPr/>
        <w:t xml:space="preserve">Клоков С.А. – доцент кафедры математического анализа ОмГУ. </w:t>
      </w:r>
    </w:p>
    <w:p>
      <w:pPr>
        <w:pStyle w:val="Style17"/>
        <w:ind w:left="0" w:firstLine="426"/>
        <w:jc w:val="both"/>
        <w:rPr/>
      </w:pPr>
      <w:r>
        <w:rPr/>
        <w:t xml:space="preserve">Колоколов А.А. – зав. кафедрой, Забудский Г.Г. – профессор, Сервах В.В., Леванова Т.В., Заозерская Л.А., Еремеев А.В., Адельшин А.В. –  – доценты кафедры прикладной и вычислительной математики ОмГУ. </w:t>
      </w:r>
    </w:p>
    <w:p>
      <w:pPr>
        <w:pStyle w:val="Style17"/>
        <w:ind w:left="0" w:firstLine="426"/>
        <w:jc w:val="both"/>
        <w:rPr/>
      </w:pPr>
      <w:r>
        <w:rPr/>
        <w:t>Колоколов А.А. – профессор кафедры прикладной математики и информационных систем ОмГТУ.</w:t>
      </w:r>
    </w:p>
    <w:p>
      <w:pPr>
        <w:pStyle w:val="TextBodyIndent"/>
        <w:ind w:left="0" w:firstLine="426"/>
        <w:jc w:val="both"/>
        <w:rPr/>
      </w:pPr>
      <w:r>
        <w:rPr/>
        <w:t>Маренко В.А. – доцент кафедры высшей математики и  информатики ОГИС.</w:t>
      </w:r>
    </w:p>
    <w:p>
      <w:pPr>
        <w:pStyle w:val="TextBody"/>
        <w:spacing w:before="0" w:after="0"/>
        <w:ind w:firstLine="426"/>
        <w:jc w:val="both"/>
        <w:rPr/>
      </w:pPr>
      <w:r>
        <w:rPr/>
        <w:t>Паничкин А.В. – старший преподаватель кафедры прикладной и вычислительной математики ОмГ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Перцев Н.В. – профессор кафедры математического моделирования ОмГУ и профессор кафедры математического анализа ОмГПУ.</w:t>
      </w:r>
    </w:p>
    <w:p>
      <w:pPr>
        <w:pStyle w:val="TextBody"/>
        <w:spacing w:before="0" w:after="0"/>
        <w:ind w:firstLine="426"/>
        <w:jc w:val="both"/>
        <w:rPr/>
      </w:pPr>
      <w:r>
        <w:rPr/>
        <w:t>Харина О.В. – доцент  кафедры математического моделирования ОмГУ.</w:t>
      </w:r>
    </w:p>
    <w:p>
      <w:pPr>
        <w:pStyle w:val="Style17"/>
        <w:ind w:left="0" w:firstLine="426"/>
        <w:jc w:val="both"/>
        <w:rPr/>
      </w:pPr>
      <w:r>
        <w:rPr/>
        <w:t>Пуртов А.М. – доцент кафедры АСОИУ ОмГТУ и доцент кафедры ПИЭ СибАДИ.</w:t>
      </w:r>
    </w:p>
    <w:p>
      <w:pPr>
        <w:pStyle w:val="TextBodyIndent"/>
        <w:ind w:left="0" w:firstLine="426"/>
        <w:jc w:val="both"/>
        <w:rPr/>
      </w:pPr>
      <w:r>
        <w:rPr/>
        <w:t>Ремесленников В.Н. – профессор, Рыбалов А.Н. – доцент, Даниярова Э.Ю. – ассистент  кафедры математической логики и логического программирования ОмГУ.</w:t>
      </w:r>
    </w:p>
    <w:p>
      <w:pPr>
        <w:pStyle w:val="TextBodyIndent"/>
        <w:ind w:left="0" w:firstLine="426"/>
        <w:jc w:val="both"/>
        <w:rPr/>
      </w:pPr>
      <w:r>
        <w:rPr/>
        <w:t xml:space="preserve">Топчий В.А. – профессор кафедры математического анализа ОмГУ. </w:t>
      </w:r>
    </w:p>
    <w:p>
      <w:pPr>
        <w:pStyle w:val="Style17"/>
        <w:ind w:left="0" w:firstLine="426"/>
        <w:jc w:val="both"/>
        <w:rPr/>
      </w:pPr>
      <w:r>
        <w:rPr/>
        <w:t>Филимонов В.А. – профессор кафедры Про ЭВМ ОмГУ и кафедры ВМИ ОГИС.</w:t>
      </w:r>
    </w:p>
    <w:p>
      <w:pPr>
        <w:pStyle w:val="33"/>
        <w:ind w:firstLine="426"/>
        <w:rPr/>
      </w:pPr>
      <w:r>
        <w:rPr/>
        <w:t>Чуканов С.Н. – профессор кафедры АСОИУ ОмГТУ.</w:t>
      </w:r>
      <w:r>
        <w:br w:type="page"/>
      </w:r>
    </w:p>
    <w:p>
      <w:pPr>
        <w:pStyle w:val="Heading6"/>
        <w:spacing w:lineRule="auto" w:line="360"/>
        <w:rPr/>
      </w:pPr>
      <w:r>
        <w:rPr>
          <w:rFonts w:cs="Times New Roman CYR" w:ascii="Times New Roman CYR" w:hAnsi="Times New Roman CYR"/>
          <w:lang w:val="ru-RU"/>
        </w:rPr>
        <w:t xml:space="preserve">Аспирантура </w:t>
      </w:r>
      <w:r>
        <w:rPr>
          <w:b w:val="false"/>
          <w:lang w:val="ru-RU"/>
        </w:rPr>
        <w:t>готовит 18 молодых ученых.</w:t>
      </w:r>
    </w:p>
    <w:p>
      <w:pPr>
        <w:pStyle w:val="Style16"/>
        <w:rPr/>
      </w:pPr>
      <w:r>
        <w:rPr/>
        <w:t xml:space="preserve">Работает </w:t>
      </w:r>
      <w:r>
        <w:rPr>
          <w:b/>
        </w:rPr>
        <w:t xml:space="preserve">совет молодых ученых </w:t>
      </w:r>
      <w:r>
        <w:rPr/>
        <w:t xml:space="preserve">(СМУ), председатель – к.ф.-м.н., Адельшин А.В., </w:t>
      </w:r>
    </w:p>
    <w:p>
      <w:pPr>
        <w:pStyle w:val="Style16"/>
        <w:rPr/>
      </w:pPr>
      <w:r>
        <w:rPr/>
        <w:t>куратор – д.ф.-м.н., профессор Колоколов А.А.</w:t>
      </w:r>
    </w:p>
    <w:p>
      <w:pPr>
        <w:pStyle w:val="24"/>
        <w:ind w:firstLine="45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Защитили диссертации</w:t>
      </w:r>
    </w:p>
    <w:p>
      <w:pPr>
        <w:pStyle w:val="Normal"/>
        <w:jc w:val="both"/>
        <w:rPr/>
      </w:pPr>
      <w:r>
        <w:rPr/>
        <w:t xml:space="preserve">Полуянов А.Н. Разработка и исследование технологии аналитической обработки данных с контекстными ограничениями. – Диссертация на соискание ученой степени  к.т.н., 05.13.17,  10.09.2009, Совет Д 219.005.02 при ГОУ ВПО "Сибирский государственный университет телекоммуникаций и информатики", рук. – д.т.н. Зыкин С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ые семи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/>
        <w:t>Общегородской алгебраический семинар (рук. – проф., д.ф.-м.н. Ремесленников В.Н.)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/>
        <w:t>Алгебраическая геометрия над полями (рук. – проф., д.ф.-м.н. Ремесленников В.Н.,</w:t>
      </w:r>
      <w:r>
        <w:rPr>
          <w:szCs w:val="24"/>
        </w:rPr>
        <w:t xml:space="preserve"> Даниярова Э. Ю.</w:t>
      </w:r>
      <w:r>
        <w:rPr/>
        <w:t xml:space="preserve">). 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/>
        <w:t xml:space="preserve">Конечные поля (рук. – проф., д.ф.-м.н. Ремесленников В.Н.). 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/>
        <w:t xml:space="preserve">Теоретико-вероятностные и статистические методы </w:t>
      </w:r>
      <w:r>
        <w:rPr>
          <w:i/>
        </w:rPr>
        <w:t>(рук. –</w:t>
      </w:r>
      <w:r>
        <w:rPr/>
        <w:t xml:space="preserve"> </w:t>
      </w:r>
      <w:r>
        <w:rPr>
          <w:i/>
        </w:rPr>
        <w:t>проф., д.ф.-м.н. Топчий В.А.)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/>
        <w:t xml:space="preserve">Математическое моделирование и вычислительные методы </w:t>
      </w:r>
      <w:r>
        <w:rPr>
          <w:i/>
        </w:rPr>
        <w:t>(рук. –</w:t>
      </w:r>
      <w:r>
        <w:rPr/>
        <w:t xml:space="preserve"> </w:t>
      </w:r>
      <w:r>
        <w:rPr>
          <w:i/>
        </w:rPr>
        <w:t>проф., д.ф.-м.н. Задорин А.И.)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/>
        <w:t xml:space="preserve">Моделирование сложных систем (рук. – проф., д.т.н. Чуканов С.Н.). 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/>
        <w:t xml:space="preserve">Математическое моделирование и дискретная оптимизация </w:t>
      </w:r>
      <w:r>
        <w:rPr>
          <w:i/>
        </w:rPr>
        <w:t>(рук. –</w:t>
      </w:r>
      <w:r>
        <w:rPr/>
        <w:t xml:space="preserve"> </w:t>
      </w:r>
      <w:r>
        <w:rPr>
          <w:i/>
        </w:rPr>
        <w:t>проф., д.ф.-м.н. Колоколов</w:t>
      </w:r>
      <w:r>
        <w:rPr>
          <w:i/>
          <w:lang w:val="en-US"/>
        </w:rPr>
        <w:t> </w:t>
      </w:r>
      <w:r>
        <w:rPr>
          <w:i/>
        </w:rPr>
        <w:t>А.А.)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-1985" w:leader="none"/>
        </w:tabs>
        <w:ind w:left="284" w:right="-142" w:hanging="224"/>
        <w:rPr/>
      </w:pPr>
      <w:r>
        <w:rPr>
          <w:rFonts w:eastAsia="MS Mincho;ＭＳ 明朝"/>
        </w:rPr>
        <w:t xml:space="preserve">Проблемы развития и функционирования Омского фрагмента корпоративной СПД СО РАН (КС ОКНО)  </w:t>
      </w:r>
      <w:r>
        <w:rPr>
          <w:i/>
        </w:rPr>
        <w:t>(рук. –</w:t>
      </w:r>
      <w:r>
        <w:rPr/>
        <w:t xml:space="preserve"> </w:t>
      </w:r>
      <w:r>
        <w:rPr>
          <w:i/>
        </w:rPr>
        <w:t>к.ф.-м.н. Алгазин</w:t>
      </w:r>
      <w:r>
        <w:rPr>
          <w:i/>
          <w:lang w:val="en-US"/>
        </w:rPr>
        <w:t> </w:t>
      </w:r>
      <w:r>
        <w:rPr>
          <w:i/>
        </w:rPr>
        <w:t>В.А.).</w:t>
      </w:r>
    </w:p>
    <w:p>
      <w:pPr>
        <w:pStyle w:val="Normal"/>
        <w:tabs>
          <w:tab w:val="clear" w:pos="720"/>
          <w:tab w:val="left" w:pos="-709" w:leader="none"/>
          <w:tab w:val="left" w:pos="-284" w:leader="none"/>
        </w:tabs>
        <w:ind w:firstLine="426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xtBody"/>
        <w:spacing w:before="0" w:after="0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2"/>
        <w:rPr>
          <w:b/>
          <w:b/>
        </w:rPr>
      </w:pPr>
      <w:bookmarkStart w:id="9" w:name="__RefHeading___Toc247946018"/>
      <w:r>
        <w:rPr>
          <w:b/>
        </w:rPr>
        <w:t>3.6. Список научных публикаций</w:t>
      </w:r>
      <w:bookmarkEnd w:id="9"/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 xml:space="preserve">Статьи в центральных российских журналах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uppressAutoHyphens w:val="true"/>
        <w:ind w:left="426" w:hanging="360"/>
        <w:jc w:val="both"/>
        <w:rPr/>
      </w:pPr>
      <w:r>
        <w:rPr>
          <w:lang w:val="en-US"/>
        </w:rPr>
        <w:t>Pertsev N.V., Leonenko V.N. Stochastic individual-based model of spread of tuberculosis // Russ. J. Numer. Anal</w:t>
      </w:r>
      <w:r>
        <w:rPr/>
        <w:t xml:space="preserve">. </w:t>
      </w:r>
      <w:r>
        <w:rPr>
          <w:lang w:val="en-US"/>
        </w:rPr>
        <w:t>Math</w:t>
      </w:r>
      <w:r>
        <w:rPr/>
        <w:t xml:space="preserve">. </w:t>
      </w:r>
      <w:r>
        <w:rPr>
          <w:lang w:val="en-US"/>
        </w:rPr>
        <w:t>Modelling</w:t>
      </w:r>
      <w:r>
        <w:rPr/>
        <w:t xml:space="preserve">, 2009, </w:t>
      </w:r>
      <w:r>
        <w:rPr>
          <w:lang w:val="en-US"/>
        </w:rPr>
        <w:t>v</w:t>
      </w:r>
      <w:r>
        <w:rPr/>
        <w:t xml:space="preserve">.24, № 4, </w:t>
      </w:r>
      <w:r>
        <w:rPr>
          <w:lang w:val="en-US"/>
        </w:rPr>
        <w:t>p</w:t>
      </w:r>
      <w:r>
        <w:rPr/>
        <w:t xml:space="preserve">. 341-36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 xml:space="preserve">Берестовский В.Н., Никоноров Ю.Г. О δ-однородных римановых многообразиях. </w:t>
      </w:r>
      <w:r>
        <w:rPr>
          <w:lang w:val="en-US"/>
        </w:rPr>
        <w:t>II</w:t>
      </w:r>
      <w:r>
        <w:rPr/>
        <w:t xml:space="preserve"> // Сиб. матем. журн., 2009, том 50, </w:t>
      </w:r>
      <w:r>
        <w:rPr>
          <w:lang w:val="en-US"/>
        </w:rPr>
        <w:t>N</w:t>
      </w:r>
      <w:r>
        <w:rPr/>
        <w:t xml:space="preserve"> 2, с. 267-27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 xml:space="preserve">Берестовский В.Н., Свиркин В.М. Оператор Лапласа на однородных нормальных римановых многообразиях // Мат. труды, 2009, т. 12, </w:t>
      </w:r>
      <w:r>
        <w:rPr>
          <w:lang w:val="en-US"/>
        </w:rPr>
        <w:t>No</w:t>
      </w:r>
      <w:r>
        <w:rPr/>
        <w:t>. 2, с. 3-4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>Берестовский В.Н., Свиркин В.М. Спектр оператора Лапласа на компактных односвязных  простых группах Ли ранга два. // Ученые записки Казанского государственного университета (Физ.-мат. науки) 2009. т. 151. кн. 4. с. 15-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uppressAutoHyphens w:val="true"/>
        <w:ind w:left="426" w:hanging="360"/>
        <w:jc w:val="both"/>
        <w:rPr/>
      </w:pPr>
      <w:r>
        <w:rPr/>
        <w:t xml:space="preserve">Гольтяпин В.В. Стратегия поиска факторного отображения, определяющего взаимосвязь параметров внешнего дыхания  и  кислородного обмена.// Сибирский журнал индустриальной математики, 2009, том XII, №4(40),  С.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autoSpaceDE w:val="false"/>
        <w:ind w:left="426" w:hanging="360"/>
        <w:jc w:val="both"/>
        <w:rPr/>
      </w:pPr>
      <w:r>
        <w:rPr/>
        <w:t>Горелов Д.Н., Редреев Д.Г. Метод криволинейных панелей для решения сингулярных интегральных уравнений с ядром Коши по замкнутому контуру // Вычислительные технологии, 2009, т. 14, № 1, с. 52-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autoSpaceDE w:val="false"/>
        <w:ind w:left="426" w:hanging="360"/>
        <w:jc w:val="both"/>
        <w:rPr/>
      </w:pPr>
      <w:r>
        <w:rPr/>
        <w:t>Горелов Д.Н. Аналогия между машущим крылом и ветроколесом с вертикальной осью вращения // Прикладная механика и техническая физика, 2009, т .50, № 2, с.</w:t>
      </w:r>
      <w:r>
        <w:rPr>
          <w:lang w:val="en-US"/>
        </w:rPr>
        <w:t> </w:t>
      </w:r>
      <w:r>
        <w:rPr/>
        <w:t>152-1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 xml:space="preserve">Грюневальд Ф., Носков Г. А. Большие гиперболические решётки // </w:t>
      </w:r>
      <w:r>
        <w:rPr>
          <w:iCs/>
        </w:rPr>
        <w:t>Алгебра и логика</w:t>
      </w:r>
      <w:r>
        <w:rPr/>
        <w:t xml:space="preserve">, 2009, </w:t>
      </w:r>
      <w:r>
        <w:rPr>
          <w:bCs/>
        </w:rPr>
        <w:t>48(</w:t>
      </w:r>
      <w:r>
        <w:rPr/>
        <w:t>2) 174–1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>Даниярова</w:t>
      </w:r>
      <w:r>
        <w:rPr>
          <w:rFonts w:eastAsia="MS Mincho;ＭＳ 明朝"/>
        </w:rPr>
        <w:t xml:space="preserve"> Э.Ю. </w:t>
      </w:r>
      <w:r>
        <w:rPr/>
        <w:t xml:space="preserve">Метабелевы </w:t>
      </w:r>
      <w:r>
        <w:rPr>
          <w:lang w:val="en-US"/>
        </w:rPr>
        <w:t>Q</w:t>
      </w:r>
      <w:r>
        <w:rPr/>
        <w:t>-алгебры Ли</w:t>
      </w:r>
      <w:r>
        <w:rPr>
          <w:rFonts w:eastAsia="MS Mincho;ＭＳ 明朝"/>
        </w:rPr>
        <w:t xml:space="preserve"> // </w:t>
      </w:r>
      <w:r>
        <w:rPr/>
        <w:t>Сибирские электронные математические известия, 2009, т.6, 26-48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озерская Л.А., Колоколов А.А. Исследование и решение двухкритериальной задачи о покрытии множества // Проблемы информатики, 2009.- № 2.-С. 11-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autoSpaceDE w:val="false"/>
        <w:ind w:left="426" w:hanging="360"/>
        <w:jc w:val="both"/>
        <w:rPr/>
      </w:pPr>
      <w:r>
        <w:rPr/>
        <w:t>Зобнин А.И. Кинематическая задача обтекания произвольно движущегося профиля  идеальной несжимаемой жидкостью // Прикладная механика и техническая физика,  2009,  т. 50,  № 2, с. 120-128.</w:t>
      </w:r>
    </w:p>
    <w:p>
      <w:pPr>
        <w:pStyle w:val="Text1"/>
        <w:numPr>
          <w:ilvl w:val="0"/>
          <w:numId w:val="4"/>
        </w:numPr>
        <w:tabs>
          <w:tab w:val="clear" w:pos="720"/>
          <w:tab w:val="left" w:pos="-426" w:leader="none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ов А.А., Адельшин А.В., Ягофарова Д.И. Решение задачи выполнимости с использованием метода перебора L-классов // Информационные технологии. – 2009. – №2. – С. 54-5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uppressAutoHyphens w:val="true"/>
        <w:ind w:left="426" w:hanging="360"/>
        <w:jc w:val="both"/>
        <w:rPr/>
      </w:pPr>
      <w:r>
        <w:rPr/>
        <w:t>Лаптева Н.С., Перцев Н.В. Многопараметрическая модель регулирования численности сотрудников предприятия // Системы управления и информационные технологии, 2009, № 1.3(35), с.377-3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>Маренко В.А., Дедюлина Н.В. Системный подход к статистическому анализу медицинской информации // Приборы и системы. Управление, контроль, диагностика, 2009, № 10, С. 45-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rPr/>
      </w:pPr>
      <w:r>
        <w:rPr/>
        <w:t>Маренко В.А., Лучко О.Н.  Разработка информационной модели предприятия в электронной среде с элементами нечеткой логики // Открытое образование, 2009, № 1(72), С. 30-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>Маренко В.А. Информационно-синергетический подход к анализу медицинских данных // Информатика и системы управления, 2009, № 2(20), С. 33–4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>Мищенко А.А. Структура координатных групп для алгебраических множеств в частично коммутативных нильпотентных группах // Алгебра и логика, 2009, 48(3), С. 378-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autoSpaceDE w:val="false"/>
        <w:ind w:left="426" w:hanging="360"/>
        <w:jc w:val="both"/>
        <w:rPr/>
      </w:pPr>
      <w:r>
        <w:rPr/>
        <w:t>Нартов Б.К. Метод чередования прямой и обратной задач в управлении динамическими системами // Доклады ТУСУРа, 2009. - № 2, Ч1. – 7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uppressAutoHyphens w:val="true"/>
        <w:ind w:left="426" w:hanging="360"/>
        <w:jc w:val="both"/>
        <w:rPr/>
      </w:pPr>
      <w:r>
        <w:rPr/>
        <w:t xml:space="preserve">Перцев Н.В., Пичугин Б.Ю. Индивидуум-ориентированная модель распространения туберкулеза // Сибирский журнал индустриальной математики, 2009, т. 12, № 2 (38), с. 97-110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>Редреев П.Г. Построение иерархий в многомерных моделях данных // Известия Саратовского университета. Новая серия. Сер. Математика. Механика. Информатика, 2009, Т.9, вып. 4, С. 84-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/>
      </w:pPr>
      <w:r>
        <w:rPr/>
        <w:t>Редреев П.Г. Построение табличных приложений со списочными компонентами // Информационные технологии, 2009, №5, С. 7-12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36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опчий В.А. Время вырождения срезаемых на высоком уровне процессов Гальтона–Ватсона // Теория вероятностей и ее применения. - Т. 54, в. 2, 2009, с. 336-353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b/>
          <w:b/>
          <w:szCs w:val="24"/>
          <w:highlight w:val="cyan"/>
        </w:rPr>
      </w:pPr>
      <w:r>
        <w:rPr>
          <w:rFonts w:eastAsia="MS Mincho;ＭＳ 明朝" w:cs="Times New Roman"/>
          <w:b/>
          <w:szCs w:val="24"/>
          <w:highlight w:val="cy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Статьи в иностранных журналах (оригинальные непереводные)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/>
      </w:pPr>
      <w:r>
        <w:rPr>
          <w:lang w:val="en-US"/>
        </w:rPr>
        <w:t>Berestovskiy V.N., Nikonorov Yu.G. On Clifford-Wolf homogeneous Riemannian Manifolds // J. Differential Geometry 2009, V. 82, N 3, pp. 467-500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/>
      </w:pPr>
      <w:r>
        <w:rPr>
          <w:lang w:val="en-US"/>
        </w:rPr>
        <w:t>Berestovskiy V.N., Nikonorov Yu.G. The Chebyshev Norm on the Lie Algebra of the Motion Group of a Compact Homogeneous Finsler Manifold // J. of Math. Sciences, 2009, V. 161, N 1, pp. 97-121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/>
      </w:pPr>
      <w:r>
        <w:rPr>
          <w:lang w:val="en-US"/>
        </w:rPr>
        <w:t>Borisovsky P., Dolgui A., Eremeev A. Genetic algorithms for a supply management problem: MIP-recombination vs greedy decoder // European Journal of Operational Research. Vol. 195 N 3, 2009, - P. 770-779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>
          <w:lang w:val="en-US"/>
        </w:rPr>
      </w:pPr>
      <w:r>
        <w:rPr>
          <w:lang w:val="en-US"/>
        </w:rPr>
        <w:t>Chukanov S.N. Definitions of invariants for n-dimensional traced vector fields of dynamic systems. // Pattern Recognition and Image Analysis. - 2009. - Volume 19, Number 2. pp. 303-305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/>
      </w:pPr>
      <w:r>
        <w:rPr>
          <w:kern w:val="2"/>
          <w:lang w:val="en-US"/>
        </w:rPr>
        <w:t xml:space="preserve">Devyaterikova M.V., Kolokolov A.A., Kolosov A.P. </w:t>
      </w:r>
      <w:r>
        <w:rPr>
          <w:lang w:val="en-US"/>
        </w:rPr>
        <w:t>L-class enumeration algoriyhms for a discrete production planning problem with interval resource quantities// Computers and Operations research.-Vol 36. n2.- P</w:t>
      </w:r>
      <w:r>
        <w:rPr/>
        <w:t>. 316-324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>
          <w:lang w:val="en-US"/>
        </w:rPr>
      </w:pPr>
      <w:r>
        <w:rPr>
          <w:lang w:val="en-US"/>
        </w:rPr>
        <w:t>Gichev V.M. Invariant Function Algebras on Compact Commutative Homogeneous Spaces // Mosc. Math. J., 2008, 8:4, 697–709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>
          <w:lang w:val="en-US"/>
        </w:rPr>
      </w:pPr>
      <w:r>
        <w:rPr>
          <w:lang w:val="en-US"/>
        </w:rPr>
        <w:t>Klokov S. A. Upper Estimates of the Mean Extinction Time of a Population with a Constant Carrying Capacity// Mathematical Population Studies, Volume 16, Issue 3, July 2009, pages 221 - 230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/>
      </w:pPr>
      <w:r>
        <w:rPr>
          <w:lang w:val="en-US"/>
        </w:rPr>
        <w:t>Lopatin A.A. Invariants of quivers under the action of classical group // J. Algebra  2009, 321, 1079-1106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eastAsia="MS Mincho;ＭＳ 明朝" w:cs="Times New Roman" w:ascii="Times New Roman" w:hAnsi="Times New Roman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eastAsia="MS Mincho;ＭＳ 明朝" w:cs="Times New Roman" w:ascii="Times New Roman" w:hAnsi="Times New Roman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szCs w:val="24"/>
        </w:rPr>
        <w:t>Переводы статей (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>SMJ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>Algebra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 &amp; 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>Logic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>Doklady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>Math</w:t>
      </w:r>
      <w:r>
        <w:rPr>
          <w:rFonts w:eastAsia="MS Mincho;ＭＳ 明朝" w:cs="Times New Roman" w:ascii="Times New Roman" w:hAnsi="Times New Roman"/>
          <w:b/>
          <w:szCs w:val="24"/>
        </w:rPr>
        <w:t>. и др.)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autoSpaceDE w:val="false"/>
        <w:ind w:left="426" w:hanging="360"/>
        <w:jc w:val="both"/>
        <w:rPr/>
      </w:pPr>
      <w:r>
        <w:rPr>
          <w:lang w:val="en-US"/>
        </w:rPr>
        <w:t>Zobnin A.I. Kinematic problem of an ideal incompressible fluid flow around an arbitrarily moving airfoil // Journal of Applied Mechanics and Technical Physics, 2009, v. 50, № 2, p. 270-27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lang w:val="en-US"/>
        </w:rPr>
        <w:t>Berestovskiy V.N., Nikonorov Yu.G. On σ-homogeneous Riemannian manifolds. II</w:t>
      </w:r>
      <w:r>
        <w:rPr/>
        <w:t xml:space="preserve"> //</w:t>
      </w:r>
      <w:r>
        <w:rPr>
          <w:lang w:val="en-US"/>
        </w:rPr>
        <w:t xml:space="preserve"> Siber. Math. J., 2009, V. 50, N 2, pp. 214-2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autoSpaceDE w:val="false"/>
        <w:ind w:left="426" w:hanging="360"/>
        <w:jc w:val="both"/>
        <w:rPr/>
      </w:pPr>
      <w:r>
        <w:rPr>
          <w:lang w:val="en-US"/>
        </w:rPr>
        <w:t>Gorelov D.N. Analogy between a flapping wing and a wind turbine with a vertical axis of revolution // Journal of Applied Mechanics and Technical Physics, 2009, v.50, № 2, p. 297-2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lang w:val="en-US"/>
        </w:rPr>
        <w:t>Klokov S. A. Lower bounds of mixing rate for a class of Markov processes.// Theory of Probability and its Application, 2007, v.51, No.3, pp.528-535 (english translation)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Публикации в ТРУДАХ международных конференций, изданных в Росси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MS Mincho;ＭＳ 明朝" w:cs="Times New Roman"/>
          <w:szCs w:val="24"/>
          <w:highlight w:val="cyan"/>
        </w:rPr>
      </w:pPr>
      <w:r>
        <w:rPr>
          <w:rFonts w:eastAsia="MS Mincho;ＭＳ 明朝" w:cs="Times New Roman"/>
          <w:szCs w:val="24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lang w:val="en-US"/>
        </w:rPr>
        <w:t>Baraban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Chuka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Nartov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Vodopi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Yamale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Babk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 </w:t>
      </w:r>
      <w:r>
        <w:rPr>
          <w:lang w:val="en-US"/>
        </w:rPr>
        <w:t>Search for the radial excited charmonium states in experiments using cooled antiproton beams. // Proc. of the XVIII International Baldin Seminar on High Energy Physics Problems, V.1, 79-87 (200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Barabanov M.Yu., Vodopianov A.S., Dodokhov V.Kh., Chukanov S.N., Nartov B.K. Radial excitations of charmonium in the framework of the relativistic spherical symmetric top model. // Proc. of the XVIII International Baldin Seminar on High Energy Physics Problems,V.1, 187-195 (200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lang w:val="en-US"/>
        </w:rPr>
        <w:t>Dolgui A., Eremeev A.V., Kovalyov M.Ya., Kuznetsov P.M. Multi-product lot-sizing and scheduling on unrelated parallel machines to minimize makespan // Preprints of 13th IFAC Symposium on Information Control Problems in Manufacturing (INCOM'09). Moscow, June 3-5, 2009. - P. 832 – 837.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-1276" w:leader="none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olokolov A.A., Zaozerskaya L.A. On Average Number of Iterations of Some Algorithms for Solving the Set Packing Problem // Preprints of 13th IFAC Symposium on Information Control Problems in Manufacturing (INCOM09) June 3-5, 2009. Moscow, Russia (www.INCOM09.org) (I). -P.1493-14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>
          <w:b/>
          <w:b/>
          <w:bCs/>
          <w:lang w:eastAsia="en-US"/>
        </w:rPr>
      </w:pPr>
      <w:r>
        <w:rPr>
          <w:lang w:eastAsia="en-US"/>
        </w:rPr>
        <w:t>Забудский Г.Г., Амзин И.В. Задача оптимального размещения прямоугольных объектов на параллельных линиях// Материалы  VI</w:t>
      </w:r>
      <w:r>
        <w:rPr>
          <w:lang w:val="en-US" w:eastAsia="en-US"/>
        </w:rPr>
        <w:t>I</w:t>
      </w:r>
      <w:r>
        <w:rPr>
          <w:lang w:eastAsia="en-US"/>
        </w:rPr>
        <w:t xml:space="preserve"> Международной научно-технической конференции «Динамика систем, механизмов и машин». – Омск: </w:t>
        <w:br/>
        <w:t>ОмГТУ, 2009. -</w:t>
      </w:r>
      <w:r>
        <w:rPr>
          <w:lang w:val="en-US" w:eastAsia="en-US"/>
        </w:rPr>
        <w:t>C</w:t>
      </w:r>
      <w:r>
        <w:rPr>
          <w:lang w:eastAsia="en-US"/>
        </w:rPr>
        <w:t>. 27-3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lang w:eastAsia="en-US"/>
        </w:rPr>
        <w:t>Забудский Г.Г., Лагздин А.Ю. Алгоритм решения квадратичной задачи о назначениях с минимаксным критерием на дереве// Материалы  VI</w:t>
      </w:r>
      <w:r>
        <w:rPr>
          <w:lang w:val="en-US" w:eastAsia="en-US"/>
        </w:rPr>
        <w:t>I</w:t>
      </w:r>
      <w:r>
        <w:rPr>
          <w:lang w:eastAsia="en-US"/>
        </w:rPr>
        <w:t xml:space="preserve"> Международной научно-технической конференции «Динамика систем, механизмов и машин». – Омск: ОмГТУ,  2009.  -</w:t>
      </w:r>
      <w:r>
        <w:rPr>
          <w:lang w:val="en-US" w:eastAsia="en-US"/>
        </w:rPr>
        <w:t>C</w:t>
      </w:r>
      <w:r>
        <w:rPr>
          <w:lang w:eastAsia="en-US"/>
        </w:rPr>
        <w:t>. 23-2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Забудский Г.Г. Модели и методы оптимального размещения взаимосвязанных объектов на плоскости// Материалы IV Всероссийской конференции «Проблемы оптимизации и экономические приложения». – Омск, 2009. – С.45-4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Заозерская Л.А., Борисенко Д.А., Гофман Н.Г. О числе допустимых решений задачи об упаковке множества // Материалы VII Международной научно-технической конференции «Динамика систем, механизмов и машин». – Омск: ОмГТУ, 2009. – С. 31—3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Заозерская Л.А., Колоколов А.А. Оценки среднего числа итераций для некоторых алгоритмов решения задачи о рюкзаке // Восьмая международная конференция «Дискретные модели в теории управляющих систем» (Москва, 6-9 апреля, 2009). Труды конференции. Москва, 2009.- С. 101-1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Колоколов А.А., Куряченко А.В. Разработка алгоритмов решения одной задачи размещения предприятий с интервальными данными // Динамика систем, механизмов и машин: матер. VII Междунар. науч.-техн. конф. – Омск: Изд-во ОмГТУ, 2009. – Кн. 3. – С. 47-5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  <w:tab w:val="left" w:pos="0" w:leader="none"/>
          <w:tab w:val="left" w:pos="426" w:leader="none"/>
        </w:tabs>
        <w:ind w:left="426" w:hanging="360"/>
        <w:jc w:val="both"/>
        <w:rPr/>
      </w:pPr>
      <w:r>
        <w:rPr/>
        <w:t xml:space="preserve">Колоколов А.А., Орловская Т.Г. О регулярности одного алгоритма решения задач целочисленного программирования // Динамика систем, механизмов и машин: матер. </w:t>
      </w:r>
      <w:r>
        <w:rPr>
          <w:lang w:val="en-US"/>
        </w:rPr>
        <w:t>VII</w:t>
      </w:r>
      <w:r>
        <w:rPr/>
        <w:t xml:space="preserve"> Междунар. науч.-техн. конф. – Омск: Изд-во ОмГТУ, 2009. – Кн.3. – С. 51-5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  <w:tab w:val="left" w:pos="0" w:leader="none"/>
          <w:tab w:val="left" w:pos="426" w:leader="none"/>
        </w:tabs>
        <w:ind w:left="426" w:hanging="360"/>
        <w:jc w:val="both"/>
        <w:rPr/>
      </w:pPr>
      <w:r>
        <w:rPr/>
        <w:t>Колоколов А.А., Рыбалка М.Ф. Исследование и решение задачи об упаковке множества блочной структуры // Динамика систем, механизмов и машин: матер. VII Междунар. науч.-техн. конф. – Омск: Изд-во ОмГТУ, 2009. – Кн. 3. –  С. 55-5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Кузьмина Н.В., Терехов Л.С. Уменьшение погрешности измерения мгновенной частоты сигнала. // Динамика систем, механизмов и машин. Материалы 7-ой международной конференции, 10-12 ноября 2009 г. Кн.3, стр. 309-3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Кулицкий Д.А., Лучко О.Н., Маренко В.А. Моделирование характеристик продукции с использованием лингвистической переменной // Материалы VII междун.научн-техн.конф. «Динамика систем, механизмов и машин»: ОмГТУ, Омск, 2009, С. 61-64.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-1276" w:leader="none"/>
          <w:tab w:val="left" w:pos="360" w:leader="none"/>
        </w:tabs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чин А.К., Адельшин А.В. Алгоритмы точного и приближенного решения задачи максимальной выполнимости // Материалы VII международной конференции «Динамика систем, механизмов и машин». – Омск: ОмГТУ, 2009. – Т.3. – С. 69-7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suppressAutoHyphens w:val="true"/>
        <w:ind w:left="426" w:hanging="360"/>
        <w:jc w:val="both"/>
        <w:rPr/>
      </w:pPr>
      <w:r>
        <w:rPr/>
        <w:t>Лаптева Н.С., Перцев Н.В. Математическая модель регулирования численности сотрудников предприятия, работающих по краткосрочному трудовому договору // Сб. трудов Четвертой международной конференции по проблемам управления. Москва, Институт проблем управления РАН, 2009, с. 726-731, 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 xml:space="preserve">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suppressAutoHyphens w:val="true"/>
        <w:ind w:left="426" w:hanging="360"/>
        <w:jc w:val="both"/>
        <w:rPr/>
      </w:pPr>
      <w:r>
        <w:rPr/>
        <w:t>Ласунов А.С., Перцев Н.В. Применение регрессионного анализа для управления потоком заявок при выпуске многономенклатурной молочной продукции  //  Сб. трудов Четвертой международной конференции по проблемам управления. Москва, Институт проблем управления РАН, 2009, с. 1287-1294, 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>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Леванова Т.В., Долгушева Ю.В. Алгоритм муравьиной колонии для одной задачи планирования производства // Динамика систем механизмов и машин: матер.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Междунар. научн.-техн. конф. – Омск: Изд-во ОмГТУ, 2009. – Кн. 3. – С. 71-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Лучко О.Н., Филимонов В.А. Технология ситуационного центра для подготовки абитуриентов к сдаче ЕГЭ по информатике //Доклады и тезисы Седьмой международной конференции &lt;Перспективы систем информатики&gt; 15-19 июня 2009 г., Новосибирск, Секция &lt;Информатика образования&gt;, 2009, С. 87-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Редреев П.Г. Формирование иерархий измерений многомерных моделей данных // Седьмая международная конференция «Перспективы систем информатики». Рабочий семинар «Наукоемкое программное обеспечение». Информационный бюллетень, Новосибирск, 2009, С. 231-23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Терехов Л.С. Определение разностного отношения данных натурных измерений с наименьшей неопределенностью. // Динамика систем, механизмов и машин. Материалы 7-ой международной конференции, 2009 г. Кн.1, стр.331-33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Филимонов В.А. Инновационная информационно-психологическая методология профессионального образования: ситуационный центр // Материалы межрегиональной научно-практической конференции &lt;Инновационный потенциал психологии в развитии человека  XXI века&gt; 25 - 27 июня 2009 г., Владивостокский государственный университет экономики и сервиса, Владивосток, 2009, С. 12-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 xml:space="preserve">Филимонов В.А. Чудесные пузыри образования // Доклады и тезисы Седьмой международной конференции «Перспективы систем информатики», Новосибирск, 2009, С. 132-135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 xml:space="preserve">Публикации в трудах международных конференций,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изданных зарубежными издательствами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567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err B., Eremeev A., Horoba A., Neumann F., Theile M. Evolutionary algorithms and dynamic programming // Proc. of  Genetic and Evolutionary Computation Conference (GECCO 2009). July 8-12, Montreal, 2009, - P. 771-7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567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revsky E., Guschinskaya O., Eremeev A., Dolgui A. Balancing machining transfer lines using genetic algorithms // Proc. of the 39th International Conference on Computers &amp; Industrial Engineering (CIE39), Troyes, France, July 6-8, 2009, CD-ROM.-P.1850-1855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567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rar P., Shevliakov A. Algebraic geometry over the additive monoid of natural numbers, Combinatorial and Geometric Group Theory: Dortmund and Carleton Conferences, 2009..-P.150-15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autoSpaceDE w:val="false"/>
        <w:ind w:left="426" w:hanging="360"/>
        <w:jc w:val="both"/>
        <w:rPr/>
      </w:pPr>
      <w:r>
        <w:rPr>
          <w:lang w:val="en-US"/>
        </w:rPr>
        <w:t>Vulkov L.G., Zadorin A.I. A Two-Grid Algorithm for Solution of the Difference Equations of a System of Singular Perturbed Semilinear Equations // Lect. Notes in Computer Science, 2009, v. 5434, Springer-Verlag, Berlin, p. 580-5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autoSpaceDE w:val="false"/>
        <w:ind w:left="426" w:hanging="360"/>
        <w:jc w:val="both"/>
        <w:rPr/>
      </w:pPr>
      <w:r>
        <w:rPr>
          <w:lang w:val="en-US"/>
        </w:rPr>
        <w:t>Vulkov L.G., Zadorin A.I. Two-Grid Algorithms for the Solution of 2D Semilinear Singularly Perturbed Convection-Diffusion Equations Using an Exponential Finite Difference Scheme // American Institute of Physics Conference proceedings, 2009, v. 1186, p. 371-3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autoSpaceDE w:val="false"/>
        <w:ind w:left="426" w:hanging="360"/>
        <w:jc w:val="both"/>
        <w:rPr/>
      </w:pPr>
      <w:r>
        <w:rPr>
          <w:lang w:val="en-US"/>
        </w:rPr>
        <w:t>Zadorin A.I. Interpolation Method for a Function with a Singular Component // Lect. Notes in Computer Science, 2009, v. 5434, Springer-Verlag, Berlin, p. 612-619.</w:t>
      </w:r>
    </w:p>
    <w:p>
      <w:pPr>
        <w:pStyle w:val="Style13"/>
        <w:ind w:firstLine="708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eastAsia="MS Mincho;ＭＳ 明朝" w:cs="Times New Roman" w:ascii="Times New Roman" w:hAnsi="Times New Roman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</w:rPr>
        <w:t>Иностранные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сборники</w:t>
      </w:r>
    </w:p>
    <w:p>
      <w:pPr>
        <w:pStyle w:val="Style13"/>
        <w:ind w:firstLine="708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ind w:left="426" w:hanging="0"/>
        <w:jc w:val="both"/>
        <w:rPr>
          <w:lang w:val="en-US"/>
        </w:rPr>
      </w:pPr>
      <w:r>
        <w:rPr>
          <w:lang w:val="en-US"/>
        </w:rPr>
        <w:t>Borisovsky P.A., Eremeev A.V., Grinkevich E.B., Klokov S.A.,Vinnikov A.V. Trading hubs construction for electricity markets  //  In: Optimization in the Energy Industry. J.Kallrath, P.M.Pardalos, S. Rebennack, M. Scheidt (Eds.), 2009, Springer, P. 29-58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Публикации в ТРУДАХ всероссийских и региональных конференций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13"/>
        <w:numPr>
          <w:ilvl w:val="0"/>
          <w:numId w:val="15"/>
        </w:numPr>
        <w:tabs>
          <w:tab w:val="clear" w:pos="720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Берестовский В.Н., </w:t>
      </w:r>
      <w:r>
        <w:rPr>
          <w:rFonts w:eastAsia="MS Mincho;ＭＳ 明朝" w:cs="Times New Roman" w:ascii="Times New Roman" w:hAnsi="Times New Roman"/>
          <w:szCs w:val="24"/>
        </w:rPr>
        <w:t>Свиркин В.М. Спектр оператора Лапласа на компактных односвязных  простых группах Ли ранга два. Пленарный доклад на Труды Математического центра имени Н.И. Лобачевского, т. 39. Лобачевские чтения-2009. Материалы Восьмой молодежной научной школы-конференции (Казань, 1-6 ноября 2009 г.) Казанское математическое общество, 2009, с. 3-5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/>
      </w:pPr>
      <w:r>
        <w:rPr/>
        <w:t>Еремеев А.В. Эволюционные алгоритмы с возможностями динамического программирования // Всероссийская конференция "Проблемы оптимизации и экономические приложения": Материалы конф. (Омск, 29 июня - 4 июля 2009). - Омск: Полиграфический центр КАН, 2009.- C.35-39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/>
      </w:pPr>
      <w:r>
        <w:rPr/>
        <w:t>Зыкин С.В., Полуянов А.Н. Технология подготовки и анализа данных для построения шкалы оценки печеночной недостаточности // Материалы Всероссийской конференции с международным участием «Знания – Онтологии – Теории» (ЗОНТ-09), Новосибирск, 2009, Т.1., С. 236-242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>
          <w:kern w:val="2"/>
        </w:rPr>
      </w:pPr>
      <w:r>
        <w:rPr>
          <w:kern w:val="2"/>
        </w:rPr>
        <w:t>Колоколов А.А., Заозерская Л.А. Построение оценок числа итераций алгоритмов целочисленного программирования  на основе метода регулярных разбиений // Материалы IV Всероссийской конференции «Проблемы оптимизации и экономические приложения». 29 июня – 4 июля 2009г, Омск. - С. 62-67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>
          <w:kern w:val="2"/>
        </w:rPr>
      </w:pPr>
      <w:r>
        <w:rPr/>
        <w:t>Паничкин А.В. Расчет поверхностных теплообменников рекуперативного типа по уравнениям вязкой гидродинамики с оптимизацией параметров // Труды 3-ей Всероссийской конференции «Винеровские чтения 2009», Иркутск, 2009, 7 с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/>
      </w:pPr>
      <w:r>
        <w:rPr/>
        <w:t>Пуртов А.М. Использование ГИС-технологии и таксономии для визуального анализа данных о субъектах РФ //  Материалы Всероссийской конференции с международным участием «Знания – Онтологии – Теории» (ЗОНТ-09), Новосибирск, 2009, Т.2., С. 207-211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/>
      </w:pPr>
      <w:r>
        <w:rPr/>
        <w:t>Редреев П.Г. Формирование представления данных со списочными компонентами для работы с реляционными базами данных по технологии OLAP // Материалы Всероссийской конференции с международным участием «Знания – Онтологии – Теории» (ЗОНТ-09), Новосибирск, 2009, Т.1., С. 232-235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/>
      </w:pPr>
      <w:r>
        <w:rPr/>
        <w:t>Филимонов В.А. Сумка «Ген-Гуру»-2009 // Материалы Всероссийской конференции с международным участием «Знания – Онтологии – Теории» (ЗОНТ-09), Новосибирск, 2009, Т.1., С. 10-15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360"/>
        <w:jc w:val="both"/>
        <w:rPr/>
      </w:pPr>
      <w:r>
        <w:rPr/>
        <w:t>Чанышев О.Г. Метод кластеризации-классификации текстов на основе бинарных классифицирующих таксонов // Материалы Всероссийской конференции с международным участием «Знания – Онтологии – Теории» (ЗОНТ-09), Новосибирск, 2009, Т.2., С. 73-82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 xml:space="preserve">Публикации в местных российских изданиях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993" w:leader="none"/>
        </w:tabs>
        <w:autoSpaceDE w:val="false"/>
        <w:ind w:left="426" w:hanging="360"/>
        <w:jc w:val="both"/>
        <w:rPr/>
      </w:pPr>
      <w:r>
        <w:rPr>
          <w:rFonts w:eastAsia="MS Mincho;ＭＳ 明朝"/>
        </w:rPr>
        <w:t xml:space="preserve">Гольтяпин В.В., Нароцкая Н.В., Картузова. Статистическое исследование функциональных межполушарных различий на основе данных электроэнцефалографии. //Вестник Омского университета, 2008, №3, С.46-48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993" w:leader="none"/>
        </w:tabs>
        <w:suppressAutoHyphens w:val="true"/>
        <w:ind w:left="426" w:hanging="360"/>
        <w:jc w:val="both"/>
        <w:rPr/>
      </w:pPr>
      <w:r>
        <w:rPr/>
        <w:t>Перцев Н.В., Царегородцева Г.Е., Пичугина А.Н. Анализ устойчивости положений равновесия одной модели популяционной динамики // Вестник Омского университета, 2009, № 2, с. 46-49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993" w:leader="none"/>
        </w:tabs>
        <w:suppressAutoHyphens w:val="true"/>
        <w:ind w:left="426" w:hanging="360"/>
        <w:jc w:val="both"/>
        <w:rPr/>
      </w:pPr>
      <w:r>
        <w:rPr/>
        <w:t>Логинов К.К. Математическая модель динамики популяции, развивающейся в нестационарной среде // Вестник Омского университета, 2009, №2, с. 50-53 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 xml:space="preserve">Препринты и статьи, помещенные в 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>Internet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lang w:val="en-US"/>
        </w:rPr>
        <w:t xml:space="preserve">Berestovskiy V.N., Nikitenko E.V., Nikonorov Yu.G. The classification of δ-homogeneous Riemannian manifolds with positive Euler characteristics, preprint arXiv: 0903.0457 [math.DG] 3 Mar 2009. 17p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lang w:val="en-US"/>
        </w:rPr>
        <w:t xml:space="preserve">Berestovskiy V.N., Nikonorov Yu.G. Covering R-trees, R-free groups, and dendrites, preprint arXiv: 0904.3767 [math.MG] 23 Apr 2009. 16p. </w:t>
      </w:r>
    </w:p>
    <w:p>
      <w:pPr>
        <w:pStyle w:val="Default"/>
        <w:numPr>
          <w:ilvl w:val="0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Duncan A.J., Kazachkov I.V., Remeslennikov V.N. Automorphisms of par-tially commutative groups I: Linear subgroups // arxiv.org ENG. </w:t>
      </w:r>
    </w:p>
    <w:p>
      <w:pPr>
        <w:pStyle w:val="Default"/>
        <w:numPr>
          <w:ilvl w:val="0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Casals-Ruiz M., Kazachkov I., Remeslennikov V. Elementary equivalence of right-angled Coxeter groups and graph products of finite abelian groups // arxiv.org ENG. </w:t>
      </w:r>
    </w:p>
    <w:p>
      <w:pPr>
        <w:pStyle w:val="Default"/>
        <w:numPr>
          <w:ilvl w:val="0"/>
          <w:numId w:val="11"/>
        </w:numPr>
        <w:tabs>
          <w:tab w:val="clear" w:pos="720"/>
        </w:tabs>
        <w:ind w:left="425" w:hanging="357"/>
        <w:jc w:val="both"/>
        <w:rPr/>
      </w:pPr>
      <w:r>
        <w:rPr>
          <w:rFonts w:cs="Times New Roman" w:ascii="Times New Roman" w:hAnsi="Times New Roman"/>
          <w:lang w:val="en-US"/>
        </w:rPr>
        <w:t xml:space="preserve">Kharlampovich O., Miasnikov A., Remeslennikov V., Serbin D..Groups with free regular length functions in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Z // arxiv.org ENG. </w:t>
      </w:r>
    </w:p>
    <w:p>
      <w:pPr>
        <w:pStyle w:val="Default"/>
        <w:numPr>
          <w:ilvl w:val="0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Frenkel E., Myasnikov A., Remeslennikov V. Regular sets and counting in free groups // arxiv.org ENG. </w:t>
      </w:r>
    </w:p>
    <w:p>
      <w:pPr>
        <w:pStyle w:val="Style13"/>
        <w:numPr>
          <w:ilvl w:val="0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en-US"/>
        </w:rPr>
        <w:t>Berestovskiy V.N., Nikitenko E.V., Nikonorov Yu.G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Cs w:val="24"/>
          <w:lang w:val="en-US"/>
        </w:rPr>
        <w:t>The classification of $\delta$-homogeneous Riemannian manifolds with positive Euler characteristics, preprint arXiv: 0903.0457 [math.DG] 3 Mar 2009. 17 p.</w:t>
      </w:r>
    </w:p>
    <w:p>
      <w:pPr>
        <w:pStyle w:val="Style13"/>
        <w:numPr>
          <w:ilvl w:val="0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en-US"/>
        </w:rPr>
        <w:t>Berestovskiy V.N., Plaut C.P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Cs w:val="24"/>
          <w:lang w:val="en-US"/>
        </w:rPr>
        <w:t>Covering R-trees, R-free groups, and dendrites, preprint arXiv: 0904.3767 [math.MG] 23 Apr 2009. 16 p.</w:t>
      </w:r>
    </w:p>
    <w:p>
      <w:pPr>
        <w:pStyle w:val="Style13"/>
        <w:numPr>
          <w:ilvl w:val="0"/>
          <w:numId w:val="11"/>
        </w:numPr>
        <w:tabs>
          <w:tab w:val="clear" w:pos="720"/>
        </w:tabs>
        <w:ind w:left="426" w:hanging="36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Еремеев А.В.О связи динамического программирования и многокритериальных эволюционных алгоритмов // Препринт. - Омск: ОмГУ, 2008. - 20 с.</w:t>
      </w:r>
    </w:p>
    <w:p>
      <w:pPr>
        <w:pStyle w:val="Style13"/>
        <w:numPr>
          <w:ilvl w:val="0"/>
          <w:numId w:val="11"/>
        </w:numPr>
        <w:tabs>
          <w:tab w:val="clear" w:pos="720"/>
        </w:tabs>
        <w:ind w:left="426" w:hanging="360"/>
        <w:jc w:val="both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syp E. S. On identities in Thompson's group (Submitted on 2 Feb 2009),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arxiv.org/abs/0902.0199</w:t>
        </w:r>
      </w:hyperlink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eastAsia="MS Mincho;ＭＳ 明朝" w:cs="Times New Roman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Учебные и методические пособия и издания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Заозерская Л.А., Романова А.А., Ягофарова Д.И.Экономико-математические методы: Учебное пособие. Омск: Изд-во ОмГУ, 2009. –  102 с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Колоколов А.А., Леванова Т.В.Декомпозиция Бендерса для задач размещения предприятий: учебно-методическое пособие. – Омск: Изд-во ОмГУ, 2009. – 50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276" w:leader="none"/>
        </w:tabs>
        <w:ind w:left="426" w:hanging="360"/>
        <w:jc w:val="both"/>
        <w:rPr/>
      </w:pPr>
      <w:r>
        <w:rPr/>
        <w:t>Лучко О.Н., Маренко В.А.Информационно-аналитическая деятельность в сфере сервиса // Учеб.пособ., Изд-во ОГИС, Омск, 2009, 9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szCs w:val="24"/>
        </w:rPr>
        <w:t>Тезисы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конференций</w:t>
      </w:r>
      <w:r>
        <w:rPr>
          <w:rFonts w:eastAsia="MS Mincho;ＭＳ 明朝"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Default"/>
        <w:numPr>
          <w:ilvl w:val="0"/>
          <w:numId w:val="10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Berestovskiy V.N., Plaut C.P. Covering R-tress, R-free groups, dentrites, and all that // Тезисы Международной школы-семинара «Новые алгебро-логические методы решения систем уравнений</w:t>
      </w:r>
      <w:r>
        <w:rPr>
          <w:rFonts w:eastAsia="MS Mincho;ＭＳ 明朝" w:cs="Times New Roman" w:ascii="Times New Roman" w:hAnsi="Times New Roman"/>
        </w:rPr>
        <w:t xml:space="preserve"> в алгебраических системах», Омск, 2009, </w:t>
      </w:r>
      <w:r>
        <w:rPr>
          <w:rFonts w:cs="Times New Roman" w:ascii="Times New Roman" w:hAnsi="Times New Roman"/>
        </w:rPr>
        <w:t>4-5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en-US"/>
        </w:rPr>
        <w:t>Daniyarova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, </w:t>
      </w:r>
      <w:r>
        <w:rPr>
          <w:rFonts w:eastAsia="MS Mincho;ＭＳ 明朝" w:cs="Times New Roman" w:ascii="Times New Roman" w:hAnsi="Times New Roman"/>
          <w:lang w:val="en-US"/>
        </w:rPr>
        <w:t>Myasnikov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G</w:t>
      </w:r>
      <w:r>
        <w:rPr>
          <w:rFonts w:eastAsia="MS Mincho;ＭＳ 明朝" w:cs="Times New Roman" w:ascii="Times New Roman" w:hAnsi="Times New Roman"/>
        </w:rPr>
        <w:t xml:space="preserve">., </w:t>
      </w:r>
      <w:r>
        <w:rPr>
          <w:rFonts w:eastAsia="MS Mincho;ＭＳ 明朝" w:cs="Times New Roman" w:ascii="Times New Roman" w:hAnsi="Times New Roman"/>
          <w:lang w:val="en-US"/>
        </w:rPr>
        <w:t>Remeslennikov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V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eastAsia="MS Mincho;ＭＳ 明朝" w:cs="Times New Roman" w:ascii="Times New Roman" w:hAnsi="Times New Roman"/>
          <w:lang w:val="en-US"/>
        </w:rPr>
        <w:t>Universal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algebraic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geometry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</w:t>
      </w:r>
      <w:r>
        <w:rPr>
          <w:rFonts w:cs="Times New Roman" w:ascii="Times New Roman" w:hAnsi="Times New Roman"/>
        </w:rPr>
        <w:t>8-9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en-US"/>
        </w:rPr>
        <w:t>Frenk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, </w:t>
      </w:r>
      <w:r>
        <w:rPr>
          <w:rFonts w:eastAsia="MS Mincho;ＭＳ 明朝" w:cs="Times New Roman" w:ascii="Times New Roman" w:hAnsi="Times New Roman"/>
          <w:lang w:val="en-US"/>
        </w:rPr>
        <w:t>Myasnikov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G</w:t>
      </w:r>
      <w:r>
        <w:rPr>
          <w:rFonts w:eastAsia="MS Mincho;ＭＳ 明朝" w:cs="Times New Roman" w:ascii="Times New Roman" w:hAnsi="Times New Roman"/>
        </w:rPr>
        <w:t xml:space="preserve">., </w:t>
      </w:r>
      <w:r>
        <w:rPr>
          <w:rFonts w:eastAsia="MS Mincho;ＭＳ 明朝" w:cs="Times New Roman" w:ascii="Times New Roman" w:hAnsi="Times New Roman"/>
          <w:lang w:val="en-US"/>
        </w:rPr>
        <w:t>Remeslennikov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V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asu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algam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duc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s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en-US"/>
        </w:rPr>
        <w:t>Lopa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nera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varia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ve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linea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for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men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13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val="en-US"/>
        </w:rPr>
        <w:t>Remeslennikov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V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im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gebras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14</w:t>
      </w:r>
      <w:r>
        <w:rPr>
          <w:rFonts w:cs="Times New Roman" w:ascii="Times New Roman" w:hAnsi="Times New Roman"/>
        </w:rPr>
        <w:t>-15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val="en-US"/>
        </w:rPr>
        <w:t>Rybalov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olinom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lex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as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gebr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lpot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ments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17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hevlyakov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las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ω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ω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ationel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ether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ut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migrou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irwi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tinct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// Тезисы Международной школы-семинара «Новые алгебро-логические методы решения систем уравнений в алгебраических системах», Омск, 2009, 2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pchii V. Fixation time estimates in bounded populations. Workshop on Branching Processes and their Applications, April 20-23, 2009 Badajoz (Spain), p.5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>Vulkov L.G., Zadorin A.I. Fast Iteration Algorithms for Solution of Exponential Schemes of Semi-Linear Singularly Perturbed 2D Reaction-Convection Equations // Abstracts of First International Conference on Application of Mathematics in Technical and Natural Sciences, Sozopol, Bulgaria, 2009, p. 85.</w:t>
      </w:r>
    </w:p>
    <w:p>
      <w:pPr>
        <w:pStyle w:val="Normal"/>
        <w:numPr>
          <w:ilvl w:val="0"/>
          <w:numId w:val="10"/>
        </w:numPr>
        <w:jc w:val="both"/>
        <w:rPr>
          <w:kern w:val="2"/>
        </w:rPr>
      </w:pPr>
      <w:r>
        <w:rPr>
          <w:kern w:val="2"/>
        </w:rPr>
        <w:t>Адельшин А.В., Жовнер Е.Н. Применение задач с логическими ограничениями для проектирования химического состава резин // Материалы IV Всероссийской конференции "Проблемы оптимизации и экономические приложения". –  Омск, 2009. – С. 212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шаев В.А. Вычислимость и определимость над алгебраическими системами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28-2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рисовский П.А., Еремеев А.В. Гибридный алгоритм построения расписания многопродуктового производства, основанный на декомпозиционном подходе и генетическом алгоритме // Всероссийская конференция "Проблемы оптимизации и экономические приложения": Материалы конф. (Омск, 29 июня - 4 июля 2009). - Омск: Полиграфический центр КАН, 2009.- C.2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Горелов Д.Н., Говорова А.И. Моделирование начальной стадии отрывного обтекания разомкнутого контура методом дискретных вихрей // Новые математические модели в механике сплошных сред: построение и изучение. Тезисы докладов Всероссийской конференции, Новосибирск, 2009,  с. 54.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Еремеев А.В., Коваленко Ю.В. Приближенное решение одной задачи составления расписаний для многопродуктового производства, основанный на декомпозиционном подходе и генетическом алгоритме // Всероссийская конференция "Проблемы оптимизации и экономические приложения": Материалы конф. (Омск, 29 июня - 4 июля 2009). - Омск: Полиграфический центр КАН, 2009.-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22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ремеев А.В. О некоторых эволюционных алгоритмах с возможностями динамического программирования// Международная научная конференция «Дискретная математика, алгебра и их приложения» (19-22 октября, 2009, Минск). Тезисы докладов. Минск: 2009. -C. 95-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будский Г.Г., Лагздин А.Ю. Полиномиальные алгоритмы решения квадратичных задач о назначениях на деревьях// Материалы IV Всероссийской конференции «Проблемы оптимизации и экономические приложения». – Омск, 2009. – С.126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Задорин А.И. Двухсеточный метод решения эллиптического сингулярно-возмущенного уравнения // Тезисы Всероссийской конференции «Математика в приложениях», Новосибирск, ИМ СО РАН, 2009, </w:t>
      </w:r>
      <w:r>
        <w:rPr>
          <w:lang w:val="en-US"/>
        </w:rPr>
        <w:t>c</w:t>
      </w:r>
      <w:r>
        <w:rPr/>
        <w:t>. 118-119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Задорин А.И. Метод сплайн-интерполяции для функции с погранслойной составляющей // Тезисы Международной конференции “Современные проблемы вычислительной математики и математической физики”, МГУ, 2009,   </w:t>
      </w:r>
      <w:hyperlink r:id="rId7">
        <w:r>
          <w:rPr>
            <w:rStyle w:val="InternetLink"/>
          </w:rPr>
          <w:t>http://vm.cs.msu.su/samarski2009/abstracts/index.htm</w:t>
        </w:r>
      </w:hyperlink>
      <w:r>
        <w:rPr/>
        <w:t>,     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озерская Л.А., Колоколов А.А., Планкова В.А. Разработка автоматизированной системы контроля знаний с использовнием моделей дискретной оптимизации (расшир. тезисы) // Сборник тезисов докладов III Международной конференции по вопросам обучения с применением технологий e-learning «MOSCOW Education Online 2009». – М.:  ООО «Global Conferences», 2009. – С. 255-25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>Заозерская Л.А., Планкова В.А. Разработка и применение автоматизированной системы контроля знаний по экономико-математическим методам // Материалы IV Всероссийской конференции «Проблемы оптимизации и экономические приложения». 29 июня – 4 июля 2009г, Омск. - С. 224.</w:t>
      </w:r>
    </w:p>
    <w:p>
      <w:pPr>
        <w:pStyle w:val="Normal"/>
        <w:numPr>
          <w:ilvl w:val="0"/>
          <w:numId w:val="10"/>
        </w:numPr>
        <w:rPr/>
      </w:pPr>
      <w:r>
        <w:rPr/>
        <w:t>Зыкин С.В. Ациклические схемы баз данных // Новые алгебро-логические методы решения систем уравнений в алгебраических системах. Тезисы докладов, Омск, 2009, С. 33-3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околов А.А., Заозерская Л.А. Оценки числа итераций для некоторых алгоритмов целочисленного программирования тезисы) Международная научная конференция «Дискретная математика, алгебра и их приложения» (19-22 октября, 2009, Минск). Тезисы докладов. Минск: 2009. -C. 95-97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колов А.А., Леванова Т.В., Федоренко А.С. Анализ и решение двухстадийной задачи размещения предприятий // IV Всероссийская конференция «Проблемы оптимизации и экономические приложения». Материалы конф. (Омск, 29 июня – 4 июля 2009). – Омск, 2009. – С.13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kern w:val="2"/>
        </w:rPr>
        <w:t>Косарев Н.А. Генетический алгоритм для одной задачи размещения хабов // Материалы IV Всероссийской конференции "Проблемы оптимизации и экономические приложения". - Омск, 2009. - С. 22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>Кучин А.К., Адельшин А.В. Алгоритмы лексикографического перебора для решения задачи максимальной выполнимости // Материалы IV Всероссийской конференции "Проблемы оптимизации и экономические приложения". – Омск, 2009. – С. 144.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Леванова Т.В., Усько О.В. Алгоритм муравьиной колонии для конкурентной задачи о </w:t>
      </w:r>
      <w:r>
        <w:rPr>
          <w:rFonts w:cs="Times New Roman" w:ascii="Times New Roman" w:hAnsi="Times New Roman"/>
          <w:i/>
          <w:iCs/>
          <w:szCs w:val="24"/>
        </w:rPr>
        <w:t>р-</w:t>
      </w:r>
      <w:r>
        <w:rPr>
          <w:rFonts w:cs="Times New Roman" w:ascii="Times New Roman" w:hAnsi="Times New Roman"/>
          <w:szCs w:val="24"/>
        </w:rPr>
        <w:t>медиане // IV Всероссийская конференция «Проблемы оптимизации и экономические приложения». Материалы конф. (Омск, 29 июня – 4 июля 2009). – Омск, 2009. – С.146.</w:t>
      </w:r>
    </w:p>
    <w:p>
      <w:pPr>
        <w:pStyle w:val="Style21"/>
        <w:numPr>
          <w:ilvl w:val="0"/>
          <w:numId w:val="10"/>
        </w:numPr>
        <w:tabs>
          <w:tab w:val="clear" w:pos="567"/>
          <w:tab w:val="left" w:pos="-1134" w:leader="none"/>
        </w:tabs>
        <w:rPr/>
      </w:pPr>
      <w:r>
        <w:rPr>
          <w:rFonts w:eastAsia="MS Mincho;ＭＳ 明朝"/>
        </w:rPr>
        <w:t xml:space="preserve">Логинов К.К., Перцев Н.В. </w:t>
      </w:r>
      <w:r>
        <w:rPr/>
        <w:t>Имитационное моделирование динамики популяции, развивающейся в нестационарной среде // Тезисы докладов 3-ей Международной  научной конференции «Современные проблемы прикладной математики и математического моделирования», Воронеж (2009), Часть 1, с. 61-62.</w:t>
      </w:r>
    </w:p>
    <w:p>
      <w:pPr>
        <w:pStyle w:val="Style21"/>
        <w:numPr>
          <w:ilvl w:val="0"/>
          <w:numId w:val="10"/>
        </w:numPr>
        <w:tabs>
          <w:tab w:val="clear" w:pos="567"/>
          <w:tab w:val="left" w:pos="-1134" w:leader="none"/>
        </w:tabs>
        <w:rPr/>
      </w:pPr>
      <w:r>
        <w:rPr/>
        <w:t>Логинов К.К.Статистическое моделирование динамики конкурирующих популяций в условиях воздействия вредных веществ // Тезисы докладов Международной школы-семинара «Новые алгебро-логические методы решения систем уравнений в алгебраических системах» (секция «вероятностные модели динамики популяций»), Омск (2009), с. 43-44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щенко А.А. Сравнение понятий геометрической эквивалентности и универсальной геометрической  эквивалентности в классе частично коммутативных двуступенно нильпотентных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- групп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46-47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567"/>
          <w:tab w:val="left" w:pos="-1134" w:leader="none"/>
        </w:tabs>
        <w:rPr/>
      </w:pPr>
      <w:r>
        <w:rPr/>
        <w:t>Перцев Н.В., Леоненко В.Н</w:t>
      </w:r>
      <w:r>
        <w:rPr>
          <w:i/>
          <w:iCs/>
        </w:rPr>
        <w:t xml:space="preserve">. </w:t>
      </w:r>
      <w:r>
        <w:rPr/>
        <w:t>Построение оценок на решения стохастической модели распространения туберкулеза // Тезисы докладов 3-ей Международной  научной конференции «Современные проблемы прикладной математики и математического моделирования», Воронеж (2009), Часть 1, с. 62-63.</w:t>
      </w:r>
    </w:p>
    <w:p>
      <w:pPr>
        <w:pStyle w:val="Style21"/>
        <w:numPr>
          <w:ilvl w:val="0"/>
          <w:numId w:val="10"/>
        </w:numPr>
        <w:tabs>
          <w:tab w:val="clear" w:pos="567"/>
          <w:tab w:val="left" w:pos="-1134" w:leader="none"/>
        </w:tabs>
        <w:rPr/>
      </w:pPr>
      <w:r>
        <w:rPr/>
        <w:t>Перцев Н.В., Царегородцева Г.Е. Математические модели динамики популяций, развивающихся в условиях воздействия вредных веществ  // Тезисы докладов 3-ей Международной  научной конференции «Современные проблемы прикладной математики и математического моделирования», Воронеж (2009), Часть 1, с. 64-65.</w:t>
      </w:r>
    </w:p>
    <w:p>
      <w:pPr>
        <w:pStyle w:val="Style21"/>
        <w:numPr>
          <w:ilvl w:val="0"/>
          <w:numId w:val="10"/>
        </w:numPr>
        <w:tabs>
          <w:tab w:val="clear" w:pos="567"/>
          <w:tab w:val="left" w:pos="-1134" w:leader="none"/>
        </w:tabs>
        <w:rPr/>
      </w:pPr>
      <w:r>
        <w:rPr/>
        <w:t xml:space="preserve">Перцев Н.В. Вычислительные технологии индивидуально-ориентированного  моделирования сообществ взаимодействующих индивидуумов // Тезисы докладов Международной школы-семинара «Новые алгебро-логические методы решения систем уравнений в алгебраических системах» (секция «вероятностные модели динамики популяций»), Омск (2009), с. 52-54. 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чугин Б.Ю. Индивидуум-ориентированная модель распространения туберкулеза // Тезисы докладов Международной школы-семинара «Новые алгебро-логические методы решения систем уравнений в алгебраических системах». – Омск: Изд-во ОмГУ, 2009, С.55-57</w:t>
      </w:r>
    </w:p>
    <w:p>
      <w:pPr>
        <w:pStyle w:val="Normal"/>
        <w:numPr>
          <w:ilvl w:val="0"/>
          <w:numId w:val="10"/>
        </w:numPr>
        <w:rPr/>
      </w:pPr>
      <w:r>
        <w:rPr/>
        <w:t>Редреев П.Г. Автоматизация построения иерархий в измерениях многомерных моделей данных // Новые алгебро-логические методы решения систем уравнений в алгебраических системах. Тезисы докладов, Омск, 2009, С. 58-5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рвах В.В. Сергунов А.В. Анализ сложности задачи выбора инвестиционных проектов // </w:t>
      </w:r>
      <w:r>
        <w:rPr>
          <w:kern w:val="2"/>
        </w:rPr>
        <w:t>Материалы IV Всероссийской конференции "Проблемы оптимизации и экономические приложения". - Омск, 2009. - С. 16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рвах В.В., Щербинина Т.А. Алгоритм решения задачи календарного планирования с критерием средневзвешенного времени завершения работ // </w:t>
      </w:r>
      <w:r>
        <w:rPr>
          <w:kern w:val="2"/>
        </w:rPr>
        <w:t>Материалы IV Всероссийской конференции "Проблемы оптимизации и экономические приложения". - Омск, 2009. - С. 16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рвах В.В. Некоторые задачи календарного планирования инвестиционных проектов // </w:t>
      </w:r>
      <w:r>
        <w:rPr>
          <w:kern w:val="2"/>
        </w:rPr>
        <w:t>Материалы IV Всероссийской конференции "Проблемы оптимизации и экономические приложения". - Омск, 2009. - С. 8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рвах В.В. О сложности задачи построения расписаний с фиксированным числом однотипных деталей // Материалы международной конференции «Дискретная математика, алгебра и их приложения». - Минск 2009. – С.111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йер А.В. Автоморфизмы частично коммутативных нильпотентных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групп</w:t>
      </w:r>
      <w:r>
        <w:rPr>
          <w:rFonts w:eastAsia="MS Mincho;ＭＳ 明朝" w:cs="Times New Roman" w:ascii="Times New Roman" w:hAnsi="Times New Roman"/>
        </w:rPr>
        <w:t xml:space="preserve"> // Тезисы Международной школы-семинара «Новые алгебро-логические методы решения систем уравнений в алгебраических системах», Омск, 2009, 61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567"/>
          <w:tab w:val="left" w:pos="-1134" w:leader="none"/>
        </w:tabs>
        <w:rPr/>
      </w:pPr>
      <w:r>
        <w:rPr/>
        <w:t>Царегородцева Г.Е. Анализ устойчивости положений равновесия моделй динамики популяций, подверженных воздействию вредных веществ // Тезисы докладов Международной школы-семинара «Новые алгебро-логические методы решения систем уравнений в алгебраических системах» (секция «вероятностные модели динамики популяций»), Омск (2009), с. 63-64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Авторефераты и диссертации.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Полуянов А.Н. Разработка и исследование технологии аналитической обработки данных с контекстными ограничениями // Автореферат диссертации на соискание ученой степени кандидата технических наук по специальности 05.13.17 – "Теоретические основы информатики", 2009, 16 c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rFonts w:eastAsia="MS Mincho;ＭＳ 明朝"/>
          <w:szCs w:val="24"/>
        </w:rPr>
      </w:pPr>
      <w:r>
        <w:rPr/>
        <w:t>Полуянов А.Н.Разработка и исследование технологии аналитической обработки данных с контекстными ограничениями</w:t>
      </w:r>
      <w:r>
        <w:rPr>
          <w:rFonts w:cs="Courier New" w:ascii="Courier New" w:hAnsi="Courier New"/>
        </w:rPr>
        <w:t xml:space="preserve"> //</w:t>
      </w:r>
      <w:r>
        <w:rPr/>
        <w:t>Диссертация на соискание ученой степени кандидата технических наук по специальности 05.13.17 – "Теоретические основы информатики", 2009</w:t>
      </w:r>
      <w:r>
        <w:rPr>
          <w:rFonts w:cs="Courier New" w:ascii="Courier New" w:hAnsi="Courier New"/>
        </w:rPr>
        <w:t>, 93</w:t>
      </w:r>
      <w:r>
        <w:rPr/>
        <w:t>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eastAsia="MS Mincho;ＭＳ 明朝"/>
          <w:szCs w:val="24"/>
        </w:rPr>
        <w:t>Щербинина Т.А. Исследование сложности задач календарного планирования ограниченными ресурсами и разработка алгоритмов их решения// Автореферат диссертации на соискание ученой степени кандидата физико-математических наук. Омск, 2009, 15. Научный руководитель - к.ф.-м.н. Сервах В.В.</w:t>
      </w:r>
      <w:r>
        <w:br w:type="page"/>
      </w:r>
    </w:p>
    <w:p>
      <w:pPr>
        <w:pStyle w:val="Heading1"/>
        <w:rPr>
          <w:lang w:val="en-US"/>
        </w:rPr>
      </w:pPr>
      <w:r>
        <w:rPr>
          <w:rFonts w:eastAsia="Arial"/>
        </w:rPr>
        <w:t xml:space="preserve"> </w:t>
      </w:r>
      <w:bookmarkStart w:id="10" w:name="__RefHeading___Toc247946020"/>
      <w:r>
        <w:rPr/>
        <w:t>IV. СПРАВОЧНАЯ ИНФОРМАЦИЯ</w:t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eastAsia="MS Mincho;ＭＳ 明朝" w:cs="Times New Roman" w:ascii="Times New Roman" w:hAnsi="Times New Roman"/>
          <w:szCs w:val="24"/>
          <w:lang w:val="en-US"/>
        </w:rPr>
      </w:r>
    </w:p>
    <w:p>
      <w:pPr>
        <w:pStyle w:val="Heading2"/>
        <w:rPr/>
      </w:pPr>
      <w:bookmarkStart w:id="11" w:name="__RefHeading___Toc247946021"/>
      <w:r>
        <w:rPr>
          <w:b/>
        </w:rPr>
        <w:t>4.</w:t>
      </w:r>
      <w:r>
        <w:rPr>
          <w:b/>
          <w:lang w:val="en-US"/>
        </w:rPr>
        <w:t>1</w:t>
      </w:r>
      <w:r>
        <w:rPr>
          <w:b/>
        </w:rPr>
        <w:t>. Основные количественные показатели 200</w:t>
      </w:r>
      <w:r>
        <w:rPr>
          <w:b/>
          <w:lang w:val="en-US"/>
        </w:rPr>
        <w:t xml:space="preserve">9 </w:t>
      </w:r>
      <w:r>
        <w:rPr>
          <w:b/>
        </w:rPr>
        <w:t>г.</w:t>
      </w:r>
      <w:bookmarkEnd w:id="11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b/>
                <w:b/>
              </w:rPr>
            </w:pPr>
            <w:r>
              <w:rPr/>
              <w:t>Общи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30 31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 xml:space="preserve">В том числе, базовое, тыс. руб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22 74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 xml:space="preserve">РФФ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Программы РАН, СО РАН  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615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/д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глашения с зарубежными партне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b/>
                <w:b/>
              </w:rPr>
            </w:pPr>
            <w:r>
              <w:rPr/>
              <w:t>Научных сотрудников (без совместите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b/>
                <w:b/>
              </w:rPr>
            </w:pPr>
            <w:r>
              <w:rPr/>
              <w:t>Докторов на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 xml:space="preserve">Кандидатов наук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Молодых специалистов (до 33 л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b/>
                <w:b/>
              </w:rPr>
            </w:pPr>
            <w:r>
              <w:rPr/>
              <w:t>Аспира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 xml:space="preserve">Рейтинговых публикаций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Грантов РФФ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45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2"/>
        <w:rPr/>
      </w:pPr>
      <w:bookmarkStart w:id="12" w:name="__RefHeading___Toc247946022"/>
      <w:bookmarkEnd w:id="12"/>
      <w:r>
        <w:rPr>
          <w:b/>
        </w:rPr>
        <w:t>4.2. Участие в работе конференций, совещаний и т.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851"/>
        <w:gridCol w:w="851"/>
        <w:gridCol w:w="851"/>
        <w:gridCol w:w="851"/>
      </w:tblGrid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47946023"/>
      <w:bookmarkEnd w:id="13"/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>.  Научные публикации сотрудников по г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9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850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н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йт. пуб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3</w:t>
            </w:r>
            <w:r>
              <w:rPr>
                <w:rFonts w:cs="Times New Roman CYR" w:ascii="Times New Roman CYR" w:hAnsi="Times New Roman CYR"/>
                <w:b w:val="false"/>
                <w:lang w:val="en-US"/>
              </w:rPr>
              <w:t>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76" w:right="1077" w:gutter="34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33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33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upperRoman"/>
      <w:lvlText w:val="%1. "/>
      <w:lvlJc w:val="left"/>
      <w:pPr>
        <w:tabs>
          <w:tab w:val="num" w:pos="283"/>
        </w:tabs>
        <w:ind w:left="994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04" w:hanging="224"/>
      </w:pPr>
      <w:rPr>
        <w:rFonts w:ascii="Symbol" w:hAnsi="Symbol" w:cs="Symbol" w:hint="default"/>
        <w:color w:val="0000FF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993" w:leader="none"/>
        <w:tab w:val="left" w:pos="1276" w:leader="none"/>
      </w:tabs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993" w:leader="none"/>
        <w:tab w:val="left" w:pos="1276" w:leader="none"/>
      </w:tabs>
      <w:spacing w:lineRule="auto" w:line="36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1431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firstLine="437"/>
      <w:outlineLvl w:val="7"/>
    </w:pPr>
    <w:rPr>
      <w:rFonts w:ascii="Times New Roman CYR" w:hAnsi="Times New Roman CYR" w:cs="Times New Roman CYR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 CYR" w:hAnsi="Times New Roman CYR" w:cs="Times New Roman CYR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9">
    <w:name w:val="Текст Знак Знак"/>
    <w:qFormat/>
    <w:rPr>
      <w:rFonts w:ascii="Courier New" w:hAnsi="Courier New" w:cs="Courier New"/>
      <w:lang w:val="ru-RU"/>
    </w:rPr>
  </w:style>
  <w:style w:type="character" w:styleId="Style10">
    <w:name w:val="Основной текс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sz w:val="28"/>
    </w:rPr>
  </w:style>
  <w:style w:type="paragraph" w:styleId="12">
    <w:name w:val="заголовок 12"/>
    <w:basedOn w:val="Normal"/>
    <w:next w:val="Normal"/>
    <w:qFormat/>
    <w:pPr>
      <w:keepNext w:val="true"/>
      <w:spacing w:lineRule="auto" w:line="360"/>
      <w:jc w:val="both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rFonts w:ascii="Arial" w:hAnsi="Arial" w:cs="Arial"/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сновной текст 2"/>
    <w:basedOn w:val="Normal"/>
    <w:qFormat/>
    <w:pPr>
      <w:spacing w:lineRule="auto" w:line="360"/>
    </w:pPr>
    <w:rPr>
      <w:b/>
      <w:sz w:val="28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снос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20"/>
        <w:tab w:val="left" w:pos="0" w:leader="none"/>
        <w:tab w:val="left" w:pos="709" w:leader="none"/>
      </w:tabs>
      <w:spacing w:lineRule="auto" w:line="360"/>
      <w:ind w:right="-171" w:hanging="0"/>
      <w:jc w:val="both"/>
    </w:pPr>
    <w:rPr>
      <w:sz w:val="28"/>
    </w:rPr>
  </w:style>
  <w:style w:type="paragraph" w:styleId="25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6">
    <w:name w:val="Ниж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13">
    <w:name w:val="сновной текст 21"/>
    <w:basedOn w:val="Normal"/>
    <w:qFormat/>
    <w:pPr>
      <w:widowControl w:val="false"/>
      <w:spacing w:lineRule="auto" w:line="3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4">
    <w:name w:val="Стандартный абзац"/>
    <w:basedOn w:val="Normal"/>
    <w:qFormat/>
    <w:pPr>
      <w:ind w:firstLine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/>
    <w:rPr>
      <w:b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cs="Arial Unicode MS"/>
      <w:szCs w:val="24"/>
    </w:rPr>
  </w:style>
  <w:style w:type="paragraph" w:styleId="Style15">
    <w:name w:val="стиль мой"/>
    <w:basedOn w:val="Heading"/>
    <w:qFormat/>
    <w:pPr>
      <w:spacing w:lineRule="auto" w:line="360" w:before="240" w:after="60"/>
      <w:jc w:val="both"/>
    </w:pPr>
    <w:rPr>
      <w:rFonts w:ascii="Arial" w:hAnsi="Arial" w:cs="Arial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6">
    <w:name w:val="Маркированный список"/>
    <w:basedOn w:val="Normal"/>
    <w:qFormat/>
    <w:pPr>
      <w:ind w:right="-142" w:hanging="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2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Char">
    <w:name w:val="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MTDisplayEquation">
    <w:name w:val="MTDisplayEquation"/>
    <w:basedOn w:val="Style13"/>
    <w:qFormat/>
    <w:pPr>
      <w:tabs>
        <w:tab w:val="clear" w:pos="720"/>
        <w:tab w:val="center" w:pos="4680" w:leader="none"/>
        <w:tab w:val="right" w:pos="9360" w:leader="none"/>
      </w:tabs>
      <w:spacing w:lineRule="auto" w:line="48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Стиль1"/>
    <w:basedOn w:val="Normal"/>
    <w:qFormat/>
    <w:pPr>
      <w:numPr>
        <w:ilvl w:val="0"/>
        <w:numId w:val="23"/>
      </w:numPr>
      <w:suppressAutoHyphens w:val="true"/>
    </w:pPr>
    <w:rPr>
      <w:szCs w:val="24"/>
    </w:rPr>
  </w:style>
  <w:style w:type="paragraph" w:styleId="Style21">
    <w:name w:val="ОтчетИВМ-сп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Cs w:val="24"/>
    </w:rPr>
  </w:style>
  <w:style w:type="paragraph" w:styleId="BodyTextIndent">
    <w:name w:val="Body Text Indent"/>
    <w:basedOn w:val="Normal"/>
    <w:qFormat/>
    <w:pPr>
      <w:ind w:firstLine="284"/>
      <w:jc w:val="center"/>
    </w:pPr>
    <w:rPr>
      <w:b/>
      <w:bCs/>
      <w:sz w:val="44"/>
      <w:szCs w:val="44"/>
    </w:rPr>
  </w:style>
  <w:style w:type="paragraph" w:styleId="Style22">
    <w:name w:val="Знак Знак Знак Знак Знак"/>
    <w:basedOn w:val="Normal"/>
    <w:qFormat/>
    <w:pPr>
      <w:tabs>
        <w:tab w:val="clear" w:pos="720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" TargetMode="External"/><Relationship Id="rId3" Type="http://schemas.openxmlformats.org/officeDocument/2006/relationships/hyperlink" Target="mailto:ankova@ofim.oscsbras.ru" TargetMode="External"/><Relationship Id="rId4" Type="http://schemas.openxmlformats.org/officeDocument/2006/relationships/hyperlink" Target="mailto:ankova@ofim.oscsbras.ru" TargetMode="External"/><Relationship Id="rId5" Type="http://schemas.openxmlformats.org/officeDocument/2006/relationships/hyperlink" Target="http://ofim.oscsbras.ru/" TargetMode="External"/><Relationship Id="rId6" Type="http://schemas.openxmlformats.org/officeDocument/2006/relationships/hyperlink" Target="http://arxiv.org/abs/0902.0199" TargetMode="External"/><Relationship Id="rId7" Type="http://schemas.openxmlformats.org/officeDocument/2006/relationships/hyperlink" Target="http://vm.cs.msu.su/samarski2009/abstracts/index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5:00Z</dcterms:created>
  <dc:creator>***</dc:creator>
  <dc:description/>
  <dc:language>en-US</dc:language>
  <cp:lastModifiedBy>Светлана Черенкова</cp:lastModifiedBy>
  <cp:lastPrinted>2009-12-07T11:24:00Z</cp:lastPrinted>
  <dcterms:modified xsi:type="dcterms:W3CDTF">2013-03-21T03:45:00Z</dcterms:modified>
  <cp:revision>2</cp:revision>
  <dc:subject/>
  <dc:title>Сибирское  отделение  Российской  Академии  наук</dc:title>
</cp:coreProperties>
</file>