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ТИТУЛЬНОГО ЛИС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мский филиа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го государственного бюджетного учреждения нау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итута математики им С.Л. Собол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бирского отделения Российской академии нау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ФЕРА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истории и философии нау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ема рефера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ь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Шифр, названи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л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, аспирант (соискател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руководи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, степень, звани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курс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, степень, звани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0:00Z</dcterms:created>
  <dc:creator>user</dc:creator>
  <dc:description/>
  <dc:language>en-US</dc:language>
  <cp:lastModifiedBy>Светлана Черенкова</cp:lastModifiedBy>
  <dcterms:modified xsi:type="dcterms:W3CDTF">2019-04-23T08:00:00Z</dcterms:modified>
  <cp:revision>2</cp:revision>
  <dc:subject/>
  <dc:title/>
</cp:coreProperties>
</file>