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5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нститут математики имени С.Л. Соболева Сибирского отд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оссийской академии нау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(ИМ СО РА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ом и.о. директор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М СО РА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«26»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ю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4 г. № 53-а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авилах приема в Федеральное государственное бюджетное учреждение науки Институт математики им. С. Л. Соболева Сибирского отделения Российской академии наук на обучение по образовательным программам высшего образования </w:t>
        <w:softHyphen/>
        <w:t>– программам подготовки научных и научно-педагогических кадров в аспирантуре на 2024/25 учебный год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восибирск - 2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0" w:firstLine="1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Положение «О правилах приема в Федеральное государственное бюджетное учреждение науки Институт математики </w:t>
        <w:br/>
        <w:t xml:space="preserve">им. С.Л. Соболева Сибирского отделения Российской академии наук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а обучение по образовательным программам высшего образования </w:t>
        <w:softHyphen/>
        <w:t>– программам подготовки научных и научно-педагогических кадров в аспирантуре на 2024/2025 учебный 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(далее – Правила приема) разработано на основан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29.12.2012  № 273-ФЗ «Об образовании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остановления Правительства РФ от 03.04.2023  № 528 «Об утверждении особенностей приема на обучение по образовательным программам высшего образования, имеющим государственную аккредитацию, программам подготовки научных и научно-педагогических кадров в аспирантуре (адъюнктуре) в 2023 году», постановления Правительства РФ от 09.08.2023 № 1302 «О реализации пилотного проекта, направленного на изменение уровней профессионального образования», приказа Министерства образования и науки РФ от 06.08.2021 № 721 «Об утверждении Порядка приема на обучение по образовательным программам высшего образования – программам подготовки научных и научно-педагогических кадров в аспирантуре» и регламентирует прием граждан Российской Федерации, иностранных граждан и лиц без гражданства (далее – поступающие), определяет перечень вступительных испытаний в </w:t>
      </w: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учреждение науки Института математики им. С.Л. Соболева Сибирского отделения Российской академии наук (дал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реждение)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м на обучение по программам подготовки научных и научно-педагогических кадров в аспирантуре осуществляется в рамках контрольных цифр приема граждан на обучение за счет бюджетных ассигнований федерального бюджета и по договорам об образовании, заключаемым при приеме на обучение за счет средств физических и (или) юридических лиц (далее – договоры об оказании платных образовательных услуг)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освоению программ аспирантуры допускаются лица, имеющие образование не ниже высшего (специалитет или магистратура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упающий представляет документ об образовании и о квалификации, удостоверяющий образование соответствующего уровня (далее – документ установленного образца):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 об образовании и о квалификации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ли федеральным органом исполнительной вла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 государственного образца об уровне образования и о квалификации, полученный до 1 января 2014 г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 об образовании и о квалификации образца, установленного федеральным государственным бюджетным образовательным учреждением высшего образования «Московский государственный университет имени М.В. Ломоносова», федеральным государственным бюджетным образовательным учреждением высшего образования «Санкт-Петербургский государственный университет», или документ об образовании и о квалификации образца, установленного по решению коллегиального органа управления образовательной организации, если указанный документ выдан лицу, успешно прошедшему государственную итоговую аттестац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 об образовании и о квалификации, выданный частной организацией, осуществляющей образовательную деятельность на территории инновационного центра «Сколково», или предусмотренными частью 3 статьи 21 Федерального закона от 29 июля 2017 № 216-ФЗ «Об инновационных научно-технологических центрах и о внесении изменений в отдельные законодательные акты Российской Федерации» организациями, осуществляющими образовательную деятельность на территории инновационного научно-технологического цент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 (документы) иностранного государства об образовании и о квалификации, если указанное в нем образование признается в Российской Федерации на уровне соответствующего высшего образования (не ниже специалитета или магистратуры) (далее – документ иностранного государства об образовании)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приема на обучение по образовательным программам высшего образования, имеющим государственную аккредитацию, программам подготовки научных и научно-педагогических кадров в аспирантуре (адъюнктуре) в 2024 г., в том числе приема в порядке перевода проходивших обучение за рубежом и вынужденных прервать его в связи с недружественными действиями иностранных государств (далее – отдельные категории граждан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граждан Российской Федер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лиц, признанных гражданами Российской Федерации в соответствии со статьей 5 Федерального конституционного закона «О принятии в Российскую Федерацию Донецкой Народной Республики и образовании в составе Российской Федерации нового субъекта - Донецкой Народной Республики», статьей 5 Федерального конституционного закона «О принятии в Российскую Федерацию Луганской Народной Республики и образовании в составе Российской Федерации нового субъекта - Луганской Народной Республики», статьей 5 Федерального конституционного закона «О принятии в Российскую Федерацию Запорожской области и образовании в составе Российской Федерации нового субъекта - Запорожской области» и статьей 5 Федерального конституционного закона «О принятии в Российскую Федерацию Херсонской области и образовании в составе Российской Федерации нового субъекта - Херсонской област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лиц, которые являются постоянно проживавшими на территории Донецкой Народной Республики, Луганской Народной Республики, Запорожской области или Херсонской области на день их принятия в Российскую Федерацию граждан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При приеме отдельных категорий граждан на первый курс на обучение по имеющим государственную аккредитацию программам подготовки научных и научно-педагогических кадров в аспирантуре (адъюнктуре) Учреждение устанавл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еречень и формы проведения вступительных испытаний, отличающиеся от перечня и форм проведения вступительных испытаний, установленных для приема поступающих, не относящихся к числу граждан отдельных категор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минимальное количество баллов вступительного испытания менее минимального количества баллов, установленного для приема поступающих, не относящихся к числу лиц отдельных категорий гражда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  Прием лиц отдельных категорий граждан на первый курс на обучение по образовательным программам аспирантуры осуществляется при представлении ими оригинала документа об образовании или об образовании и о квалификации, на основании которого отдельные категории граждан поступают на обучение, либо копии указанного документа при наличии мотивированного заявления поступающего с указанием причин отсутствия оригинала указанного документа с последующим представлением указанного оригинала до окончания обучения в Учрежден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 Прием в порядке перевода отдельных категорий граждан, вынужденных прервать обучение в иностранных образовательных организациях в связи с недружественными действиями иностранных государств, осуществляется на вакантные бюджетные места и (или) вакантные места по договорам об оказании платных образовательных услуг со 100-процентной компенсацией стоимости обучения за счет средств Учреждения, полученных от приносящей доход деятельности. Учреждение в течение 5 рабочих дней после приема заявления о переводе определяет учебные дисциплины, которые будут перезачтены или переаттестованы, а также период, с которого лица отдельных категорий, принимаемые на обучение в порядке перевода, будут допущены к обуч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лнение вакантных бюджетных мест и (или) вакантных мест по договорам об оказании платных образовательных услуг со 100-процентной компенсацией стоимости обучения за счет средств Учреждения, полученных от приносящей доход деятельности, осуществляется Учреждением в порядке очередности подачи заявлений лицами отдельных категорий граждан о приеме в порядке перев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8. Прием в порядке перевода осуществляется при представлении лицами отдельных категорий граждан документа об обучении или копии документа, подтверждающего обучение в иностранной образовательной организации. Иные документы, необходимые для осуществления перевода, определяются Учреждением в индивидуаль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в порядке перевода осуществляется без проведения конкурса в Учреждение, в которое осуществляется перево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иеме на обучение, в том числе при приеме в порядке перевода, лиц отдельных категорий граждан, имеющих образование, полученное на Украине, а также в Донецкой Народной Республике и Луганской Народной Республике до дня их принятия в Российскую Федерацию, не требуется представление свидетельства о признании образования.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на обучение осуществляется только на первый курс.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на обучение по программам подготовки научных и научно-педагогических кадров в аспирантуре проводится на принципах равных условий приема для всех поступающих и осуществляется на конкурсной основе.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ем на обучение по программам подготовки научных и научно-педагогических кадров в аспирантуре проводится по результатам вступительных испытаний, проводимых </w:t>
      </w:r>
      <w:r>
        <w:rPr>
          <w:rFonts w:cs="Times New Roman" w:ascii="Times New Roman" w:hAnsi="Times New Roman"/>
          <w:sz w:val="28"/>
          <w:szCs w:val="28"/>
        </w:rPr>
        <w:t>в Учрежде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амостоятельно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ем на обучение проводится: 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ьно по программам аспирантуры в зависимости от их направленности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 научной специальности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 нескольким научным специальностям в пределах группы научных специальностей (в случае, если контрольные цифры установлены по группе научных специальностей, а также в случае, если контрольные цифры по соответствующим научным специальностям не установлены)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здельно в рамках контрольных цифр и по договорам об оказании платных образовательных услуг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аздельно на места в пределах квоты целевого приема и на места в рамках контрольных цифр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вычетом квоты целевого приема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– основные места в рамках контрольных цифр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2. Для всех конкурсов в рамках одного условия поступления, указа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ся одинаковый перечен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ступительных испытаний, минимальное количество баллов, подтверждающее успешное прохождение вступительного испытания (далее – минимальное количество баллов), и максимальное количество баллов за исключением случая, указанного в абзаце втором настоящего пункт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жет установить различное минимальное количество баллов по различным условиям поступления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3.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проводить дополнительный прием на обучение на вакантные места в установленные им сроки по согласованию с Министерством образования и науки высшего образования Российской Федерации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приема граждан на обучение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Организация приема граждан на обучение по программам подготовки научных и научно-педагогических кадров в аспирантуре осуществляется приемной комиссией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риемная комисси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Председателем приемной комиссии является заместитель директора по нау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 Состав, полномочия и порядок деятельности приемной комиссии регламентируются положением о ней, утверждаемы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е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роведения вступительных испытаний создаются в соответствующем порядке экзаменационные и апелляционные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выполненные на иностранном языке, должны быть переведены на русский язык, если иное не предусмотрено международным договор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полученные в иностранном государстве, должны быть признаны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ием документов от поступающих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Прием документов на обучение по программам подготовки научных и научно-педагогических кадров в аспирантуре производится на общих основаниях: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первой вол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17 июня 2024 г. по 15 июля,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 второй волне с 22 июля 2024 г. по 13 августа 2024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Для поступления на обучение поступающий подае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о приеме на обучение (на русском языке) с приложением необходимых документов (далее – документы, необходимые для поступления), заявления о согласии на обработку его персональных и биометрических данных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упающий, подавший заявление о приеме на обучение (далее – заявление о приеме), может внести в него изменения и (или) подать второе (следующее) заявление о приеме по иным условиям поступления в порядке, установлен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м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Заявление о приеме, подаваемое поступающим, должно предусматривать заверение личной подписью поступающего следующих фак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поступающего с информацией о необходимости указания в заявлении о приеме достоверных сведений и представления подлинных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 w:before="0" w:after="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поступающего с правилами приема, утвержденными У</w:t>
      </w:r>
      <w:r>
        <w:rPr>
          <w:rFonts w:cs="Times New Roman" w:ascii="Times New Roman" w:hAnsi="Times New Roman"/>
          <w:sz w:val="28"/>
          <w:szCs w:val="28"/>
          <w:lang w:eastAsia="ru-RU"/>
        </w:rPr>
        <w:t>чреждени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 также с документами и информацией, указанными в части 2 статьи 55 Федерального закона № 273-Ф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ступлении на обучение на места в рамках контрольных цифр – отсутствие у поступающего диплома об окончании аспирантуры, диплома об окончании адъюнктуры, свидетельства об окончании аспирантуры, свидетельства об окончании адъюнктуры, диплома кандидата наук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В заявлении о приеме указываются условия поступления (согласно пункту 1.11. Правил), по которым поступающий намерен поступать на обучение, с указанием приоритетности зачисления по различным условиям поступления, а также 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далее – страховой номер индивидуального лицевого счета) (при наличии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5. Документы, необходимые для поступления, представляются (направляются)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ю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ично поступающим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равляются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ерез операторов почтовой связи общего пользования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документы, необходимые для поступления, представляются поступающим лично или через операторов почтовой связи, поступающему выдается расписка в приеме документов (лично или через оператора почтовой связи). </w:t>
      </w:r>
    </w:p>
    <w:p>
      <w:pPr>
        <w:pStyle w:val="ListParagraph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6. </w:t>
      </w:r>
      <w:r>
        <w:rPr>
          <w:rFonts w:cs="Times New Roman" w:ascii="Times New Roman" w:hAnsi="Times New Roman"/>
          <w:color w:val="000000"/>
          <w:sz w:val="28"/>
          <w:szCs w:val="28"/>
        </w:rPr>
        <w:t> При подаче документов, необходимых для поступления, поступающие могут представлять оригиналы или копии (электронные образы) документов без представления их оригиналов. Завер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 копий (электронных образов) не требуется.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В случае направления документов, необходимых для поступления, через операторов почтовой связи общего пользования или в электронной форме указанные документы принимаются, если они поступили в Учреждение не позднее срока завершения приема документов, установленного п. 8.4. Правил приема.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 В заявлении о приеме на обучение поступающий указывает следующие обязательные сведения: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фамилию, имя, отчество (при наличии);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дату рождения;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ведения о гражданстве (отсутствии гражданства);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реквизиты документа, удостоверяющего личность (в том числе указание, когда и кем выдан документ);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сведения о предыдущем уровне образования и документе об образовании и о квалификации, его подтверждающем;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специальность, для обучения по которой он планирует поступать, с указанием формы обучения и условий обучения;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сведения о наличии или отсутствии у поступающего индивидуальных достижений (опубликованных работ, изобретений и отчетов по научно-исследовательской работе и т.п.), результаты которых учитываются при приеме на обучение в соответствии с Правилами приема (при наличии индивидуальных достижений – с указанием сведений о них);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сведения о необходимости создания для поступающего специальных условий при проведении вступительных испытаний в связи с его инвалидностью (с указанием перечня вступительных испытаний и специальных условий);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сведения о месте прохождения вступительных испытаний с использованием дистанционных технологий (в случае проведения таких вступительных испытаний);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условия поступления, указанные в пункте 1.11. Правил, по которым поступающий намерен поступать на обучение, с указанием приоритетности зачисления по различным условиям поступления;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сведения о наличии у поступающего потребности в предоставлении места для проживания на период обучения;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почтовый адрес и (или) электронный адрес (по желанию поступающего);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) способ возврата документов, поданных поступающим для поступления на обучение (в случае непоступления на обучение и в иных случаях, установленных Правилами приема).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9. Заявление о приеме на обучение по программам подготовки научно-педагогических кадров в аспирантуре подается на имя директора и/ил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ого лиц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едставлением следующих документов: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окумента (документов), удостоверяющего личность и гражданство поступающего (в том числе может представляться паспорт гражданина Российской Федерации, удостоверяющий личность гражданина Российской Федерации за пределами территории Российской Федерации);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окумента установленного образца, указанного в пункте 1.3. Правил (в том числе может представляться документ иностранного государства об образовании со свидетельством о признании иностранного образования, за исключением случаев, в которых в соответствии с законодательством Российской Федерации и (или) международным договором не требуется признание иностранного образования).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упающий может представить один или несколько документов установленного образца. 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 установленного образца представляется (направляется) поступающим при подаче документов, необходимых для поступления, или в более поздний срок до дня завершения приема документов установленного образца включительно.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идетельство о признании иностранного образования (при необходимости) представляется в те же сроки, что и документ установленного образца.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документа, подтверждающего регистрацию в системе индивидуального (персонифицированного) учета (при наличии);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писка опубликованных научных работ, изобретений и отчетов по научно-исследовательской работе (при наличии);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документов, подтверждающих индивидуальные достижения поступающего, результаты которых учитываются при приеме на обучение (представляются по усмотрению поступающего). При необходимости определения преимущественного права зачисления, баллы за индивидуальные достижения, начисляются следующим образо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и, опубликованные в рецензируемых журналах, индексируемых в международных наукометрических системах Web of Science и/или Scopus (с ненулевым импакт-фактором) – 10 баллов за статью (с обязательным указанием импакт-фактора журнал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и, опубликованные в журналах, входящих в Перечень рецензируемых научных изданий, в которых должны быть опубликованы основные результаты диссертаций на соискание ученых степеней (с обязательным указанием импакт-фактора) – 5 баллов за стать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тенты на изобретения, патенты на полезную модель, патенты на промышленный образец, свидетельства на программу для электронных вычислительных машин, базу данных, топологию интегральных схем, зарегистрированных в установленном порядке – по 4 бал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ты, полученные поступающим – по 4 бал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и, опубликованные в журналах (не входящих в Перечень рецензируемых научных изданий), индексируемых в базе данных РИНЦ (с обязательным указанием импакт-фактора) – 3 балла за стать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бликации в материалах международных конференций, индексируемых в наукометрических системах Web of Science и/или Scopus – 1 балл за публикацию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аллы за индивидуальные достижения начисляются только при наличии подтверждающих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и необходимости создания специальных условий при проведении вступительных испытаний – документа, подтверждающего инвалидность, в связи с наличием которой необходимо создание специальных условий (указанный документ принимается, если он действителен на день подачи заявления о приеме)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иных документов (представляются по усмотрению поступающего)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двух фотографий поступающего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 В заявлении о приеме также фиксируется факты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знакомления поступающего (в том числе через информационные системы общего пользования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копией лицензии на осуществление образовательной деятельности (с приложение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датой (датами) завершения приема документа установленного образц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авилами приема, в том числе с правилами подачи апелляции по результатам вступительных испытаний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ие поступающего на обработку его персональных и биометрических данных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поступающего с информацией о необходимости указания в заявлении о приеме достоверных сведений и предоставлении подлинных документов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е у поступающего диплома об окончании аспирантуры или диплома кандидата наук – при поступлении на обучение на места в рамках контрольных цифр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тельство предоставить документ установленного образца, не позднее дня завершения приема документа установленного образца (если поступающий не представил указанный документ при подаче заявления о приеме).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 Заявление о приеме и факты, указываемые в нем в соответствии с пунктом 3.10 Правил, заверяется подписью поступающего.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2. При поступлении из поданных документов формируется личное дело поступающего, в котором хранятся указанные документы, материалы сдачи вступительных испытаний, в том числе документы, связанные с апелляцией.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3. В случае представления поступающим заявления, содержащего не все сведения, предусмотренные Правилами, а также в случае представления неполного комплекта документов и (или) несоответствия поданных документов требованиям, установленным Правилами, приемная комиссия возвращает документы поступающему.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проверку достоверности сведений, указанных в заявлении о приеме, и подлинности документов, в том числе путем обращения в со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5. Поступающий имеет право на любом этапе поступления на обучение отозвать поданные документы, подав заявление об их отзыве (далее – отзыв документов). При отзыве документов поступа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ключается из списков лиц, подавших документы, списков поступающих и не подлежит зачислению (исключается из списков зачисленных).</w:t>
      </w:r>
    </w:p>
    <w:p>
      <w:pPr>
        <w:pStyle w:val="ListParagraph"/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звращает поступающему, подавшему заявление об отзыве документ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конца текущего рабочего дня – в случае подачи заявления об отзыве документов не позднее, чем за 2 часа до конца рабочего д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первых двух часов следующего рабочего дня – в случае подачи заявления об отзыве документов менее чем за 2 часа до конца рабочего дн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в заявлении указано на необходимость направления поданных документов через операторов почтовой связи общего пользования, возврат поданных документов осуществляется только в части оригиналов документов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звращает поступающему, не принятому на обучение, поданные документы в части их оригиналов (при наличии). В случае невозможности возврата указанных оригиналов они остаются на хранени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упительные испытания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Для поступающих на места в рамках контрольных цифр приема, а также по договорам об оказании платных образовательных услуг на определенную специальность устанавливаются одинаковые вступительные испытания. Все вступительные испытания проводятся очно или в дистанционном режиме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 Вступительные испытания проводятся на русском языке. 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Поступающие сдают специальную дисциплину,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ответствующую направленности (профилю) программы подготовки научных и научно-педагогических кадров в аспирантуре (далее – специальная дисциплина);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прохождения вступительных испытаний оцениваются по пятибалльной системе. Максимальное количество баллов, полученных при прохождении вступительного испытания – 5, минимальное количество баллов, полученных при прохождении вступительного испытания, подтверждающее успешное прохождение вступительного испытания – 3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упающий сдает каждое вступительное испытание однократно.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тупительные испытания для поступающих подавших заявление, проводятся в периоды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первую волну: 16 июля 2024 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 вторую волн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14 августа 2024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тупительное испытание по специальной дисциплине проводится одновременно для всех поступающих на данную специальность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время проведения вступительного испытания очно их участникам и лицам, привлекаемым к их проведению, запрещается иметь при себе и использовать средства связ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Программы вступительных испытаний при приеме на обучение по программам подготовки научных и научно-педагогических кадров в аспирантуре формируются на основе федеральных государственных образовательных стандартов высшего образования по программам специалитета и (или) магистратур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 Вступительные испытания сочетают письменную и устную форм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 Решение экзаменационной комиссии размещается на сайте Учрежд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1.math.nsc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и на информационном стенде приемной комиссии не позднее третьего рабочего дня после проведения вступительного испыт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объявления результатов письменного вступительного испытания поступающий имеет право в день объявления результатов письменного вступительного испытания или в течение следующего рабочего дня ознакомиться с результат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9. Пересдача вступительных испытаний не допускается. Сданные вступительные испытания действительны в течение календарного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0. Лица, не прошедшие вступительное испытание по уважительной причине (болезнь или иные обстоятельства, подтвержденные документально), допускаются к сдаче вступительных испытаний в другой группе или в резервный день (при наличии соответствующей возможности в соответствии с расписанием вступительных испытаний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1. При нарушении поступающим во время проведения вступительного испытания, комиссией составляется акт о нарушении и о непрохождении поступающим вступительного испытания без уважительной причины, а при очном проведении вступительного испытания – также удаляют поступающего с места проведения вступительного испыт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2. Лица, забравшие документы после завершения приема документов или не получившие на вступительных испытаниях количество баллов, подтверждающее успешное прохождение вступительных испытаний, выбывают из конкур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собенности проведения вступительных испытаний для инвалидов и лиц с ограниченными возможностями здоровья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 При проведении вступительных испытаний для поступающих из числа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вает создание условий с учетом особенностей психофизического развития поступающих, их индивидуальных возможностей и состояния здоровья (далее соответственно – специальные условия, индивидуальные особенности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упающим из числа инвалидов предоставляется в доступной для них форме информация о порядке проведения вступительных испытаний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При проведении очных вступительных испытаний обеспечивается соблюдение следующих требовани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тупительные испытания для поступающих из числа инвалидов проводятся в отдельной аудитор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ло поступающих из числа инвалидов при сдаче вступительного испытания в письменной форме не должно превышать 12 человек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ло поступающих из числа инвалидов при сдаче вступительного испытания в устной форме не должно превышать 6 человек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ускается присутствие в аудитории во время сдачи вступительного испытания большего числа поступающих из числа инвалидов, а также проведение вступительных испытаний из числа инвалидов в одной аудитории совместно с иными поступающими, если это не создает трудностей для поступающих при сдаче вступительного испыт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вступительного испытания для поступающих из числа инвалидов может быть увеличена, но не более чем на 1,5 ча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ется присутствие в аудитории во время сдачи вступительного испытания специалиста из числа работников Учреж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и привлеченных лиц, оказывающего поступающим из числа инвалидов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лицами, проводящими вступительное испытание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упающие из числа инвалидов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из числа инвалидов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ля слепы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специалистом Учре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, либо надиктовываются специалистом Учре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чном проведении вступительных испытаний 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ля слабовидящи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993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ся индивидуальное равномерное освещение не менее 300 люкс (при очном проведении вступительных испытани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993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упающим для выполнения задания при необходимости предоставляется увеличивающее устройство (при очном проведении вступительных испытаний); возможно также использование собственных увеличивающих устрой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993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для глухих и слабослышащи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993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 (при очном проведении вступительных испытани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993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яются услуги сурдопереводчик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для лиц с тяжелыми нарушениями речи, глухих, слабослышащих вступительные испытания, проводимые в устной форме, по решению института могут проводиться в письменной форм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для лиц с нарушениями опорно-двигательного аппарата, нарушениями двигательных функций верхних конечностей или отсутствием верхних конечнос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енные задания выполняются на компьютере со специализированным программным обеспечением или надиктовываются специалисту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тупительные испытания, проводимые в письменной форме, по решению могут проводиться в устной форме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Условия, указанные в пунктах 5.2, 5.3 Правил, предоставляются поступающим из числа инвалидов на основании заявления о приеме,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, и документа, подтверждающего инвалидность, в связи с наличием которой необходимо создание указанных условий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бщие правила подачи и рассмотрения апелляций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По результатам решения экзаменационной комиссии о прохождении вступительного испытания поступающий вправе подать в апелляционную комиссию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В ходе рассмотрения апелляции проверяется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 Апелляция подается в день объявления результатов вступительного испытания или в течение следующего рабочего дня. Апелляция о нарушении установленного порядка проведения вступительного испытания также может быть подана в день проведения вступительного испытани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ение апелляции проводится не позднее следующего рабочего дня после дня ее подач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4. Поступающий имеет право присутствовать при рассмотрении апелляци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5. После рассмотрения апелляции комиссия принимает решение об изменении оценки результатов вступительного испытания или оставлении указанной оценки без изменени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6. Оформленное протоколом решение апелляционной комиссии доводится до сведения поступающего. Факт ознакомления поступающего с решением апелляционной комиссии заверяется подписью поступающего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Учет индивидуальных достижений поступающих при приеме на обучение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 Поступающие на обучение вправе представить сведения о своих индивидуальных достижениях, результаты которых учитываются при приеме на обучение. Учет результатов индивидуальных достижений осуществляется посредством начисления дополнительных баллов за индивидуальные достижения в качестве преимущества при равенстве критериев ранжирования списков поступающих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ые баллы, начисленные за индивидуальные достижения, включаются в сумму конкурсных баллов, полученных при прохождении вступительных испытаний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упающий представляет документы, подтверждающие получение индивидуальных достижений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Перечень учитываемых индивидуальных достижений приведен в пп. «д» пункта 3.9 Правил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 При установленном факте прохождения вступительных испытаний в иных образовательных организациях или научных учреждениях, Учреждение вправе произвести перезачет вступительных испытаний при условии предоставления перечня документов, представленных в пп.3.2 – 3.4., 3.9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Формирование списков поступающих и зачисление на обучение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1. По результатам вступительных испытаний формируются и размещаются на официальном сайте Учреждения (https://www1.math.nsc.ru/) и на информационном стенде приемной комиссии конкурсные списки поступающих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первой волны поступающих результаты подлежат официальному опубликованию 19 июля 2024 г., для второй волны поступающих не позднее 19 августа 2024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вступительных испытаний Учреждение формирует отдельный ранжированный список поступающих по каждому конкурсу (далее - конкурсный список), в который включаются поступающие, набравшие не менее минимального количества баллов по вступительным испытаниям. Конкурсные списки публикуются на официальном сайте Учреждения (https://www1.math.nsc.ru/)  и обновляются ежедневно до дня, следующего за днем завершения приема документов установленного образца, включительно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 Конкурсный список ранжируется по следующим основания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убыванию суммы конкурсных баллов, исчисленной как сумма баллов за вступительное испытание и за индивидуальные дости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венстве суммы конкурсных баллов - по убыванию суммы баллов, начисленных по результатам вступительного испытания по специальной дисциплине, и (или) по убыванию количества баллов, начисленных по результатам вступительного испытания по специальной дисциплин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 равном количестве набранных баллов по всем вступительным испытаниям преимущественное право зачисления предоставляется на основании баллов, за индивидуальные достижения, которые учитываются приемной комиссией У</w:t>
      </w:r>
      <w:r>
        <w:rPr>
          <w:rFonts w:cs="Times New Roman" w:ascii="Times New Roman" w:hAnsi="Times New Roman"/>
          <w:sz w:val="28"/>
          <w:szCs w:val="28"/>
          <w:lang w:eastAsia="ru-RU"/>
        </w:rPr>
        <w:t>чреж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пп. «д» пункта 3.9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курсном списке указываются следующие сведения по каждому поступающему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мма конкурсных баллов (за вступительное испытание  по специальной дисциплине и индивидуальные достижения)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мма баллов за вступительные испытани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баллов за вступительное испытание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баллов за индивидуальные достижени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оригинала документа установленного образца (уникальной информации о документе установленного образца) или заявления о согласии на зачисление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нкурсном списке фамилия, имя, отчество (при наличии) поступающих не указываютс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9 августа 2024 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ршается прием документов установленного образц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зачисления на места в рамках контрольных цифр – оригинал документа установленного образца. Поступающий на обучение в рамках контрольных цифр не вправе одновременно представлять в различные организации оригинал документа установленного образца и уникальную информацию о документе установленного образц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зачисления на места по договорам об оказании платных образовательных услуг – оригинал документа установленного образца, либо заявление о согласии на зачисление с приложением заверенной копии указанного документа или копии указанного документа с предъявлением его оригинала, либо заявление о согласии на зачисление при условии подтверждения информации о документе установленного образца сведениями, содержащимися в федеральной информационной системе «Федеральный реестр сведений о документах об образовании и (или) о квалификации, документах об обучении»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нные документы подаются в У</w:t>
      </w:r>
      <w:r>
        <w:rPr>
          <w:rFonts w:cs="Times New Roman" w:ascii="Times New Roman" w:hAnsi="Times New Roman"/>
          <w:sz w:val="28"/>
          <w:szCs w:val="28"/>
          <w:lang w:eastAsia="ru-RU"/>
        </w:rPr>
        <w:t>чреждени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позднее конца рабочего д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 августа 2024 г. (17:30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числению подлежат поступающие, успешно прошедшие вступительные испытания и представившие оригинал документа установленного образц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5. Лица, включенные в список лиц, рекомендованных к зачислению, и не представившие в установленный в п.8.3. срок (отозвавшие) оригинал документа установленного образца, выбывают из конкурса в рамках контрольных цифр приема и рассматриваются как отказавшиеся от зачислени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августа 2024 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дается и размещается на официальном сайте Учреждения (http://math.nsc.ru/) и на информационном стенде приказ (приказы) о зачислении на места в рамках контрольных цифр поступающих, включенных в списки лиц, рекомендованных к зачислению и представивших оригинал документа установленного образца. 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 августа 2024 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акже, размещаются на официальном сайте Учрежд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math.nsc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 и на информационном стенде конкурсные списки на места в рамках контрольных цифр по общему конкурсу с выделением в них списков лиц, рекомендованных приемной комиссией к зачислению с учетом оставшегося количества мест равного числу поступающих, рекомендованных к зачислени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 августа 2024 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не представивших оригинал документа установленного образц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7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числение на места по договорам об оказании платных образовательных услуг лиц, подавших заявление о согласии на зачисление по договорам об оказании платных образовательных услуг с приложением заверенной копии указанного документа или копии указанного документа с предъявлением его оригинала для заверения копии приемной комиссией, про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сентября 2024 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8. Представленные поступающим оригиналы документов возвращаются лицу, отозвавшему поданные документы (с учето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www.nstu.ru/entrance/committee/rules_admission_graduate" \l "Par16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а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5. Правил) либо не поступившему на обучение, в соответствии со способом возврата поданных документов, указанным в заявлении об отзыве поданных документов или в заявлении о приеме на обучение, в течение 20 рабочих дней соответственно после отзыва поданных документов или после подведения итогов конкурс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9. Сведения о зачислении на обу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 указ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амилии, имени, отчества (при наличии) поступающих с указанием страхового номера индивидуального лицевого счета (при наличии) или уникального кода, присвоенного поступающему (при отсутствии указанного индивидуального лицевого счета), суммы конкурсных баллов, количества баллов за вступительные испытания и за индивидуальные достижения размещаются на официальном сайте Учреждения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math.nsc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в день издания соответствующих приказов о зачислении и должны быть доступны пользователям официального сайта в течение 6 месяцев со дня их изда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0"/>
        <w:ind w:left="1778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Особенности приема на обучение иностранных граждан и лиц без гражданства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1. Иностранные граждане и лица без гражданства имеют право на полу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шего образования – программам подготовки научных и научно-педагогических кадров в аспирантур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 счет бюджетных ассигнований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и лиц без гражданства (далее – квота на образование иностранных граждан), а также за счет средств физических и юридических лиц в соответствии с договорами об оказании платных образовательных услуг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2. При подаче документов иностранный гражданин или лицо без гражданства представляет в соответствии с подпунктом «а» пункта 3.9. Правил оригинал или копию документа, удостоверяющего личность, гражданство, либо документа,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0. Заключительные положе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 xml:space="preserve">Учреждение оставляет за собой право на внесение изменений и дополнений в настоящие Правила в соответствии с изменениями и дополнениями, внесенными законодателем в существующие нормативные акт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Иные вопросы, связанные с приемом в Учреждение, не урегулированные настоящими Правилами, решаются в соответствии с законодательством Российской Федерации, локальными актами Учреждения.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53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0174/" TargetMode="External"/><Relationship Id="rId3" Type="http://schemas.openxmlformats.org/officeDocument/2006/relationships/hyperlink" Target="https://www1.math.nsc.ru/" TargetMode="External"/><Relationship Id="rId4" Type="http://schemas.openxmlformats.org/officeDocument/2006/relationships/hyperlink" Target="http://math.nsc.ru/" TargetMode="External"/><Relationship Id="rId5" Type="http://schemas.openxmlformats.org/officeDocument/2006/relationships/hyperlink" Target="http://math.ns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9:00Z</dcterms:created>
  <dc:creator>Дмитрий Емельянов</dc:creator>
  <dc:description/>
  <dc:language>en-US</dc:language>
  <cp:lastModifiedBy>kadr</cp:lastModifiedBy>
  <cp:lastPrinted>2024-06-25T15:27:00Z</cp:lastPrinted>
  <dcterms:modified xsi:type="dcterms:W3CDTF">2024-07-12T06:09:00Z</dcterms:modified>
  <cp:revision>2</cp:revision>
  <dc:subject/>
  <dc:title>Приняты на заседании</dc:title>
</cp:coreProperties>
</file>