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32"/>
          <w:szCs w:val="32"/>
          <w:u w:val="single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  <w:u w:val="single"/>
          <w:lang w:eastAsia="ru-RU"/>
        </w:rPr>
        <w:t xml:space="preserve">Дисциплины по выбору для  составл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32"/>
          <w:szCs w:val="32"/>
          <w:u w:val="single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  <w:u w:val="single"/>
          <w:lang w:eastAsia="ru-RU"/>
        </w:rPr>
        <w:t xml:space="preserve">дополнительной программы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32"/>
          <w:szCs w:val="32"/>
          <w:u w:val="single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  <w:u w:val="single"/>
          <w:lang w:eastAsia="ru-RU"/>
        </w:rPr>
        <w:t>к кандидатскому экзамену по специальност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32"/>
          <w:szCs w:val="32"/>
          <w:u w:val="single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  <w:u w:val="single"/>
          <w:lang w:eastAsia="ru-RU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  <w:u w:val="single"/>
          <w:lang w:eastAsia="ru-RU"/>
        </w:rPr>
        <w:t xml:space="preserve">Направление   </w:t>
      </w:r>
      <w:r>
        <w:rPr>
          <w:rFonts w:cs="Times New Roman" w:ascii="Times New Roman" w:hAnsi="Times New Roman"/>
          <w:b/>
          <w:sz w:val="32"/>
          <w:szCs w:val="32"/>
          <w:u w:val="single"/>
        </w:rPr>
        <w:t>0</w:t>
      </w:r>
      <w:r>
        <w:rPr>
          <w:rFonts w:cs="Times New Roman" w:ascii="Times New Roman" w:hAnsi="Times New Roman"/>
          <w:b/>
          <w:sz w:val="32"/>
          <w:szCs w:val="32"/>
          <w:u w:val="single"/>
          <w:lang w:val="en-US"/>
        </w:rPr>
        <w:t>9</w:t>
      </w:r>
      <w:r>
        <w:rPr>
          <w:rFonts w:cs="Times New Roman" w:ascii="Times New Roman" w:hAnsi="Times New Roman"/>
          <w:b/>
          <w:sz w:val="32"/>
          <w:szCs w:val="32"/>
          <w:u w:val="single"/>
        </w:rPr>
        <w:t>.06.01. Информатика и вычислительная техни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</w:t>
        <w:tab/>
        <w:t>Основные понятия и задачи системного анализа</w:t>
        <w:tab/>
        <w:tab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</w:t>
        <w:tab/>
        <w:t>Основы теории управления</w:t>
        <w:tab/>
        <w:tab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</w:t>
        <w:tab/>
        <w:t>Компьютерные технологии обработки информации</w:t>
        <w:tab/>
        <w:tab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</w:t>
        <w:tab/>
        <w:t>Модели и методы принятия решений-2</w:t>
        <w:tab/>
        <w:tab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</w:t>
        <w:tab/>
        <w:t>Теория статистических решений</w:t>
        <w:tab/>
        <w:tab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</w:t>
        <w:tab/>
        <w:t>Специальные вопросы теории баз данных</w:t>
        <w:tab/>
        <w:tab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</w:t>
        <w:tab/>
        <w:t>Введение в современную теорию автоматов</w:t>
        <w:tab/>
        <w:tab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</w:t>
        <w:tab/>
        <w:t>Системы искусственного интеллекта</w:t>
        <w:tab/>
        <w:tab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</w:t>
        <w:tab/>
        <w:t>Интеллектуальный анализ данных</w:t>
        <w:tab/>
        <w:tab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</w:t>
        <w:tab/>
        <w:t>Корпоративные информационные системы</w:t>
        <w:tab/>
        <w:tab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</w:t>
        <w:tab/>
        <w:t>Полиномиальные алгоритмы составления расписаний</w:t>
        <w:tab/>
        <w:tab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</w:t>
        <w:tab/>
        <w:t>Численное решение задач тензорной томографии на основе сплайнов</w:t>
        <w:tab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</w:t>
        <w:tab/>
        <w:t>Томография сложных сред: модели, методы, алгоритмы</w:t>
        <w:tab/>
        <w:tab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</w:t>
        <w:tab/>
        <w:t>Численные методы решения обратных и некорректных задач</w:t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</w:t>
        <w:tab/>
        <w:t>Краевые задачи для систем обыкновенных дифференциальных уравнений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Style15">
    <w:name w:val="Верхний колонтитул Знак"/>
    <w:qFormat/>
    <w:rPr>
      <w:rFonts w:cs="Times New Roman"/>
    </w:rPr>
  </w:style>
  <w:style w:type="character" w:styleId="Style16">
    <w:name w:val="Нижний колонтитул Знак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7T09:56:00Z</dcterms:created>
  <dc:creator>user</dc:creator>
  <dc:description/>
  <dc:language>en-US</dc:language>
  <cp:lastModifiedBy>Светлана Черенкова</cp:lastModifiedBy>
  <dcterms:modified xsi:type="dcterms:W3CDTF">2019-02-27T09:56:00Z</dcterms:modified>
  <cp:revision>2</cp:revision>
  <dc:subject/>
  <dc:title>Дисциплины по выбору для  составления</dc:title>
</cp:coreProperties>
</file>