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Дисциплины по выбору для  с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дополни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к кандидатскому экзамену по спец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Направление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1.06.01. Математика и 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Группы Ли и основы субримановой геометрии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Основы анализа на группах Карно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Геометрический анализ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Булевозначный анализ и гипотеза континуум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Основы нестандартного анализ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Устойчивость решений дифференциально-разностных уравнен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Краевые задачи для линейных уравнений с частными производными с переменными коэффициентами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Обобщенные функции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Уравнения с частными производны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Краевые задачи для обыкновенных дифференциальных уравнен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>Краевые задачи для неклассических дифференциальных уравнен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>Геометрия пространств постоянной кривизны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Риманова геометрия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</w:t>
        <w:tab/>
        <w:t xml:space="preserve">Введ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теорию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Введение в теорию узлов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>Алгебраическая топология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Факторизационные тождества и их применения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Случайные элементы в гильбертовых пространствах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>Асимптотический анализ распределений аддитивных статистик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  <w:t>Дополнительные главы теории случайных процессов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>Случайные блуждания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>Дополнительные главы теории вероятностей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Теория мартингалов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  <w:tab/>
        <w:t>Универсальная алгебра и теория решёток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>Теория колец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  <w:tab/>
        <w:t>Математическая логик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  <w:tab/>
        <w:t>Теория групп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  <w:tab/>
        <w:t>Универсальная алгебра и неклассическая логика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  <w:tab/>
        <w:t>Линейные алгебраические группы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  <w:tab/>
        <w:t>Теория характеров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  <w:tab/>
        <w:t>Теория моделей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  <w:tab/>
        <w:t>Введение в неклассические логики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</w:t>
        <w:tab/>
        <w:t xml:space="preserve">Теория 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</w:rPr>
        <w:t>-полноты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  <w:tab/>
        <w:t>Надёжность сетей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  <w:tab/>
        <w:t>Факторные языки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  <w:tab/>
        <w:t>Методы принятия решений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</w:t>
        <w:tab/>
        <w:t>Теория графов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  <w:tab/>
        <w:t>Дискретные экстремальные задачи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</w:t>
        <w:tab/>
        <w:t>Основы теории кодирования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8:00Z</dcterms:created>
  <dc:creator>user</dc:creator>
  <dc:description/>
  <dc:language>en-US</dc:language>
  <cp:lastModifiedBy>Светлана Черенкова</cp:lastModifiedBy>
  <cp:lastPrinted>2018-11-06T16:03:00Z</cp:lastPrinted>
  <dcterms:modified xsi:type="dcterms:W3CDTF">2019-02-27T09:28:00Z</dcterms:modified>
  <cp:revision>2</cp:revision>
  <dc:subject/>
  <dc:title>Дисциплины по выбору для  составления</dc:title>
</cp:coreProperties>
</file>