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33" w:type="dxa"/>
        <w:jc w:val="left"/>
        <w:tblInd w:w="5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</w:tblGrid>
      <w:tr>
        <w:trPr>
          <w:trHeight w:val="1135" w:hRule="atLeast"/>
        </w:trPr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ему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у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вступительным экзаменам и принять на обучение по программе подготовки научно-педагогических кадров в аспирантуре ОФ ИМ СО РАН по очной форме по следующим направлению и профилю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>
          <w:trHeight w:val="4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(специальность ВАК)</w:t>
            </w:r>
          </w:p>
        </w:tc>
      </w:tr>
      <w:tr>
        <w:trPr>
          <w:trHeight w:val="39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сональная информац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1"/>
      </w:tblGrid>
      <w:tr>
        <w:trPr>
          <w:trHeight w:val="4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предыдущем уровне образов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61"/>
        <w:gridCol w:w="1701"/>
        <w:gridCol w:w="1418"/>
        <w:gridCol w:w="169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уз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дачи дипло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иплома</w:t>
            </w:r>
          </w:p>
        </w:tc>
      </w:tr>
      <w:tr>
        <w:trPr>
          <w:trHeight w:val="11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количестве научных публикаций, автором (соавтором) которых я являюсь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762"/>
        <w:gridCol w:w="2688"/>
        <w:gridCol w:w="155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т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, количество статей в баз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ли списке ВА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зисов докл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тентов, свидетельств</w:t>
            </w:r>
          </w:p>
        </w:tc>
      </w:tr>
      <w:tr>
        <w:trPr>
          <w:trHeight w:val="43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или отсутствии индивидуальных достижен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2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необходимость создания специальных условий при проведении вступительных испытаний, в связи с ограниченными возможностями здоровья или инвалидностью (подтверждаются документально)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6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/не являюсь военнообязанным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сь/ не нуждаюсь в общежитии или служебном жилье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оступлении в аспирантуру ОФ ИМ СО РАН прошу возвратить поданные мной оригиналы документов (мне лично, моему доверенному лицу; по почте – указать службу, способ оплаты)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9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ями лицензии на осуществление образовательной деятельности, свидетельства о государственной регистрации организации и приложений к ним ознакомлен(а)_________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данного уровня я получаю впервые                                    __________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одачи апелляции по результатам проведения вступительных испытаний ознакомлен(а)                                                                                                               _________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ами завершения представления оригинала диплома специалиста или магистра при зачислении на места в рамках контрольных цифр приема ознакомлен(а)            _________</w:t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(сна) на обработку моих персональных данных                                    _________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нформирован(а) об ответственности за достоверность сведений и документов, указываемых мною в настоящем заявлении, и за подлинность документов, подаваемых для поступления                                                                                                           _________</w:t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научное руководство в аспирантуре получено от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842"/>
        <w:gridCol w:w="1843"/>
        <w:gridCol w:w="183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в ОФ 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Р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аучного руководителя</w:t>
            </w:r>
          </w:p>
        </w:tc>
      </w:tr>
      <w:tr>
        <w:trPr>
          <w:trHeight w:val="7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____________ /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926" w:gutter="0" w:header="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1:00Z</dcterms:created>
  <dc:creator>Nurlan Kogabaev</dc:creator>
  <dc:description/>
  <cp:keywords/>
  <dc:language>en-US</dc:language>
  <cp:lastModifiedBy>kadr</cp:lastModifiedBy>
  <dcterms:modified xsi:type="dcterms:W3CDTF">2023-06-20T09:51:00Z</dcterms:modified>
  <cp:revision>2</cp:revision>
  <dc:subject/>
  <dc:title>Директору ИМ СО РАН</dc:title>
</cp:coreProperties>
</file>