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01.01.05 «Теория вероятностей и математическая статистика»</w:t>
      </w:r>
    </w:p>
    <w:p>
      <w:pPr>
        <w:pStyle w:val="Style15"/>
        <w:jc w:val="center"/>
        <w:rPr/>
      </w:pPr>
      <w:r>
        <w:rPr/>
        <w:t>по физико-математическим наукам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Введени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основу программы положены следующие дисциплины: функциональный анализ, теория вероятностей и теория случайных процессов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Элементы функционального анализа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lang w:val="en-US"/>
        </w:rPr>
      </w:pPr>
      <w:r>
        <w:rPr>
          <w:color w:val="000000"/>
        </w:rPr>
        <w:t>Полные метрические пространства. Примеры. Свойства. Теорема о пополнении. Сепарабельные пространства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Компактность в метрических пространствах. Теорема Арцела и её обобщения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</w:rPr>
        <w:t>Линейные операторы и функционалы в банаховых пространствах. Норма, эквивалентность непрерывности и ограниченности. Общий вид линейных непрерывных функционалов в основных пространствах. Теорема Банаха-Штейнгауза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</w:rPr>
        <w:t>Сопряжённое пространство. Вложение пространства в его второе сопряжение. Слабая сходимость последовательностей функционалов и элементов; необходимые и достаточные условия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Теорема Хана – Банаха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Отделимость выпуклых множеств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</w:rPr>
        <w:t>Гильбертово пространство. Ортогональность. Ортонормированные системы. Ортогонализация по Шмидту. Неравенство Бесселя и равенство Парсеваля. Общий вид линейного функционала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Компактные операторы в гильбертовом пространстве. Теорема Гильберта – Шмидта и её применение к интегральным операторам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Теорема Шаудера о неподвижной точке и её приложения к решению уравнений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еры и интегралы. Вероятностные меры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Меры и внешние меры. Лебегово продолжение меры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нтеграл Лебега и его свойства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Теоремы Лебега, Леви и Фату о предельном переходе под знаком интеграла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оизведение мер и теорема Фубини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аряды. Теорема Радона – Никодима об абсолютной непрерывности мер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Пространства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полнота, сепарабельность, общий вид линейных функционалов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Критерии компактности в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i/>
          <w:iCs/>
          <w:color w:val="000000"/>
          <w:lang w:val="en-US"/>
        </w:rPr>
        <w:t>[0,</w:t>
      </w:r>
      <w:r>
        <w:rPr>
          <w:i/>
          <w:color w:val="000000"/>
        </w:rPr>
        <w:t>1]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Конструкция интеграла Лебега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Стилтьес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>Построение вероятностных пространств. Теорема Колмогорова о согласованных распределениях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уществование и свойства независимых случайных величин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словные вероятности, математические ожидания и распределения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ходимость вероятностных распределений</w:t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  <w:t>(проф. А.А. Могульский, проф. И.С. Борисов)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Эквивалентные определения слабой сходимости мер в метрических пространствах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ходимость по распределению и предельный переход под знаком интеграла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3.Относительная компактность и плотность семейств вероятностных мер. Теорема Хелли. Теорема Прохорова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еорема непрерывности для многомерных характеристических функций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уммы случайных величин</w:t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  <w:t>(проф. В.И. Лотов, проф. А.А. Могульский, проф. И.С. Борисов)</w:t>
      </w:r>
    </w:p>
    <w:p>
      <w:pPr>
        <w:pStyle w:val="Style15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Сходимость случайных величин и распределений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Интегральная и локальная версии центральной предельной теоремы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Оценки в центральной предельной теореме, теорема Берри – Эссеена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color w:val="000000"/>
        </w:rPr>
        <w:t>Экспоненциальная замена меры. Вероятности больших уклонений при выполнении условия Крамера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color w:val="000000"/>
        </w:rPr>
        <w:t>Теория восстановления. Основная теорема восстановления для неотрицательных слагаемых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Законы нуля и единицы. Верхние и нижние функции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Закон повторного логарифма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ходимость рядов независимых случайных величин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Усиленный закон больших чисел, необходимое и достаточное условие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color w:val="000000"/>
        </w:rPr>
        <w:t>Безгранично делимые распределения. Устойчивые распределения. Представление Леви – Хинчина для логарифма безгранично делимого распределения. Связь со сходимостью распределений сумм независимых случайных величин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тационарность, эргодичность, теорема Биркгофа – Хинчина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6. Процессы с дискретным временем</w:t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  <w:t>(проф. С.Г. Фосс, д.ф.-м.н. Д.А. Коршунов)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pacing w:val="-9"/>
        </w:rPr>
      </w:pPr>
      <w:r>
        <w:rPr>
          <w:color w:val="000000"/>
          <w:spacing w:val="-9"/>
        </w:rPr>
        <w:t>Конечные цепи Маркова. Теорема солидарности. Эргодическая теорема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pacing w:val="-5"/>
        </w:rPr>
      </w:pPr>
      <w:r>
        <w:rPr>
          <w:color w:val="000000"/>
          <w:spacing w:val="-5"/>
        </w:rPr>
        <w:t>Процессы рождения и гибели, вероятность вырождения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pacing w:val="-7"/>
        </w:rPr>
      </w:pPr>
      <w:r>
        <w:rPr>
          <w:color w:val="000000"/>
          <w:spacing w:val="-7"/>
        </w:rPr>
        <w:t>Мартингалы: определение и свойства моментов остановки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pacing w:val="-7"/>
        </w:rPr>
      </w:pPr>
      <w:r>
        <w:rPr>
          <w:color w:val="000000"/>
          <w:spacing w:val="-7"/>
        </w:rPr>
        <w:t>Мартингалы: неравенства и теоремы сходимости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7. Процессы с непрерывным временем</w:t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  <w:t>(акад. А.А. Боровков, проф. А.А. Могульский, проф. И.С. Борисов)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и дифференцируемость случайной функции, критерии Колмогорова.</w:t>
      </w:r>
    </w:p>
    <w:p>
      <w:pPr>
        <w:pStyle w:val="Normal"/>
        <w:numPr>
          <w:ilvl w:val="0"/>
          <w:numId w:val="1"/>
        </w:numPr>
        <w:rPr/>
      </w:pPr>
      <w:r>
        <w:rPr/>
        <w:t>Винеровские процессы: свойства траекторий и закон повторного логарифма.</w:t>
      </w:r>
    </w:p>
    <w:p>
      <w:pPr>
        <w:pStyle w:val="Normal"/>
        <w:numPr>
          <w:ilvl w:val="0"/>
          <w:numId w:val="1"/>
        </w:numPr>
        <w:rPr/>
      </w:pPr>
      <w:r>
        <w:rPr/>
        <w:t>Пуассоновские процессы, два эквивалентных способа зада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 инвариантности.</w:t>
      </w:r>
    </w:p>
    <w:p>
      <w:pPr>
        <w:pStyle w:val="Normal"/>
        <w:numPr>
          <w:ilvl w:val="0"/>
          <w:numId w:val="1"/>
        </w:numPr>
        <w:rPr/>
      </w:pPr>
      <w:r>
        <w:rPr/>
        <w:t>Марковские процессы и полугруппы. Уравнения Колмогорова.</w:t>
      </w:r>
    </w:p>
    <w:p>
      <w:pPr>
        <w:pStyle w:val="Normal"/>
        <w:numPr>
          <w:ilvl w:val="0"/>
          <w:numId w:val="1"/>
        </w:numPr>
        <w:rPr/>
      </w:pPr>
      <w:r>
        <w:rPr/>
        <w:t>Дифузионные процессы.</w:t>
      </w:r>
    </w:p>
    <w:p>
      <w:pPr>
        <w:pStyle w:val="Normal"/>
        <w:numPr>
          <w:ilvl w:val="0"/>
          <w:numId w:val="1"/>
        </w:numPr>
        <w:rPr/>
      </w:pPr>
      <w:r>
        <w:rPr/>
        <w:t>Процессы с конечными моментами второго порядка. Гауссовские процессы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8. Стохастические дифференциальные уравнения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pacing w:val="-4"/>
        </w:rPr>
      </w:pPr>
      <w:r>
        <w:rPr>
          <w:color w:val="000000"/>
          <w:spacing w:val="-4"/>
        </w:rPr>
        <w:t>Стохастический интеграл. Формула Ито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pacing w:val="-10"/>
        </w:rPr>
        <w:t xml:space="preserve">Существование и единственность решений стохастических дифференциальных </w:t>
      </w:r>
      <w:r>
        <w:rPr>
          <w:color w:val="000000"/>
        </w:rPr>
        <w:t>уравнений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pacing w:val="-7"/>
        </w:rPr>
      </w:pPr>
      <w:r>
        <w:rPr>
          <w:color w:val="000000"/>
          <w:spacing w:val="-7"/>
        </w:rPr>
        <w:t>Свойства решений стохастических дифференциальных уравнени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pacing w:val="-9"/>
        </w:rPr>
        <w:t xml:space="preserve">Метод дифференциальных уравнений для математических ожиданий </w:t>
      </w:r>
      <w:r>
        <w:rPr>
          <w:color w:val="000000"/>
        </w:rPr>
        <w:t>функционалов.</w:t>
      </w:r>
    </w:p>
    <w:p>
      <w:pPr>
        <w:pStyle w:val="Style1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rPr>
          <w:color w:val="000000"/>
          <w:spacing w:val="-4"/>
        </w:rPr>
      </w:pPr>
      <w:r>
        <w:rPr>
          <w:color w:val="000000"/>
          <w:spacing w:val="-4"/>
        </w:rPr>
        <w:t>Биллингсли П. Сходимость вероятностных мер. М., 1977.</w:t>
      </w:r>
    </w:p>
    <w:p>
      <w:pPr>
        <w:pStyle w:val="Style15"/>
        <w:rPr>
          <w:color w:val="000000"/>
          <w:spacing w:val="-4"/>
        </w:rPr>
      </w:pPr>
      <w:r>
        <w:rPr>
          <w:color w:val="000000"/>
          <w:spacing w:val="-4"/>
        </w:rPr>
        <w:t>Боровков А. А. Теория вероятностей. М.: Наука, 1986.</w:t>
      </w:r>
    </w:p>
    <w:p>
      <w:pPr>
        <w:pStyle w:val="Style15"/>
        <w:rPr/>
      </w:pPr>
      <w:r>
        <w:rPr>
          <w:color w:val="000000"/>
          <w:spacing w:val="-9"/>
        </w:rPr>
        <w:t xml:space="preserve">Гихман И. И., Скороход А. В. Введение в теорию случайных процессов. </w:t>
      </w:r>
      <w:r>
        <w:rPr>
          <w:color w:val="000000"/>
        </w:rPr>
        <w:t>М.: Наука, 1977.</w:t>
      </w:r>
    </w:p>
    <w:p>
      <w:pPr>
        <w:pStyle w:val="Style15"/>
        <w:rPr/>
      </w:pPr>
      <w:r>
        <w:rPr>
          <w:color w:val="000000"/>
          <w:spacing w:val="-7"/>
        </w:rPr>
        <w:t xml:space="preserve">Колмогоров А. Н., Фомин С. В. Элементы теории функций и функционального </w:t>
      </w:r>
      <w:r>
        <w:rPr>
          <w:color w:val="000000"/>
        </w:rPr>
        <w:t>анализа. М.: Наука, 1972.</w:t>
      </w:r>
    </w:p>
    <w:p>
      <w:pPr>
        <w:pStyle w:val="Style15"/>
        <w:rPr/>
      </w:pPr>
      <w:r>
        <w:rPr>
          <w:color w:val="000000"/>
          <w:spacing w:val="-7"/>
        </w:rPr>
        <w:t xml:space="preserve">Люстерник Л. А., Соболев В. И. Элементы функционального анализа. </w:t>
      </w:r>
      <w:r>
        <w:rPr>
          <w:color w:val="000000"/>
        </w:rPr>
        <w:t>М., 1965.</w:t>
      </w:r>
    </w:p>
    <w:p>
      <w:pPr>
        <w:pStyle w:val="Style15"/>
        <w:rPr/>
      </w:pPr>
      <w:r>
        <w:rPr>
          <w:color w:val="000000"/>
          <w:spacing w:val="-1"/>
        </w:rPr>
        <w:t xml:space="preserve">Петров В. В. Суммы независимых случайных величин. М.: Наука, </w:t>
      </w:r>
      <w:r>
        <w:rPr>
          <w:color w:val="000000"/>
        </w:rPr>
        <w:t>1972.</w:t>
      </w:r>
    </w:p>
    <w:p>
      <w:pPr>
        <w:pStyle w:val="Style15"/>
        <w:rPr/>
      </w:pPr>
      <w:r>
        <w:rPr>
          <w:color w:val="000000"/>
          <w:spacing w:val="-5"/>
        </w:rPr>
        <w:t xml:space="preserve">Феллер В. Введение в теорию вероятностей и её приложения. Т. 2. </w:t>
      </w:r>
      <w:r>
        <w:rPr>
          <w:color w:val="000000"/>
        </w:rPr>
        <w:t>М.: Мир, 1984.</w:t>
      </w:r>
    </w:p>
    <w:p>
      <w:pPr>
        <w:pStyle w:val="Style15"/>
        <w:rPr>
          <w:color w:val="000000"/>
          <w:spacing w:val="-2"/>
        </w:rPr>
      </w:pPr>
      <w:r>
        <w:rPr>
          <w:color w:val="000000"/>
          <w:spacing w:val="-2"/>
        </w:rPr>
        <w:t>Ширяев А. Н. Вероятность. М.: Наука, 1980.</w:t>
      </w:r>
    </w:p>
    <w:p>
      <w:pPr>
        <w:pStyle w:val="Style15"/>
        <w:spacing w:before="280" w:after="28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0:00Z</dcterms:created>
  <dc:creator>Mitrokhina</dc:creator>
  <dc:description/>
  <dc:language>en-US</dc:language>
  <cp:lastModifiedBy>Светлана Черенкова</cp:lastModifiedBy>
  <dcterms:modified xsi:type="dcterms:W3CDTF">2016-03-21T09:30:00Z</dcterms:modified>
  <cp:revision>2</cp:revision>
  <dc:subject/>
  <dc:title>ПРОГРАММА-МИНИМУМ</dc:title>
</cp:coreProperties>
</file>