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1.01.04 «Геометрия и топология»</w:t>
      </w:r>
    </w:p>
    <w:p>
      <w:pPr>
        <w:pStyle w:val="Style15"/>
        <w:jc w:val="center"/>
        <w:rPr/>
      </w:pPr>
      <w:r>
        <w:rPr/>
        <w:t>по физико-математ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В основу настоящей программы положены следующие дисциплины: геометрия (в том числе дискретная), общая, алгебраическая и дифференциальная топология по разделам: геометрия многообразий и различных геометрических структур; дискретная и комбинаторная геометрия; дифференциальная геометрия и ее приложения; интегральная геометрия; симплектическая, контактная и пуассонова геометрия конечномерных и бесконечномерных пространств; общая топология; алгебраическая топология; топология гладких многообразий; маломерная топология, включая теорию узлов и зацеплений; топология особенностей; теория пространств отображений и пространств модулей различных геометрических структур; топология и геометрия групп и однородных пространств.</w:t>
      </w:r>
    </w:p>
    <w:p>
      <w:pPr>
        <w:pStyle w:val="Style15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РАН и Московского государственного университета им. М. 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ая топология</w:t>
      </w:r>
    </w:p>
    <w:p>
      <w:pPr>
        <w:pStyle w:val="Style15"/>
        <w:rPr/>
      </w:pPr>
      <w:r>
        <w:rPr/>
        <w:t>Метрическое пространство. Полнота. Теорема Бэра о категории.</w:t>
      </w:r>
    </w:p>
    <w:p>
      <w:pPr>
        <w:pStyle w:val="Style15"/>
        <w:rPr/>
      </w:pPr>
      <w:r>
        <w:rPr/>
        <w:t xml:space="preserve">Топологическое пространство. Непрерывность. Гомеоморфизм. Аксиомы отделимости. Связность и линейная связность. Фактор-топология. Топологии в функциональных пространствах (отрыто-замкнутая топология в пространстве непрерывных отображений и </w:t>
      </w:r>
      <w:r>
        <w:rPr>
          <w:i/>
          <w:iCs/>
        </w:rPr>
        <w:t>C</w:t>
      </w:r>
      <w:r>
        <w:rPr/>
        <w:t>^</w:t>
      </w:r>
      <w:r>
        <w:rPr>
          <w:i/>
          <w:iCs/>
        </w:rPr>
        <w:t>k</w:t>
      </w:r>
      <w:r>
        <w:rPr/>
        <w:t>-топология в пространстве гладких отображений).</w:t>
      </w:r>
    </w:p>
    <w:p>
      <w:pPr>
        <w:pStyle w:val="Style15"/>
        <w:rPr/>
      </w:pPr>
      <w:r>
        <w:rPr/>
        <w:t>Лемма Урысона. Теорема о продолжении непрерывных функций.</w:t>
      </w:r>
    </w:p>
    <w:p>
      <w:pPr>
        <w:pStyle w:val="Style15"/>
        <w:rPr/>
      </w:pPr>
      <w:r>
        <w:rPr/>
        <w:t>Компактность и способы компактификации пространств. Теорема Тихонова о компактности произведения. Расширения Чеха—Стоуна. Разбиение единицы и его приложения. Теорема Вейерштрасса об аппроксимации полиномами непрерывной функции на компакте в евклидовом пространстве.</w:t>
      </w:r>
    </w:p>
    <w:p>
      <w:pPr>
        <w:pStyle w:val="Style15"/>
        <w:rPr/>
      </w:pPr>
      <w:r>
        <w:rPr/>
        <w:t>Лебегово определение размерности. Нерв покрытия и аппроксимация компакта полиэдрами.</w:t>
      </w:r>
    </w:p>
    <w:p>
      <w:pPr>
        <w:pStyle w:val="Style15"/>
        <w:rPr/>
      </w:pPr>
      <w:r>
        <w:rPr/>
        <w:t>Индуктивное определение топологической размерности. Теорема Урысона об эквивалентности.</w:t>
      </w:r>
    </w:p>
    <w:p>
      <w:pPr>
        <w:pStyle w:val="Style15"/>
        <w:rPr/>
      </w:pPr>
      <w:r>
        <w:rPr/>
        <w:t>Хаусдорфова размерность. Ее связь с топологической. Фракталы: канторово множество, ковер Серпинского, их хаусдорфова размернос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Алгебраическая топология</w:t>
      </w:r>
    </w:p>
    <w:p>
      <w:pPr>
        <w:pStyle w:val="Style15"/>
        <w:rPr/>
      </w:pPr>
      <w:r>
        <w:rPr/>
        <w:t xml:space="preserve">Гомотопическая эквивалентность. Гомотопические классы отображений. Фундаментальная группа топологического пространства. Группа кос как фундаментальная группа конфигурационного пространства системы точек на плоскости. Гомотопические группы пространств и их гомотопическая инвариантность. Точная гомотопическая последовательность пары. Вычисление </w:t>
      </w:r>
      <w:r>
        <w:rPr>
          <w:i/>
          <w:iCs/>
        </w:rPr>
        <w:t>k</w:t>
      </w:r>
      <w:r>
        <w:rPr/>
        <w:t xml:space="preserve">-мерных гомотопических групп </w:t>
      </w:r>
      <w:r>
        <w:rPr>
          <w:i/>
          <w:iCs/>
        </w:rPr>
        <w:t>n</w:t>
      </w:r>
      <w:r>
        <w:rPr/>
        <w:t xml:space="preserve">-мерной сферы для </w:t>
      </w:r>
      <w:r>
        <w:rPr>
          <w:i/>
          <w:iCs/>
        </w:rPr>
        <w:t>k</w:t>
      </w:r>
      <w:r>
        <w:rPr/>
        <w:t xml:space="preserve"> меньших или равных </w:t>
      </w:r>
      <w:r>
        <w:rPr>
          <w:i/>
          <w:iCs/>
        </w:rPr>
        <w:t>n</w:t>
      </w:r>
      <w:r>
        <w:rPr/>
        <w:t>.</w:t>
      </w:r>
    </w:p>
    <w:p>
      <w:pPr>
        <w:pStyle w:val="Style15"/>
        <w:rPr/>
      </w:pPr>
      <w:r>
        <w:rPr/>
        <w:t xml:space="preserve">Пространства Эйленберга—Маклейна. </w:t>
      </w:r>
      <w:r>
        <w:rPr>
          <w:i/>
          <w:iCs/>
        </w:rPr>
        <w:t>H</w:t>
      </w:r>
      <w:r>
        <w:rPr/>
        <w:t xml:space="preserve">-пространства и группа гомотопических классов отображений в </w:t>
      </w:r>
      <w:r>
        <w:rPr>
          <w:i/>
          <w:iCs/>
        </w:rPr>
        <w:t>H</w:t>
      </w:r>
      <w:r>
        <w:rPr/>
        <w:t xml:space="preserve">-пространство. Коммутативность фундаментальной группы </w:t>
      </w:r>
      <w:r>
        <w:rPr>
          <w:i/>
          <w:iCs/>
        </w:rPr>
        <w:t>H</w:t>
      </w:r>
      <w:r>
        <w:rPr/>
        <w:t>-пространствa.</w:t>
      </w:r>
    </w:p>
    <w:p>
      <w:pPr>
        <w:pStyle w:val="Style15"/>
        <w:rPr/>
      </w:pPr>
      <w:r>
        <w:rPr/>
        <w:t>Группы сингулярных гомологий и когомологий. Симплициальные и клеточные пространства. Симплициальные и клеточные гомологии и когомологии, иx связь с сингулярными. Эйлерова характеристика. Гомотопическая инвариантность групп гомологий. Умножение в когомологиях. Точные гомологическая и когомологическая последовательности пары. Гомологии и когомологии с коэффициентами. Оператор Бокштейна. Связь фундаментальной группы и группы одномерных гомологий. Двойственность Пуанкаре для многообразий.</w:t>
      </w:r>
    </w:p>
    <w:p>
      <w:pPr>
        <w:pStyle w:val="Style15"/>
        <w:rPr/>
      </w:pPr>
      <w:r>
        <w:rPr/>
        <w:t>Теории гомологий и когомологий. Аксиомы теории гомологий и когомологий. Теорема единственности для гомологий и когомологий. Группы когомологий как группы классов отображений в пространства Эйленберга—Маклейна.</w:t>
      </w:r>
    </w:p>
    <w:p>
      <w:pPr>
        <w:pStyle w:val="Style15"/>
        <w:rPr/>
      </w:pPr>
      <w:r>
        <w:rPr/>
        <w:t xml:space="preserve">Кольцо когомологий </w:t>
      </w:r>
      <w:r>
        <w:rPr>
          <w:i/>
          <w:iCs/>
        </w:rPr>
        <w:t>H</w:t>
      </w:r>
      <w:r>
        <w:rPr/>
        <w:t>-пространства как алгебра Хопфа. Классификация градуированных алгебр Хопфа над полем рациональных чисел.</w:t>
      </w:r>
    </w:p>
    <w:p>
      <w:pPr>
        <w:pStyle w:val="Style15"/>
        <w:rPr/>
      </w:pPr>
      <w:r>
        <w:rPr/>
        <w:t>Гомологии и кольца когомологий проективных пространств. Клетки Шуберта и гомологии многообразий Грассмана.</w:t>
      </w:r>
    </w:p>
    <w:p>
      <w:pPr>
        <w:pStyle w:val="Style15"/>
        <w:rPr/>
      </w:pPr>
      <w:r>
        <w:rPr/>
        <w:t>Накрытия. Лемма о накрывающей гомотопии. Универсальное накрытие. Накрытие и фундаментальная группа. Аксиома о накрывающей гомотопии и расслоение в смысле Серра. Пространство путей и петель, лемма о накрывающей гомотопии для расслоения путей.</w:t>
      </w:r>
    </w:p>
    <w:p>
      <w:pPr>
        <w:pStyle w:val="Style15"/>
        <w:rPr/>
      </w:pPr>
      <w:r>
        <w:rPr/>
        <w:t>Локально тривиальные расслоения. Сечения. Точная гомотопическая последовательность расслоения. Основные понятия теории препятствий (препятствующий коцикл и первое препятствие к сечению расслоения).</w:t>
      </w:r>
    </w:p>
    <w:p>
      <w:pPr>
        <w:pStyle w:val="Style15"/>
        <w:rPr/>
      </w:pPr>
      <w:r>
        <w:rPr/>
        <w:t>Действие монодромии в гомологиях расслоения. Формула Пикара-Лефшеца.</w:t>
      </w:r>
    </w:p>
    <w:p>
      <w:pPr>
        <w:pStyle w:val="Style15"/>
        <w:rPr/>
      </w:pPr>
      <w:r>
        <w:rPr/>
        <w:t>Векторные расслоения. Прямая сумма и тензорное произведение векторных расслоений. Многообразие Грассмана как база универсального векторного расслоения. Пространства Тома и изоморфизм Тома в гомологиях и когомологиях.</w:t>
      </w:r>
    </w:p>
    <w:p>
      <w:pPr>
        <w:pStyle w:val="Style15"/>
        <w:rPr/>
      </w:pPr>
      <w:r>
        <w:rPr/>
        <w:t>Характеристические классы векторных расслоений.</w:t>
      </w:r>
    </w:p>
    <w:p>
      <w:pPr>
        <w:pStyle w:val="Style15"/>
        <w:rPr/>
      </w:pPr>
      <w:r>
        <w:rPr/>
        <w:t xml:space="preserve">Понятие о группе </w:t>
      </w:r>
      <w:r>
        <w:rPr>
          <w:i/>
          <w:iCs/>
        </w:rPr>
        <w:t>K(X)</w:t>
      </w:r>
      <w:r>
        <w:rPr/>
        <w:t xml:space="preserve"> и периодичности Ботта. Группа </w:t>
      </w:r>
      <w:r>
        <w:rPr>
          <w:i/>
          <w:iCs/>
        </w:rPr>
        <w:t>K(X)</w:t>
      </w:r>
      <w:r>
        <w:rPr/>
        <w:t xml:space="preserve"> как когомологический функтор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Топология гладких многообразий</w:t>
      </w:r>
    </w:p>
    <w:p>
      <w:pPr>
        <w:pStyle w:val="Style15"/>
        <w:rPr/>
      </w:pPr>
      <w:r>
        <w:rPr/>
        <w:t>Гладкие многообразия. Криволинейные координаты. Гладкие отображения и дифференциал. Диффеоморфизм. Подмногообразия. Ориентация. Касательные векторы и касательные расслоения. Примеры гладких многообразий. Теория Морса: функции Морса, индуцированное клеточное разбиение, неравенства Морса. Перестройки в многообразиях. Конструкция Понтрягина—Тома. Понятие бордизма многообразий.</w:t>
      </w:r>
    </w:p>
    <w:p>
      <w:pPr>
        <w:pStyle w:val="Style15"/>
        <w:rPr/>
      </w:pPr>
      <w:r>
        <w:rPr/>
        <w:t xml:space="preserve">Вложения и погружения. Теорема Уитни о вложении и погружении в евклидовы пространства. Субмерсии и гладкие расслоения. Особые и регулярные точки гладких отображений. Лемма Сарда (формулировка). Степень отображения, ее гомотопическая инвариантность. Применения степени отображения. Степень отображения и интеграл. Теорема Гаусса—Бонне. Гомотопическая классификация отображений </w:t>
      </w:r>
      <w:r>
        <w:rPr>
          <w:i/>
          <w:iCs/>
        </w:rPr>
        <w:t>n</w:t>
      </w:r>
      <w:r>
        <w:rPr/>
        <w:t>-мерной сферы в себя. Расслоение Хопфа и классификация отображений трехмерной сферы в двумерную. Инвариант Хопфа.</w:t>
      </w:r>
    </w:p>
    <w:p>
      <w:pPr>
        <w:pStyle w:val="Style15"/>
        <w:rPr/>
      </w:pPr>
      <w:r>
        <w:rPr/>
        <w:t>Индекс особой точки векторного поля и теорема Эйлера—Пуанкаре.</w:t>
      </w:r>
    </w:p>
    <w:p>
      <w:pPr>
        <w:pStyle w:val="Style15"/>
        <w:rPr/>
      </w:pPr>
      <w:r>
        <w:rPr/>
        <w:t>Двойственность Александера. Индексы пересечения и зацепления.</w:t>
      </w:r>
    </w:p>
    <w:p>
      <w:pPr>
        <w:pStyle w:val="Style15"/>
        <w:rPr/>
      </w:pPr>
      <w:r>
        <w:rPr/>
        <w:t>Исчисление струй. Топологии Уитни в пространствах гладких отображений. Теоремы трансверсальности. Теорема трансверсальности Тома и ее следствия: лемма Морса, слабая теорема Уитни. Локальная классификация устойчивых отображений плоскости в плоскость и в трехмерное пространство. Число Милнора изолированной особенности функ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Топология малых размерностей</w:t>
      </w:r>
    </w:p>
    <w:p>
      <w:pPr>
        <w:pStyle w:val="Style15"/>
        <w:rPr/>
      </w:pPr>
      <w:r>
        <w:rPr/>
        <w:t>Классификация двумерных замкнутых поверхностей. Группы гомологий и фундаментальные группы двумерных поверхностей. Узлы и зацепления. Движения Райдемайстера. Полином Александера узла. Примеры трехмерных многообразий. Склейка полноторий по диффеоморфизму границы. Диаграмма Хегора трехмерных многообраз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Дифференциальная геометрия</w:t>
      </w:r>
    </w:p>
    <w:p>
      <w:pPr>
        <w:pStyle w:val="Style15"/>
        <w:rPr/>
      </w:pPr>
      <w:r>
        <w:rPr/>
        <w:t>Теория кривых и поверхностей в трехмерном пространстве: натуральный параметр, кривизна и кручение кривой, формулы Френе, первая и вторая квадратичные формы поверхности, гауссова и средняя кривизны, главные направления и главные кривизны, теорема Менье и формула Эйлера. Деривационные формулы.</w:t>
      </w:r>
    </w:p>
    <w:p>
      <w:pPr>
        <w:pStyle w:val="Style15"/>
        <w:rPr/>
      </w:pPr>
      <w:r>
        <w:rPr/>
        <w:t>Риманова метрика и римановы многообразия. Подмногообразия в евклидовом пространстве и индуцированная метрика. Геометрия Лобачевского. Проективная геометрия.</w:t>
      </w:r>
    </w:p>
    <w:p>
      <w:pPr>
        <w:pStyle w:val="Style15"/>
        <w:rPr/>
      </w:pPr>
      <w:r>
        <w:rPr/>
        <w:t>Тензоры и тензорные поля на гладких многообразиях. Алгебраические операции над тензорами. Симметрические и кососимметрические тензоры. Производная Ли.</w:t>
      </w:r>
    </w:p>
    <w:p>
      <w:pPr>
        <w:pStyle w:val="Style15"/>
        <w:rPr/>
      </w:pPr>
      <w:r>
        <w:rPr/>
        <w:t>Внешние дифференциальные формы, внешнее дифференцирование. Интегрирование внешних дифференциальных форм. Формула Стокса. Точные и замкнутые формы. Когомологии де Рама. Теорема де Рама (без доказательства). Оператор Лапласа и гармонические формы. Двойственность Пуанкаре.</w:t>
      </w:r>
    </w:p>
    <w:p>
      <w:pPr>
        <w:pStyle w:val="Style15"/>
        <w:rPr/>
      </w:pPr>
      <w:r>
        <w:rPr/>
        <w:t>Ковариантное дифференцирование. Символы Кристоффеля. Тензор кручения. Римановы симметрические связности. Тензор кривизны Римана и критерий локальной евклидовости римановой метрики, тензор Риччи и скалярная кривизна. Теорема Гаусса о связи между скалярной и гауссовой кривизнами.</w:t>
      </w:r>
    </w:p>
    <w:p>
      <w:pPr>
        <w:pStyle w:val="Style15"/>
        <w:rPr/>
      </w:pPr>
      <w:r>
        <w:rPr/>
        <w:t>Параллельный перенос и геодезические. Формула Эйлера—Лагранжа. Примеры: геодезические на плоскости, сфере, плоскости Лобачевского, поверхности вращения. Сопряженные точки и индекс геодезической.</w:t>
      </w:r>
    </w:p>
    <w:p>
      <w:pPr>
        <w:pStyle w:val="Style15"/>
        <w:rPr/>
      </w:pPr>
      <w:r>
        <w:rPr/>
        <w:t>Связности и кривизна в расслоениях. Тождество Бьянки.</w:t>
      </w:r>
    </w:p>
    <w:p>
      <w:pPr>
        <w:pStyle w:val="Style15"/>
        <w:rPr/>
      </w:pPr>
      <w:r>
        <w:rPr/>
        <w:t>Характеристические классы и характеристические числа. Конструкция Чженя—Вейля характеристических классов. Характеристические числа.</w:t>
      </w:r>
    </w:p>
    <w:p>
      <w:pPr>
        <w:pStyle w:val="Style15"/>
        <w:rPr/>
      </w:pPr>
      <w:r>
        <w:rPr/>
        <w:t>Теорема Стокса и инвариантность характеристических чисел относительно бордизма.</w:t>
      </w:r>
    </w:p>
    <w:p>
      <w:pPr>
        <w:pStyle w:val="Style15"/>
        <w:rPr/>
      </w:pPr>
      <w:r>
        <w:rPr/>
        <w:t>Проективная двойственность и преобразования Лежандра.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Геометрические структуры на гладких многообразиях</w:t>
      </w:r>
    </w:p>
    <w:p>
      <w:pPr>
        <w:pStyle w:val="Style15"/>
        <w:rPr/>
      </w:pPr>
      <w:r>
        <w:rPr/>
        <w:t>Структуры на гладких многообразиях: риманова, почти комплексная, эрмитова, комплексная, кэлерова. Понятие о препятствиях к существованию структур.</w:t>
      </w:r>
    </w:p>
    <w:p>
      <w:pPr>
        <w:pStyle w:val="Style15"/>
        <w:rPr/>
      </w:pPr>
      <w:r>
        <w:rPr/>
        <w:t>Симплектическая структура. Примеры симплектических многообразий. Теорема Дарбу. Существование почти комплексной структуры на симплектическом многообразии. Скобка Пуассона. Примеры пуассоновых многообразий. Гамильтоновы векторные поля и гамильтоновы системы. Первые интегралы гамильтоновых систем.</w:t>
      </w:r>
    </w:p>
    <w:p>
      <w:pPr>
        <w:pStyle w:val="Style15"/>
        <w:rPr/>
      </w:pPr>
      <w:r>
        <w:rPr/>
        <w:t>Контактные структуры и контактные многообразия. Примеры. Слоения и распределения. Теорема Фробениу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Геометрия групп Ли и однородных пространств</w:t>
      </w:r>
    </w:p>
    <w:p>
      <w:pPr>
        <w:pStyle w:val="Style15"/>
        <w:rPr/>
      </w:pPr>
      <w:r>
        <w:rPr/>
        <w:t xml:space="preserve">Группы Ли и алгебры Ли, присоединенное представление. Алгебра Ли векторных полей. Действия групп Ли на гладких многообразиях. Односвязные и неодносвязные группы Ли. Однородные пространства. Примеры: классические матричные группы Ли, многообразия Грассмана и Штифеля, лагранжевы грассманианы </w:t>
      </w:r>
      <w:r>
        <w:rPr>
          <w:i/>
          <w:iCs/>
        </w:rPr>
        <w:t>U(n)/O(n)</w:t>
      </w:r>
      <w:r>
        <w:rPr/>
        <w:t xml:space="preserve"> и </w:t>
      </w:r>
      <w:r>
        <w:rPr>
          <w:i/>
          <w:iCs/>
        </w:rPr>
        <w:t>U(n)/SO(n)</w:t>
      </w:r>
      <w:r>
        <w:rPr/>
        <w:t>. Компактные группы Ли и биинвариантная метрика.</w:t>
      </w:r>
    </w:p>
    <w:p>
      <w:pPr>
        <w:pStyle w:val="Style15"/>
        <w:rPr/>
      </w:pPr>
      <w:r>
        <w:rPr/>
        <w:t>Кольцо когомологий компактной группы Ли. Группы токов и группы диффеоморфизмов как примеры бесконечномерных групп Л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. Дискретная и комбинаторная геометрия</w:t>
      </w:r>
    </w:p>
    <w:p>
      <w:pPr>
        <w:pStyle w:val="Style15"/>
        <w:rPr/>
      </w:pPr>
      <w:r>
        <w:rPr/>
        <w:t>Выпуклые множества и разбиения пространства. Разбиения Вороного и Делоне. Кристаллы как правильные точечные системы. Кристаллографическая группа в евклидовом пространстве. Классификация кристаллографических групп на плоскости.</w:t>
      </w:r>
    </w:p>
    <w:p>
      <w:pPr>
        <w:pStyle w:val="Style15"/>
        <w:rPr/>
      </w:pPr>
      <w:r>
        <w:rPr/>
        <w:t>Правильные многогранники. Теорема Коши о единственности выпуклого многогранника с данным набором гран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/>
      </w:pPr>
      <w:r>
        <w:rPr/>
        <w:t>Дубровин Б.А., Новиков С.П., Фоменко А.Т. Современная геометрия. Ч. 1. Геометрия поверхностей, групп преобразований и полей, Ч. 2. Геометрия и топология многообразий и Ч. 3. Методы теории гомологий. М.: Наука, 1986, 1984 (Ч. 1 и 2 переизданы. М.: Эдиториал УРСС, 1998).</w:t>
      </w:r>
    </w:p>
    <w:p>
      <w:pPr>
        <w:pStyle w:val="Style15"/>
        <w:rPr/>
      </w:pPr>
      <w:r>
        <w:rPr/>
        <w:t>Новиков С.П., Тайманов И.А. Современные геометрические структуры и поля. М.: Изд-во МЦНМО, 2003.</w:t>
      </w:r>
    </w:p>
    <w:p>
      <w:pPr>
        <w:pStyle w:val="Style15"/>
        <w:rPr/>
      </w:pPr>
      <w:r>
        <w:rPr/>
        <w:t>Фоменко А.Т., Фукс Д.Б. Курс гомотопической топологии. М.: Наука, 1989.</w:t>
      </w:r>
    </w:p>
    <w:p>
      <w:pPr>
        <w:pStyle w:val="Style15"/>
        <w:rPr/>
      </w:pPr>
      <w:r>
        <w:rPr/>
        <w:t>Новиков С.П. Топология. М.—Ижевск: Ин-т компьютерныx исследований, 2002.</w:t>
      </w:r>
    </w:p>
    <w:p>
      <w:pPr>
        <w:pStyle w:val="Style15"/>
        <w:rPr/>
      </w:pPr>
      <w:r>
        <w:rPr/>
        <w:t>Арнольд В.И. Математические методы классической механики. М.: Наука, 1989.</w:t>
      </w:r>
    </w:p>
    <w:p>
      <w:pPr>
        <w:pStyle w:val="Style15"/>
        <w:rPr/>
      </w:pPr>
      <w:r>
        <w:rPr/>
        <w:t>Арнольд В.И., Варченко А.Н., Гусейн-Заде С.М. Особенности дифференцируемых отображений. Т. 1, 2. М.: Наука, 1982, 1984.</w:t>
      </w:r>
    </w:p>
    <w:p>
      <w:pPr>
        <w:pStyle w:val="Style15"/>
        <w:rPr/>
      </w:pPr>
      <w:r>
        <w:rPr/>
        <w:t>Александров П.С., Пасынков Б.А. Введение в теорию размерности. М.: Наука, 1973.</w:t>
      </w:r>
    </w:p>
    <w:p>
      <w:pPr>
        <w:pStyle w:val="Style15"/>
        <w:rPr/>
      </w:pPr>
      <w:r>
        <w:rPr/>
        <w:t>Милнор Дж., Сташеф Дж. Характеристические классы. М.: Мир, 1979.</w:t>
      </w:r>
    </w:p>
    <w:p>
      <w:pPr>
        <w:pStyle w:val="Style15"/>
        <w:rPr/>
      </w:pPr>
      <w:r>
        <w:rPr/>
        <w:t>Прасолов В.В., Сосинский А.Б. Узлы, зацепления, косы и трехмерные многообразия. М.: Изд-во МЦНМО, 1997.</w:t>
      </w:r>
    </w:p>
    <w:p>
      <w:pPr>
        <w:pStyle w:val="Style15"/>
        <w:rPr/>
      </w:pPr>
      <w:r>
        <w:rPr/>
        <w:t>Гильберт Д., Кон-Фоссен С. Наглядная геометрия. М.: Наука, 1981.</w:t>
      </w:r>
    </w:p>
    <w:p>
      <w:pPr>
        <w:pStyle w:val="Style15"/>
        <w:rPr/>
      </w:pPr>
      <w:r>
        <w:rPr/>
        <w:t>Коксетер Г.С.М. Введение в геометрию. М.: Наука, 1966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/>
      </w:pPr>
      <w:r>
        <w:rPr/>
        <w:t>Келли Дж. Общая топология. М.: Наука, 1981.</w:t>
      </w:r>
    </w:p>
    <w:p>
      <w:pPr>
        <w:pStyle w:val="Style15"/>
        <w:rPr/>
      </w:pPr>
      <w:r>
        <w:rPr/>
        <w:t>Милнор Дж. Теория Морса. М.: Мир, 1965.</w:t>
      </w:r>
    </w:p>
    <w:p>
      <w:pPr>
        <w:pStyle w:val="Style15"/>
        <w:rPr/>
      </w:pPr>
      <w:r>
        <w:rPr/>
        <w:t>Винберг Э.Б., Онищик А.Л. Семинар по алгебраическим группам и группам Ли. М.: Наука, 1988.</w:t>
      </w:r>
    </w:p>
    <w:p>
      <w:pPr>
        <w:pStyle w:val="Style15"/>
        <w:rPr/>
      </w:pPr>
      <w:r>
        <w:rPr/>
        <w:t>Чжень Ш.-Ш. Комплексные многообразия. М.: Иностранная литература, 1961.</w:t>
      </w:r>
    </w:p>
    <w:p>
      <w:pPr>
        <w:pStyle w:val="Style15"/>
        <w:rPr/>
      </w:pPr>
      <w:r>
        <w:rPr/>
        <w:t>Роджерс К. Укладки и покрытия. М.: Мир, 1968.</w:t>
      </w:r>
    </w:p>
    <w:p>
      <w:pPr>
        <w:pStyle w:val="Style15"/>
        <w:rPr/>
      </w:pPr>
      <w:r>
        <w:rPr/>
        <w:t>Бредон Г. Введение в теорию компактных групп преобразований. М.: Наука, 1980.</w:t>
      </w:r>
    </w:p>
    <w:p>
      <w:pPr>
        <w:pStyle w:val="Style15"/>
        <w:rPr/>
      </w:pPr>
      <w:r>
        <w:rPr/>
        <w:t>Милнор Дж., Уоллес А. Дифференциальная топология. Начальный курс. М.: Мир, 1972.</w:t>
      </w:r>
    </w:p>
    <w:p>
      <w:pPr>
        <w:pStyle w:val="Style15"/>
        <w:rPr/>
      </w:pPr>
      <w:r>
        <w:rPr/>
        <w:t xml:space="preserve">Милнор Дж. Теорема об </w:t>
      </w:r>
      <w:r>
        <w:rPr>
          <w:i/>
          <w:iCs/>
        </w:rPr>
        <w:t>h</w:t>
      </w:r>
      <w:r>
        <w:rPr/>
        <w:t>-кобордизме. М.: Мир, 1969.</w:t>
      </w:r>
    </w:p>
    <w:p>
      <w:pPr>
        <w:pStyle w:val="Style15"/>
        <w:rPr/>
      </w:pPr>
      <w:r>
        <w:rPr/>
        <w:t>Хирш М. Дифференциальная топология. М.: Мир, 1979.</w:t>
      </w:r>
    </w:p>
    <w:p>
      <w:pPr>
        <w:pStyle w:val="Style15"/>
        <w:rPr/>
      </w:pPr>
      <w:r>
        <w:rPr/>
        <w:t>Мищенко А.С., Фоменко А.Т. Курс дифференциальной геометрии и топологии. М.: Факториал Пресс, 2000.</w:t>
      </w:r>
    </w:p>
    <w:p>
      <w:pPr>
        <w:pStyle w:val="Style15"/>
        <w:rPr/>
      </w:pPr>
      <w:r>
        <w:rPr/>
        <w:t>Тайманов И.А. Лекции по дифференциальной геометрии. М.—Ижевск: Ин-т компьютерныx исследований, 2002.</w:t>
      </w:r>
    </w:p>
    <w:p>
      <w:pPr>
        <w:pStyle w:val="Style15"/>
        <w:rPr/>
      </w:pPr>
      <w:r>
        <w:rPr/>
        <w:t>Кобаяси Ш., Номидзу К. Основы дифференциальной геометрии. Т. 1, 2. М.: Наука, 1981.</w:t>
      </w:r>
    </w:p>
    <w:p>
      <w:pPr>
        <w:pStyle w:val="Style15"/>
        <w:rPr/>
      </w:pPr>
      <w:r>
        <w:rPr/>
        <w:t>Федорчук В.В., Филиппов В.В. Общая топология. Основные конструкции. М.: Изд-во МГУ, 1988.</w:t>
      </w:r>
    </w:p>
    <w:p>
      <w:pPr>
        <w:pStyle w:val="Style15"/>
        <w:rPr/>
      </w:pPr>
      <w:r>
        <w:rPr/>
        <w:t>Голод П.И., Климык А.У. Математические основы теории симметрий. М.—Ижевск: Регулярная и хаотическая динамика, 2001.</w:t>
      </w:r>
    </w:p>
    <w:p>
      <w:pPr>
        <w:pStyle w:val="Style15"/>
        <w:rPr/>
      </w:pPr>
      <w:r>
        <w:rPr/>
        <w:t>Рохлин В.А., Фукс Д.Б. Начальный курс топологии. Геометрические главы. М.: Наука, 1977.</w:t>
      </w:r>
    </w:p>
    <w:p>
      <w:pPr>
        <w:pStyle w:val="Style15"/>
        <w:rPr/>
      </w:pPr>
      <w:r>
        <w:rPr/>
        <w:t>Пресли А., Сигал Г. Группы петель. М.: Мир, 1990.</w:t>
      </w:r>
    </w:p>
    <w:p>
      <w:pPr>
        <w:pStyle w:val="Style15"/>
        <w:rPr/>
      </w:pPr>
      <w:r>
        <w:rPr/>
        <w:t>Атья М. Лекции по K-теории. Мир, 1967.</w:t>
      </w:r>
    </w:p>
    <w:p>
      <w:pPr>
        <w:pStyle w:val="Style15"/>
        <w:rPr/>
      </w:pPr>
      <w:r>
        <w:rPr/>
        <w:t>Александров А.Д. Выпуклые многогранники. М.—Л.: Гостезиздат, 1950.</w:t>
      </w:r>
    </w:p>
    <w:p>
      <w:pPr>
        <w:pStyle w:val="Style15"/>
        <w:rPr/>
      </w:pPr>
      <w:r>
        <w:rPr/>
        <w:t>Люстерник Л.А. Выпуклые фигуры и многогранники. М.—Л.: Гостезиздат, 1956.</w:t>
      </w:r>
    </w:p>
    <w:p>
      <w:pPr>
        <w:pStyle w:val="Normal"/>
        <w:rPr/>
      </w:pPr>
      <w:r>
        <w:rPr/>
        <w:t>Федер Е. Фракталы. М.: Мир, 1991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1:00Z</dcterms:created>
  <dc:creator>Mitrokhina</dc:creator>
  <dc:description/>
  <dc:language>en-US</dc:language>
  <cp:lastModifiedBy>Светлана Черенкова</cp:lastModifiedBy>
  <dcterms:modified xsi:type="dcterms:W3CDTF">2016-03-21T09:01:00Z</dcterms:modified>
  <cp:revision>2</cp:revision>
  <dc:subject/>
  <dc:title>ПРОГРАММА-МИНИМУМ</dc:title>
</cp:coreProperties>
</file>