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агентство науки и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учреждение науки</w:t>
        <w:br/>
        <w:t>Институт математики им. С.Л. Соболева</w:t>
        <w:br/>
        <w:t>Сибирское отделение Российской академии наук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УТВЕРЖДАЮ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left="984" w:firstLine="58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Директор, чл.-корр. РАН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 С.С. Гончаров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/>
      </w:pPr>
      <w:r>
        <w:rPr>
          <w:rFonts w:eastAsia="Calibri"/>
          <w:szCs w:val="24"/>
        </w:rPr>
        <w:t>«15» июня 2015 г.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РАБОЧАЯ ПРОГРАММА ПЕДАГОГИЧЕСКОЙ</w:t>
      </w:r>
      <w:r>
        <w:rPr>
          <w:caps/>
          <w:color w:val="000000"/>
          <w:szCs w:val="24"/>
        </w:rPr>
        <w:t>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Направление подготовки: 09.06.01 – ИНФОРМАТИКА И ВЫЧИСЛИТЕЛЬНАЯ ТЕХНИКА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color w:val="000000"/>
          <w:szCs w:val="24"/>
        </w:rPr>
        <w:t>Направленность (профиль): 05.13.18 – Математическое моделирование, численные методы и комплексы программ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Форма обучения: очная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Год обучения: 3, семестр: 5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249" w:type="dxa"/>
        <w:jc w:val="left"/>
        <w:tblInd w:w="8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"/>
        <w:gridCol w:w="7039"/>
        <w:gridCol w:w="938"/>
      </w:tblGrid>
      <w:tr>
        <w:trPr/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7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деятельност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местр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ии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ие занятия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е занятия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занятий в контактной форме, час, из ни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электрон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аудиторных занят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в активной и интерактив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на выполнение письменных работ, час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аттестации (экзамен, зачет, дифференцированный зачет)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, 2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часо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зачетных единиц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Рабочая программа составлена на основании федерального государственного образовательного стандарта (ФГОС) высшего образования по направлению подготовки научно-педагогических кадров в аспирантуре по направлению подготовки кадров высшей квалификации «09.06.01 Информатика и вычислительная техника», утвержденного приказом Минобрнауки РФ №875 от 30.07.2014 (ред. От 30.04.2015).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Место практики в структуре учебного плана: Блок 2Практики, вариативная часть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MS Sans Serif;Times New Roman" w:hAnsi="MS Sans Serif;Times New Roman" w:cs="MS Sans Serif;Times New Roman"/>
          <w:color w:val="000000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бочая программа утверждена директором ИМ СО РАН 15.06.2015 г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 xml:space="preserve">Программу разработал </w:t>
        <w:tab/>
        <w:tab/>
        <w:tab/>
        <w:tab/>
        <w:tab/>
        <w:tab/>
        <w:tab/>
        <w:tab/>
        <w:t>Вдовин Е.П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 xml:space="preserve">Ответственный за образовательную программу </w:t>
        <w:tab/>
        <w:tab/>
        <w:tab/>
        <w:tab/>
        <w:tab/>
        <w:t>Казакова Н.В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contextualSpacing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ннотация к рабочей программе педагогической 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едагогическая практика реализуется в рамках образовательной программы высшего образования – программы подготовки научно-педагогических кадров в аспирантуре «</w:t>
      </w:r>
      <w:r>
        <w:rPr>
          <w:color w:val="000000"/>
          <w:szCs w:val="24"/>
        </w:rPr>
        <w:t>09.06.01 Информатика и вычислительная техника</w:t>
      </w:r>
      <w:r>
        <w:rPr>
          <w:bCs/>
          <w:color w:val="000000"/>
          <w:szCs w:val="24"/>
        </w:rPr>
        <w:t>», профиль «05.13.18 – Математическое моделирование, численные методы и комплексы программ» по очной форме обучения на русском языке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есто в образовательной программе: </w:t>
      </w:r>
      <w:r>
        <w:rPr>
          <w:bCs/>
          <w:color w:val="000000"/>
          <w:szCs w:val="24"/>
        </w:rPr>
        <w:t>педагогическая практика реализуется в пятом семестре в рамках вариативной части Блока 2. Педагогическая практика использует знания, умения и навыки, формируемые обучающимися в результате изучения дисциплины «</w:t>
      </w:r>
      <w:r>
        <w:rPr>
          <w:szCs w:val="24"/>
        </w:rPr>
        <w:t>Основы педагогической деятельности в системе высшего образования</w:t>
      </w:r>
      <w:r>
        <w:rPr>
          <w:bCs/>
          <w:color w:val="000000"/>
          <w:szCs w:val="24"/>
        </w:rPr>
        <w:t xml:space="preserve">» и вносит дополнительный вклад в развитие этих знаний, умений и навыков. 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едагогическая практика направлена на формирование компетенций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ОПК-8: Готовность к преподавательской деятельности по основным образовательным программам высшего образования; </w:t>
            </w:r>
            <w:r>
              <w:rPr>
                <w:szCs w:val="24"/>
              </w:rPr>
              <w:t xml:space="preserve">в части следующих результат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8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ланировать и осуществлять образовательный процесс по программам высшего образования</w:t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держание практики. </w:t>
      </w:r>
      <w:r>
        <w:rPr>
          <w:bCs/>
          <w:color w:val="000000"/>
          <w:szCs w:val="24"/>
        </w:rPr>
        <w:t>Педагогическая практика включает в себя следующие разделы:</w:t>
      </w:r>
    </w:p>
    <w:p>
      <w:pPr>
        <w:pStyle w:val="Style18"/>
        <w:numPr>
          <w:ilvl w:val="0"/>
          <w:numId w:val="5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водный инструктаж.</w:t>
      </w:r>
    </w:p>
    <w:p>
      <w:pPr>
        <w:pStyle w:val="Style18"/>
        <w:numPr>
          <w:ilvl w:val="0"/>
          <w:numId w:val="5"/>
        </w:numPr>
        <w:rPr/>
      </w:pPr>
      <w:r>
        <w:rPr>
          <w:bCs/>
          <w:color w:val="000000"/>
          <w:szCs w:val="24"/>
        </w:rPr>
        <w:t>Планирование практики.</w:t>
      </w:r>
    </w:p>
    <w:p>
      <w:pPr>
        <w:pStyle w:val="Style18"/>
        <w:numPr>
          <w:ilvl w:val="0"/>
          <w:numId w:val="5"/>
        </w:numPr>
        <w:rPr/>
      </w:pPr>
      <w:r>
        <w:rPr>
          <w:bCs/>
          <w:color w:val="000000"/>
          <w:szCs w:val="24"/>
        </w:rPr>
        <w:t>Осуществление педагогической (учебно-методической) деятельности.</w:t>
      </w:r>
    </w:p>
    <w:p>
      <w:pPr>
        <w:pStyle w:val="Style18"/>
        <w:numPr>
          <w:ilvl w:val="0"/>
          <w:numId w:val="5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дготовка и представление отчета.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Cs w:val="24"/>
        </w:rPr>
        <w:t>Общий объем педагогической практики – 3 зачетные единицы (108 часов)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>Правила аттестации.</w:t>
      </w:r>
      <w:r>
        <w:rPr>
          <w:szCs w:val="24"/>
        </w:rPr>
        <w:t>Промежуточная аттестация проводится в виде представления отчета руководителю практики. По итогам представления отчета аспиранту выставляется недифференцированный зач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Учебно-методическое обеспечение педагогической практики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Учебно-методический комплекс по педагогической практике в электронной информационно-образовательной системе </w:t>
      </w:r>
      <w:r>
        <w:rPr>
          <w:color w:val="000000"/>
          <w:szCs w:val="24"/>
        </w:rPr>
        <w:t xml:space="preserve">Библиотека Гумер – Педагогика - </w:t>
      </w:r>
      <w:hyperlink r:id="rId2">
        <w:r>
          <w:rPr>
            <w:rStyle w:val="InternetLink"/>
            <w:color w:val="000000"/>
          </w:rPr>
          <w:t>https://www.gumer.info/bibliotek_Busk/Pedagog/index.php</w:t>
        </w:r>
      </w:hyperlink>
      <w:r>
        <w:br w:type="page"/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Внешние требования к результатам прохождения педагогической практики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.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8: Готовность к преподавательской деятельности по основным образовательным программам высшего образования; </w:t>
            </w:r>
            <w:r>
              <w:rPr>
                <w:szCs w:val="24"/>
              </w:rPr>
              <w:t xml:space="preserve">в части следующих результат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8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ланировать и осуществлять образовательный процесс по программам высшего образовани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Содержание педагогической практик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bCs/>
          <w:color w:val="000000"/>
          <w:szCs w:val="24"/>
        </w:rPr>
        <w:t>Педагогическая практика включает в себя следующие разделы.</w:t>
      </w:r>
    </w:p>
    <w:p>
      <w:pPr>
        <w:pStyle w:val="Normal"/>
        <w:rPr>
          <w:szCs w:val="24"/>
        </w:rPr>
      </w:pPr>
      <w:r>
        <w:rPr>
          <w:b/>
          <w:szCs w:val="24"/>
        </w:rPr>
        <w:t>Вводный инструктаж:</w:t>
      </w:r>
      <w:r>
        <w:rPr>
          <w:szCs w:val="24"/>
        </w:rPr>
        <w:t xml:space="preserve"> проводится руководителем практики в устной форме. В ходе инструктажа аспиранты знакомятся с особенностями работы подразделения, осуществляющего педагогическую деятельность (кафедры), на базе которого осуществляется практика, особенностями реализации видов педагогической и учебно-методической деятельности, составляющих содержание практики. При необходимости проводится инструктаж по технике безопасности. После прохождения вводного инструктажа руководитель практики проводит опрос слушателей и принимает решение о допуске их к практике.</w:t>
      </w:r>
    </w:p>
    <w:p>
      <w:pPr>
        <w:pStyle w:val="Normal"/>
        <w:rPr>
          <w:szCs w:val="24"/>
        </w:rPr>
      </w:pPr>
      <w:r>
        <w:rPr>
          <w:b/>
          <w:szCs w:val="24"/>
        </w:rPr>
        <w:t>Планирование практики:</w:t>
      </w:r>
      <w:r>
        <w:rPr>
          <w:szCs w:val="24"/>
        </w:rPr>
        <w:t xml:space="preserve"> в течение недели после получения допуска аспирант в согласовании с руководителем практики составляет план прохождения практики. В плане фиксируются виды деятельности аспиранта, количество часов на отдельные виды деятельности, сроки их реализации (график практики).</w:t>
      </w:r>
    </w:p>
    <w:p>
      <w:pPr>
        <w:pStyle w:val="Normal"/>
        <w:rPr/>
      </w:pPr>
      <w:r>
        <w:rPr>
          <w:b/>
          <w:szCs w:val="24"/>
        </w:rPr>
        <w:t>Осуществление педагогической деятельности:</w:t>
      </w:r>
      <w:r>
        <w:rPr>
          <w:szCs w:val="24"/>
        </w:rPr>
        <w:t xml:space="preserve"> аспирант в соответствии с планом осуществляет педагогическую и учебно-методическую деятельность в объеме не менее 80 академических часов.</w:t>
      </w:r>
    </w:p>
    <w:p>
      <w:pPr>
        <w:pStyle w:val="Normal"/>
        <w:rPr>
          <w:szCs w:val="24"/>
        </w:rPr>
      </w:pPr>
      <w:r>
        <w:rPr>
          <w:b/>
          <w:szCs w:val="24"/>
        </w:rPr>
        <w:t>Подготовка и представление отчета:</w:t>
      </w:r>
      <w:r>
        <w:rPr>
          <w:szCs w:val="24"/>
        </w:rPr>
        <w:t xml:space="preserve"> по итогам прохождения практики аспирант составляет отчет и представляет его на заседании кафедры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3. Организация педагогическойпрактики</w:t>
      </w:r>
    </w:p>
    <w:p>
      <w:pPr>
        <w:pStyle w:val="Normal"/>
        <w:rPr/>
      </w:pPr>
      <w:r>
        <w:rPr/>
        <w:t>Программой практики предусмотрены консультации, самостоятельная работа аспиранта, прохождение промежуточной аттестации (представление отчета)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5"/>
        <w:gridCol w:w="1710"/>
        <w:gridCol w:w="2166"/>
        <w:gridCol w:w="2100"/>
      </w:tblGrid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Разделы практик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Консульт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(часы)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амостоятельная работа (часы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сылки на результаты обучения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Вводный инструкта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К-8.1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ланирование практик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К-8.1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педагогической (учебно-методической) деятельност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К-8.1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дготовка и представление отчета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К-8.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Способ проведения практики –стационарная, выездная, на базе организаций, ведущих образовательную деятельность по программам основного и дополнительного высшего и среднего профессионального образования, с которыми заключен договор о практике. Для прохождения практики аспиранту (группе аспирантов) назначается руководитель практики из числа сотрудников института, обладающих опытом педагогической (учебно-методической) деятельности по программам высшего или среднего профессионального образования. Руководитель практики: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определяет содержание практики (конкретные виды педагогической и учебно-методической деятельности, а также количество часов на отдельные виды деятельности) с учетом специализации кафедры, реализуемых ею дисциплин, а также знаний, квалификации и темы диссертационного исследования аспиранта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согласовывает план и график прохождения практики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проводит необходимые организационные мероприятия по прохождению практики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осуществляет консультирование аспиранта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существляет контроль за прохождением практики. 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течение недели после получения допуска к практике аспирант в согласовании с руководителем должен составить план практики. Как правило, он включает в себя следующие виды деятельности аспиранта: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изучение образовательных стандартов и иной нормативной документации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изучение учебных программ кафедры, посещение занятий, проводимых преподавателями кафедры, знакомство с их методическими приемами, применяемыми образовательными технологиями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методическое сопровождение учебного процесса: подготовка учебных, учебно-методических материалов (презентаций к лекциям, рабочей программы дисциплины или ее раздела, методических рекомендаций к курсу,  и т.п.) под руководством сотрудников кафедры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сопровождение самостоятельной работы студентов: проверка работ, консультирование и т.п.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подготовка и проведение аудиторных (контактных) занятий со студентами: подготовка и проведение практических, лабораторных занятий, участие в мероприятиях текущего контроля и промежуточной аттестации, подготовка необходимой методической документации.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eastAsia="en-US"/>
        </w:rPr>
        <w:t xml:space="preserve">В </w:t>
      </w:r>
      <w:r>
        <w:rPr>
          <w:szCs w:val="24"/>
        </w:rPr>
        <w:t>конце семестра аспирант представляет отчет о прохождении практики. В отчете аспирант приводит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>план практики с отметками о выполнении всех запланированных видов деятельности (включая сроки, объемы, замечания со стороны руководителя практики или сотрудников кафедры, имеющих отношение к прохождению практики);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>по видам деятельности, предусматривающим знакомство с реализуемыми образовательными технологиями и методиками, - перечень посещенных занятий, изученной методической литературы с указанием применяемых образовательных технологий;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>по видам деятельности, предусматривающим подготовку учебной, учебно-методической документации – перечень подготовленных документов (план-конспект лекции, план практического занятия, список заданий к контрольной работе, рабочая программа дисциплины или ее раздела и т.п.);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 xml:space="preserve">выводы по итогам прохождения практики, включающие перечень и характеристику полученных знаний и умений. </w:t>
      </w:r>
    </w:p>
    <w:p>
      <w:pPr>
        <w:pStyle w:val="Normal"/>
        <w:rPr>
          <w:szCs w:val="24"/>
        </w:rPr>
      </w:pPr>
      <w:r>
        <w:rPr>
          <w:szCs w:val="24"/>
        </w:rPr>
        <w:t>К отчету прилагаются:</w:t>
      </w:r>
    </w:p>
    <w:p>
      <w:pPr>
        <w:pStyle w:val="Style18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план выбранного семинарского или практического занятия;</w:t>
      </w:r>
    </w:p>
    <w:p>
      <w:pPr>
        <w:pStyle w:val="Style18"/>
        <w:numPr>
          <w:ilvl w:val="0"/>
          <w:numId w:val="4"/>
        </w:numPr>
        <w:autoSpaceDE w:val="false"/>
        <w:rPr/>
      </w:pPr>
      <w:r>
        <w:rPr>
          <w:szCs w:val="24"/>
        </w:rPr>
        <w:t>задачи и тесты, подготовленные аспирантом при прохождении практики</w:t>
      </w:r>
    </w:p>
    <w:p>
      <w:pPr>
        <w:pStyle w:val="Style18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краткий обзор методической литературы, пособий и программных продуктов, используемых в учебном процессе;</w:t>
      </w:r>
    </w:p>
    <w:p>
      <w:pPr>
        <w:pStyle w:val="Style18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список литературных источников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Образовательные технологи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рганизации и контроля самостоятельной работы аспирантов, а также проведения консультаций применяются информационно-коммуникационные технологии (таблица4.1).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.1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2"/>
        <w:gridCol w:w="6498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нформирование</w:t>
            </w:r>
          </w:p>
        </w:tc>
        <w:tc>
          <w:tcPr>
            <w:tcW w:w="6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блиотека Гумер – Педагогика - </w:t>
            </w:r>
            <w:hyperlink r:id="rId3">
              <w:r>
                <w:rPr>
                  <w:rStyle w:val="InternetLink"/>
                  <w:color w:val="000000"/>
                </w:rPr>
                <w:t>https://www.gumer.info/bibliotek_Busk/Pedagog/index.php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сультирование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троль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щение учебных материалов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Правила аттестации аспирантов</w:t>
      </w:r>
    </w:p>
    <w:p>
      <w:pPr>
        <w:pStyle w:val="Normal"/>
        <w:rPr/>
      </w:pPr>
      <w:r>
        <w:rPr>
          <w:szCs w:val="24"/>
        </w:rPr>
        <w:t>Промежуточная аттестация проводится в виде представления отчета руководителю практики. При анализе отчета производится оценка сформированности результатов обучения.</w:t>
      </w:r>
    </w:p>
    <w:p>
      <w:pPr>
        <w:pStyle w:val="Normal"/>
        <w:rPr/>
      </w:pPr>
      <w:r>
        <w:rPr>
          <w:szCs w:val="24"/>
        </w:rPr>
        <w:t xml:space="preserve">По итогам рассмотрения отчета, аспиранту выставляется недифференцированный зачет. </w:t>
      </w:r>
      <w:r>
        <w:rPr>
          <w:rFonts w:eastAsia="Calibri"/>
          <w:szCs w:val="24"/>
          <w:lang w:eastAsia="en-US"/>
        </w:rPr>
        <w:t>Оценка «зачтено» за прохождение педагогической практики выставляется в случае, если все результаты обучения достигнуты на уровне не ниже начального и результат обучения 2.1 достигнут на продвинутом уровне. Оценка «зачтено» означает успешное прохождение педагогической практики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6. Литература</w:t>
      </w:r>
    </w:p>
    <w:p>
      <w:pPr>
        <w:pStyle w:val="Normal"/>
        <w:rPr>
          <w:szCs w:val="24"/>
        </w:rPr>
      </w:pPr>
      <w:r>
        <w:rPr>
          <w:szCs w:val="24"/>
        </w:rPr>
        <w:t>Определяется руководителем практики с учетом запланированных видов учебной, учебно-методической деятельности. Включает в себя нормативную документацию подразделения, на базе которого проходит практ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7. Учебно-методическое и программное обеспечение дисциплины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.1. Учебно-методическое обеспечение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ная и дополнительная литература: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Малыгина О.А. Формирование основ профессиональной мобильности в процессе обучения высшей математике. –М.: Книжный дом «Либроком», 2010 – 368 с.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Бордовская Н., Реан А. Педагогика – электронная библиотека преподавателя. </w:t>
      </w:r>
      <w:hyperlink r:id="rId4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m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/bibliote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us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dagog</w:t>
        </w:r>
        <w:r>
          <w:rPr>
            <w:rStyle w:val="InternetLink"/>
            <w:szCs w:val="24"/>
          </w:rPr>
          <w:t>/Bordo/index.php</w:t>
        </w:r>
      </w:hyperlink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  <w:lang w:val="en-US"/>
        </w:rPr>
      </w:pPr>
      <w:r>
        <w:rPr>
          <w:bCs/>
          <w:color w:val="000000"/>
          <w:szCs w:val="24"/>
        </w:rPr>
        <w:t xml:space="preserve">Новиков А. Методология учебной деятельности – электронная библиотека педагогики. </w:t>
      </w:r>
      <w:hyperlink r:id="rId5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m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bibliote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us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dago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ovic</w:t>
        </w:r>
        <w:r>
          <w:rPr>
            <w:rStyle w:val="InternetLink"/>
            <w:szCs w:val="24"/>
          </w:rPr>
          <w:t>/index.php</w:t>
        </w:r>
      </w:hyperlink>
    </w:p>
    <w:p>
      <w:pPr>
        <w:pStyle w:val="Style18"/>
        <w:numPr>
          <w:ilvl w:val="0"/>
          <w:numId w:val="8"/>
        </w:numPr>
        <w:ind w:left="567" w:hanging="36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Педагогика и психология высшей школы: Учебное пособие. (ред. М. В. Булганова-Топоркова) – электронная библиотека педагогики. </w:t>
      </w:r>
      <w:hyperlink r:id="rId6">
        <w:r>
          <w:rPr>
            <w:rStyle w:val="InternetLink"/>
            <w:szCs w:val="24"/>
            <w:lang w:val="en-US"/>
          </w:rPr>
          <w:t>https://www.gumer.info/bibliotek_Busk/Pedagog/bulan/index.php</w:t>
        </w:r>
      </w:hyperlink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Фокин Ю. Преподавание и воспитание в высшей школе – электронная библиотека педагогики. </w:t>
      </w:r>
      <w:hyperlink r:id="rId7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m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bibliote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us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dago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okin</w:t>
        </w:r>
        <w:r>
          <w:rPr>
            <w:rStyle w:val="InternetLink"/>
            <w:szCs w:val="24"/>
          </w:rPr>
          <w:t>/index.php</w:t>
        </w:r>
      </w:hyperlink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екомендуемые журналы: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Высшее образование в России;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Высшее образование сегодня;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Преподаватель XXI века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2. Программн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беспечения практической подготовки используется стандартный комплект программного обеспечения (ПО), включающий регулярно обновляемое лицензионное ПО Windows, MS Office. Использование специализированного программного обеспечения не предусмотрено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8. Профессиональные базы данных и информационные справочные системы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олнотекстовые журналы SpringerJournals за 1997-2015 г., электронные книги (2005-2016 гг.), реферативная БД по чистой и прикладной математике zbMATH.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Электронная библиотека диссертаций Российской государственной библиотеки (ЭБД РГБ)</w:t>
      </w:r>
    </w:p>
    <w:p>
      <w:pPr>
        <w:pStyle w:val="Style18"/>
        <w:numPr>
          <w:ilvl w:val="0"/>
          <w:numId w:val="7"/>
        </w:numPr>
        <w:ind w:left="0" w:firstLine="360"/>
        <w:rPr/>
      </w:pPr>
      <w:r>
        <w:rPr>
          <w:color w:val="000000"/>
          <w:szCs w:val="24"/>
        </w:rPr>
        <w:t xml:space="preserve">Полнотекстовые электронные ресурсы FreedomCollection издательства Elsevier (Нидерланды) (коллекции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ComputerScience</w:t>
      </w:r>
      <w:r>
        <w:rPr>
          <w:color w:val="000000"/>
          <w:szCs w:val="24"/>
        </w:rPr>
        <w:t>)</w:t>
      </w:r>
    </w:p>
    <w:p>
      <w:pPr>
        <w:pStyle w:val="Style18"/>
        <w:numPr>
          <w:ilvl w:val="0"/>
          <w:numId w:val="7"/>
        </w:numPr>
        <w:ind w:left="0" w:firstLine="360"/>
        <w:rPr/>
      </w:pPr>
      <w:r>
        <w:rPr>
          <w:color w:val="000000"/>
          <w:szCs w:val="24"/>
        </w:rPr>
        <w:t>Электронныересурсы</w:t>
      </w:r>
      <w:r>
        <w:rPr>
          <w:color w:val="000000"/>
          <w:szCs w:val="24"/>
          <w:lang w:val="en-US"/>
        </w:rPr>
        <w:t xml:space="preserve"> Web of Science Core Collection (Thomson Reuters Scientific LLC.), Journal Citation  Reports + ESI</w:t>
      </w:r>
    </w:p>
    <w:p>
      <w:pPr>
        <w:pStyle w:val="Style18"/>
        <w:numPr>
          <w:ilvl w:val="0"/>
          <w:numId w:val="7"/>
        </w:numPr>
        <w:ind w:left="0" w:firstLine="360"/>
        <w:rPr/>
      </w:pPr>
      <w:r>
        <w:rPr>
          <w:color w:val="000000"/>
          <w:szCs w:val="24"/>
        </w:rPr>
        <w:t xml:space="preserve">Электронные БД </w:t>
      </w:r>
      <w:r>
        <w:rPr>
          <w:color w:val="000000"/>
          <w:szCs w:val="24"/>
          <w:lang w:val="en-US"/>
        </w:rPr>
        <w:t>JSTOR</w:t>
      </w:r>
      <w:r>
        <w:rPr>
          <w:color w:val="000000"/>
          <w:szCs w:val="24"/>
        </w:rPr>
        <w:t xml:space="preserve"> (США), предметная коллекция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>&amp;</w:t>
      </w:r>
      <w:r>
        <w:rPr>
          <w:color w:val="000000"/>
          <w:szCs w:val="24"/>
          <w:lang w:val="en-US"/>
        </w:rPr>
        <w:t>Statistics</w:t>
      </w:r>
      <w:r>
        <w:rPr>
          <w:color w:val="000000"/>
          <w:szCs w:val="24"/>
        </w:rPr>
        <w:t>.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БД Scopus (Elsevier)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Лицензионные материалы на сайте eLibrary.ru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Консультант Плюс»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Гарант»</w:t>
      </w:r>
    </w:p>
    <w:p>
      <w:pPr>
        <w:pStyle w:val="Style1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Библиотека Гумер – Педагогика - </w:t>
      </w:r>
      <w:hyperlink r:id="rId8">
        <w:r>
          <w:rPr>
            <w:rStyle w:val="InternetLink"/>
            <w:color w:val="000000"/>
          </w:rPr>
          <w:t>https://www.gumer.info/bibliotek_Busk/Pedagog/index.php</w:t>
        </w:r>
      </w:hyperlink>
    </w:p>
    <w:p>
      <w:pPr>
        <w:pStyle w:val="Style1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Российский образовательный федеральный портал </w:t>
      </w:r>
      <w:hyperlink r:id="rId9">
        <w:r>
          <w:rPr>
            <w:rStyle w:val="InternetLink"/>
            <w:color w:val="000000"/>
          </w:rPr>
          <w:t>https://www.edu.ru</w:t>
        </w:r>
      </w:hyperlink>
    </w:p>
    <w:p>
      <w:pPr>
        <w:pStyle w:val="Style1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Единое окно доступа к образовательным ресурсам – www.window.edu.ru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9. Материально-техническ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езентационное оборудование</w:t>
        <w:tab/>
        <w:tab/>
        <w:tab/>
        <w:tab/>
        <w:tab/>
        <w:tab/>
        <w:tab/>
        <w:tab/>
      </w:r>
      <w:r>
        <w:rPr>
          <w:iCs/>
          <w:color w:val="000000"/>
          <w:szCs w:val="24"/>
        </w:rPr>
        <w:t>Таблица 9.1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597"/>
        <w:gridCol w:w="459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онное оборудование (мультимедиа-проектор, экран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проведения консультаций</w:t>
            </w:r>
          </w:p>
        </w:tc>
      </w:tr>
      <w:tr>
        <w:trPr>
          <w:trHeight w:val="57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ьютерный класс (с выходом в Internet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ля организации самостоятельной работы обучающихся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Новосибирск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9">
    <w:name w:val="Обычный (веб)"/>
    <w:basedOn w:val="Normal"/>
    <w:qFormat/>
    <w:pPr>
      <w:spacing w:before="280" w:after="28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ind w:firstLine="400"/>
      <w:contextualSpacing w:val="false"/>
    </w:pPr>
    <w:rPr>
      <w:rFonts w:eastAsia="Times New Roman"/>
      <w:kern w:val="2"/>
      <w:szCs w:val="24"/>
    </w:rPr>
  </w:style>
  <w:style w:type="paragraph" w:styleId="1">
    <w:name w:val="Обычный (веб)1"/>
    <w:basedOn w:val="Normal"/>
    <w:qFormat/>
    <w:pPr>
      <w:suppressAutoHyphens w:val="true"/>
      <w:spacing w:before="28" w:after="28"/>
      <w:contextualSpacing w:val="false"/>
      <w:jc w:val="left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mer.info/bibliotek_Busk/Pedagog/index.php" TargetMode="External"/><Relationship Id="rId3" Type="http://schemas.openxmlformats.org/officeDocument/2006/relationships/hyperlink" Target="https://www.gumer.info/bibliotek_Busk/Pedagog/index.php" TargetMode="External"/><Relationship Id="rId4" Type="http://schemas.openxmlformats.org/officeDocument/2006/relationships/hyperlink" Target="https://www.gumer.info/bibliotek_Busk/Pedagog/Bordo/index.php" TargetMode="External"/><Relationship Id="rId5" Type="http://schemas.openxmlformats.org/officeDocument/2006/relationships/hyperlink" Target="https://www.gumer.info/bibliotek_Busk/Pedagog/novic/index.php" TargetMode="External"/><Relationship Id="rId6" Type="http://schemas.openxmlformats.org/officeDocument/2006/relationships/hyperlink" Target="https://www.gumer.info/bibliotek_Busk/Pedagog/bulan/index.php" TargetMode="External"/><Relationship Id="rId7" Type="http://schemas.openxmlformats.org/officeDocument/2006/relationships/hyperlink" Target="https://www.gumer.info/bibliotek_Busk/Pedagog/fokin/index.php" TargetMode="External"/><Relationship Id="rId8" Type="http://schemas.openxmlformats.org/officeDocument/2006/relationships/hyperlink" Target="https://www.gumer.info/bibliotek_Busk/Pedagog/index.php" TargetMode="External"/><Relationship Id="rId9" Type="http://schemas.openxmlformats.org/officeDocument/2006/relationships/hyperlink" Target="https://www.ed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2:00Z</dcterms:created>
  <dc:creator>Пользователь</dc:creator>
  <dc:description/>
  <dc:language>en-US</dc:language>
  <cp:lastModifiedBy>Светлана Черенкова</cp:lastModifiedBy>
  <cp:lastPrinted>2016-01-29T13:14:00Z</cp:lastPrinted>
  <dcterms:modified xsi:type="dcterms:W3CDTF">2019-05-22T04:22:00Z</dcterms:modified>
  <cp:revision>2</cp:revision>
  <dc:subject/>
  <dc:title/>
</cp:coreProperties>
</file>