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ПЕДАГОГИЧЕСКОЙ 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я подготовки: 01.06.01 – Математика и механика</w:t>
      </w:r>
    </w:p>
    <w:p>
      <w:pPr>
        <w:pStyle w:val="Normal"/>
        <w:spacing w:before="0" w:after="0"/>
        <w:contextualSpacing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:01.01.05 – Теория вероятностей и математическая статистика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1.06.01 Математика и механика», утвержденного приказом Минобрнауки РФ №866от 30.07.2014 (в ред. </w:t>
      </w:r>
      <w:hyperlink r:id="rId2">
        <w:r>
          <w:rPr>
            <w:rStyle w:val="InternetLink"/>
            <w:color w:val="000000"/>
            <w:szCs w:val="24"/>
          </w:rPr>
          <w:t>приказа</w:t>
        </w:r>
      </w:hyperlink>
      <w:r>
        <w:rPr/>
        <w:t xml:space="preserve"> </w:t>
      </w:r>
      <w:r>
        <w:rPr>
          <w:color w:val="000000"/>
          <w:szCs w:val="24"/>
        </w:rPr>
        <w:t>Минобрнауки РФ от 30.04.2015 № 464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ая программа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педагогиче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едагогическая практика реализуется в рамках образовательной программы высшего образования – программы подготовки научно-педагогических кадров в аспирантуре «01.06.01 – Математика и механика», профиль «01.01.05 – </w:t>
      </w:r>
      <w:r>
        <w:rPr>
          <w:color w:val="000000"/>
          <w:szCs w:val="24"/>
        </w:rPr>
        <w:t>Теория вероятностей и математическая статистика</w:t>
      </w:r>
      <w:r>
        <w:rPr>
          <w:bCs/>
          <w:color w:val="000000"/>
          <w:szCs w:val="24"/>
        </w:rPr>
        <w:t>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педагогическая практика реализуется в пятом семестре в рамках вариативной части Блока 2. Педагогическая практика использует знания, умения и навыки, формируемые обучающимися в результате изучения дисциплины«</w:t>
      </w:r>
      <w:r>
        <w:rPr>
          <w:szCs w:val="24"/>
        </w:rPr>
        <w:t>Основы педагогической деятельности в системе высшего образования</w:t>
      </w:r>
      <w:r>
        <w:rPr>
          <w:bCs/>
          <w:color w:val="000000"/>
          <w:szCs w:val="24"/>
        </w:rPr>
        <w:t xml:space="preserve">» и вносит дополнительный вклад в развитие этих знаний, умений и навыков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едагогиче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УК-5: Способность планировать и решать задачи собственного профессионального и личностного развития;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самостоятельно повышать уровень профессиональных навыков в области педагогиче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2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теории вероятностей и математической статис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использовать научные достижения в области теории вероятностей и математической статистики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международном, в области теории вероятностей и математической статис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и представлять достижения в области теории вероятностей и математической статистики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Педагогическая практика включает в себя следующие разделы: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Планирование практики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Осуществление педагогической (учебно-методической) деятельности.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педагогиче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Правила аттестации. </w:t>
      </w: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педагогиче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педагогической практике в электронной информационно-образовательной системе </w:t>
      </w:r>
      <w:r>
        <w:rPr>
          <w:color w:val="000000"/>
          <w:szCs w:val="24"/>
        </w:rPr>
        <w:t xml:space="preserve">Библиотека Гумер – Педагогика - </w:t>
      </w:r>
      <w:hyperlink r:id="rId3">
        <w:r>
          <w:rPr>
            <w:rStyle w:val="InternetLink"/>
            <w:color w:val="000000"/>
          </w:rPr>
          <w:t>https://www.gumer.info/bibliotek_Busk/Pedagog/index.php</w:t>
        </w:r>
      </w:hyperlink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педагогической 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УК-5: Способность планировать и решать задачи собственного профессионального и личностного развития;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самостоятельно повышать уровень профессиональных навыков в области педагогиче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2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теории вероятностей и математической статис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пособность использовать научные достижения в области теории вероятностей и математической статистики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международном, в области теории вероятностей и математической статис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пособность верифицировать и представлять достижения в области теории вероятностей и математической статистики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педагогиче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включает в себя следующие разделы.</w:t>
      </w:r>
    </w:p>
    <w:p>
      <w:pPr>
        <w:pStyle w:val="Normal"/>
        <w:rPr>
          <w:szCs w:val="24"/>
        </w:rPr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подразделения, осуществляющего педагогическую деятельность (кафедры), на базе которого осуществляется практика, особенностями реализации видов педагогической и учебно-методической деятельности, составляющих содержание практики. При необходимости проводится инструктаж по технике безопасности. После прохождения вводного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>
          <w:szCs w:val="24"/>
        </w:rPr>
      </w:pPr>
      <w:r>
        <w:rPr>
          <w:b/>
          <w:szCs w:val="24"/>
        </w:rPr>
        <w:t>Планирование практики:</w:t>
      </w:r>
      <w:r>
        <w:rPr>
          <w:szCs w:val="24"/>
        </w:rPr>
        <w:t xml:space="preserve"> в течение недели после получения допуска аспирант в согласовании с руководителем практики составляет план прохождения практики. В плане фиксируются виды деятельности аспиранта, количество часов на отдельные виды деятельности, сроки их реализации (график практики).</w:t>
      </w:r>
    </w:p>
    <w:p>
      <w:pPr>
        <w:pStyle w:val="Normal"/>
        <w:rPr/>
      </w:pPr>
      <w:r>
        <w:rPr>
          <w:b/>
          <w:szCs w:val="24"/>
        </w:rPr>
        <w:t>Осуществление педагогической деятельности:</w:t>
      </w:r>
      <w:r>
        <w:rPr>
          <w:szCs w:val="24"/>
        </w:rPr>
        <w:t xml:space="preserve"> аспирант в соответствии с планом осуществляет педагогическую и учебно-методическую деятельность в объеме не менее 80 академических час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ставляет его на заседании кафедр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педагогической практики</w:t>
      </w:r>
    </w:p>
    <w:p>
      <w:pPr>
        <w:pStyle w:val="Normal"/>
        <w:rPr/>
      </w:pPr>
      <w:r>
        <w:rPr/>
        <w:t>Программой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5"/>
        <w:gridCol w:w="1710"/>
        <w:gridCol w:w="2166"/>
        <w:gridCol w:w="2100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дагогической (учебно-методической) деятель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К-5.1, ПК-1.1, 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пособ проведения практики – стационарная, выездная, на базе организаций, ведущих образовательную деятельность по программам основного и дополнительного высшего и среднего профессионального образования, с которыми заключен договор о практике. Для прохождения практики аспиранту (группе аспирантов) назначается руководитель практики из числа сотрудников института, обладающих опытом педагогической (учебно-методической) деятельности по программам высшего или среднего профессионального образования. Руководитель практики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пределяет содержание практики (конкретные виды педагогической и учебно-методической деятельности, а также количество часов на отдельные виды деятельности) с учетом специализации кафедры, реализуемых ею дисциплин, а также знаний, квалификации и темы диссертационного исследования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гласовывает план и график прохождения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одит необходимые организационные мероприятия по прохождению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ет консультирование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уществляет контроль за прохождением практики. 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течение недели после получения допуска к практике аспирант в согласовании с руководителем должен составить план практики. Как правило, он включает в себя следующие виды деятельности аспиранта: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образовательных стандартов и иной нормативной документаци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учебных программ кафедры, посещение занятий, проводимых преподавателями кафедры, знакомство с их методическими приемами, применяемыми образовательными технологиям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етодическое сопровождение учебного процесса: подготовка учебных, учебно-методических материалов (презентаций к лекциям, рабочей программы дисциплины или ее раздела, методических рекомендаций к курсу,  и т.п.) под руководством сотрудников кафедры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провождение самостоятельной работы студентов: проверка работ, консультирование и т.п.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одготовка и проведение аудиторных (контактных) занятий со студентами: подготовка и проведение практических, лабораторных занятий, участие в мероприятиях текущего контроля и промежуточной аттестации, подготовка необходимой методической документации.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en-US"/>
        </w:rPr>
        <w:t xml:space="preserve">В </w:t>
      </w:r>
      <w:r>
        <w:rPr>
          <w:szCs w:val="24"/>
        </w:rPr>
        <w:t>конце семестра аспирант представляет отчет о прохождении практики. В отчете аспирант приводит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лан практики с отметками о выполнении всех запланированных видов деятельности (включая сроки, объемы, замечания со стороны руководителя практики или сотрудников кафедры, имеющих отношение к прохождению практики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знакомство с реализуемыми образовательными технологиями и методиками, - перечень посещенных занятий, изученной методической литературы с указанием применяемых образовательных технологий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подготовку учебной, учебно-методической документации – перечень подготовленных документов (план-конспект лекции, план практического занятия, список заданий к контрольной работе, рабочая программа дисциплины или ее раздела и т.п.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 xml:space="preserve">выводы по итогам прохождения практики, включающие перечень и характеристику полученных знаний и умений. </w:t>
      </w:r>
    </w:p>
    <w:p>
      <w:pPr>
        <w:pStyle w:val="Normal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план выбранного семинарского или практического занятия;</w:t>
      </w:r>
    </w:p>
    <w:p>
      <w:pPr>
        <w:pStyle w:val="Style18"/>
        <w:numPr>
          <w:ilvl w:val="0"/>
          <w:numId w:val="4"/>
        </w:numPr>
        <w:autoSpaceDE w:val="false"/>
        <w:rPr/>
      </w:pPr>
      <w:r>
        <w:rPr>
          <w:szCs w:val="24"/>
        </w:rPr>
        <w:t>задачи и тесты, подготовленные аспирантом при прохрождени практики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краткий обзор методической литературы, пособий и программных продуктов, используемых в учебном процессе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список литературных источников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блиотека Гумер – Педагогика - </w:t>
            </w:r>
            <w:hyperlink r:id="rId4">
              <w:r>
                <w:rPr>
                  <w:rStyle w:val="InternetLink"/>
                  <w:color w:val="000000"/>
                </w:rPr>
                <w:t>https://www.gumer.info/bibliotek_Busk/Pedagog/index.php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ри анализе отчета производится оценка сформированности результатов обучения.</w:t>
      </w:r>
    </w:p>
    <w:p>
      <w:pPr>
        <w:pStyle w:val="Normal"/>
        <w:rPr/>
      </w:pPr>
      <w:r>
        <w:rPr>
          <w:szCs w:val="24"/>
        </w:rPr>
        <w:t xml:space="preserve">По итогам рассмотрения отчета, аспиранту выставляется недифференцированный зачет. </w:t>
      </w:r>
      <w:r>
        <w:rPr>
          <w:rFonts w:eastAsia="Calibri"/>
          <w:szCs w:val="24"/>
          <w:lang w:eastAsia="en-US"/>
        </w:rPr>
        <w:t>Оценка «зачтено» за прохождение педагогической практики выставляется в случае, если все результаты обучения достигнуты на уровне не ниже начального и результат обучения 2.1 достигнут на продвинутом уровне. Оценка «зачтено» означает успешное прохождение педагогической практики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запланированных видов учебной, учебно-методической деятельности. Включает в себя нормативную документацию подразделения, на базе которого проходит практ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ая и дополнительная литература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Малыгина О.А. Формирование основ профессиональной мобильности в процессе обучения высшей математике. –М.: Книжный дом «Либроком», 2010 – 368 с.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Бордовская Н., Реан А. Педагогика – электронная библиотека преподавателя. </w:t>
      </w:r>
      <w:hyperlink r:id="rId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/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Bordo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  <w:lang w:val="en-US"/>
        </w:rPr>
      </w:pPr>
      <w:r>
        <w:rPr>
          <w:bCs/>
          <w:color w:val="000000"/>
          <w:szCs w:val="24"/>
        </w:rPr>
        <w:t xml:space="preserve">Новиков А. Методология учебной деятельности – электронная библиотека педагогики. </w:t>
      </w:r>
      <w:hyperlink r:id="rId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ovic</w:t>
        </w:r>
        <w:r>
          <w:rPr>
            <w:rStyle w:val="InternetLink"/>
            <w:szCs w:val="24"/>
          </w:rPr>
          <w:t>/index.php</w:t>
        </w:r>
      </w:hyperlink>
    </w:p>
    <w:p>
      <w:pPr>
        <w:pStyle w:val="Style18"/>
        <w:numPr>
          <w:ilvl w:val="0"/>
          <w:numId w:val="8"/>
        </w:numPr>
        <w:ind w:left="567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Педагогика и психология высшей школы: Учебное пособие. (ред. М. В. Булганова-Топоркова) – электронная библиотека педагогики. </w:t>
      </w:r>
      <w:hyperlink r:id="rId7">
        <w:r>
          <w:rPr>
            <w:rStyle w:val="InternetLink"/>
            <w:szCs w:val="24"/>
            <w:lang w:val="en-US"/>
          </w:rPr>
          <w:t>https://www.gumer.info/bibliotek_Busk/Pedagog/bulan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Фокин Ю. Преподавание и воспитание в высшей школе – электронная библиотека педагогики. </w:t>
      </w:r>
      <w:hyperlink r:id="rId8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okin</w:t>
        </w:r>
        <w:r>
          <w:rPr>
            <w:rStyle w:val="InternetLink"/>
            <w:szCs w:val="24"/>
          </w:rPr>
          <w:t>/index.php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комендуемые журналы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в России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сегодня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Преподаватель XXI век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 Использование специализированного программного обеспечения не предусмотрено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Библиотека Гумер – Педагогика - </w:t>
      </w:r>
      <w:hyperlink r:id="rId9">
        <w:r>
          <w:rPr>
            <w:rStyle w:val="InternetLink"/>
            <w:color w:val="000000"/>
          </w:rPr>
          <w:t>https://www.gumer.info/bibliotek_Busk/Pedagog/index.php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оссийский образовательный федеральный портал </w:t>
      </w:r>
      <w:hyperlink r:id="rId10">
        <w:r>
          <w:rPr>
            <w:rStyle w:val="InternetLink"/>
            <w:color w:val="000000"/>
          </w:rPr>
          <w:t>https://www.edu.ru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Единое окно доступа к образовательным ресурсам – www.window.edu.ru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221207AF2EBB7B2E954390ADD826659BCFD8B2BB743R467D" TargetMode="External"/><Relationship Id="rId3" Type="http://schemas.openxmlformats.org/officeDocument/2006/relationships/hyperlink" Target="https://www.gumer.info/bibliotek_Busk/Pedagog/index.php" TargetMode="External"/><Relationship Id="rId4" Type="http://schemas.openxmlformats.org/officeDocument/2006/relationships/hyperlink" Target="https://www.gumer.info/bibliotek_Busk/Pedagog/index.php" TargetMode="External"/><Relationship Id="rId5" Type="http://schemas.openxmlformats.org/officeDocument/2006/relationships/hyperlink" Target="https://www.gumer.info/bibliotek_Busk/Pedagog/Bordo/index.php" TargetMode="External"/><Relationship Id="rId6" Type="http://schemas.openxmlformats.org/officeDocument/2006/relationships/hyperlink" Target="https://www.gumer.info/bibliotek_Busk/Pedagog/novic/index.php" TargetMode="External"/><Relationship Id="rId7" Type="http://schemas.openxmlformats.org/officeDocument/2006/relationships/hyperlink" Target="https://www.gumer.info/bibliotek_Busk/Pedagog/bulan/index.php" TargetMode="External"/><Relationship Id="rId8" Type="http://schemas.openxmlformats.org/officeDocument/2006/relationships/hyperlink" Target="https://www.gumer.info/bibliotek_Busk/Pedagog/fokin/index.php" TargetMode="External"/><Relationship Id="rId9" Type="http://schemas.openxmlformats.org/officeDocument/2006/relationships/hyperlink" Target="https://www.gumer.info/bibliotek_Busk/Pedagog/index.php" TargetMode="External"/><Relationship Id="rId10" Type="http://schemas.openxmlformats.org/officeDocument/2006/relationships/hyperlink" Target="https://ww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7:00Z</dcterms:created>
  <dc:creator>Пользователь</dc:creator>
  <dc:description/>
  <dc:language>en-US</dc:language>
  <cp:lastModifiedBy>Светлана Черенкова</cp:lastModifiedBy>
  <cp:lastPrinted>2016-01-29T13:14:00Z</cp:lastPrinted>
  <dcterms:modified xsi:type="dcterms:W3CDTF">2019-05-27T07:27:00Z</dcterms:modified>
  <cp:revision>2</cp:revision>
  <dc:subject/>
  <dc:title/>
</cp:coreProperties>
</file>