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агентство науки и образова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учреждение науки</w:t>
        <w:br/>
        <w:t>Институт математики им. С.Л. Соболева</w:t>
        <w:br/>
        <w:t>Сибирское отделение Российской академии наук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УТВЕРЖДАЮ</w:t>
      </w:r>
    </w:p>
    <w:p>
      <w:pPr>
        <w:pStyle w:val="Normal"/>
        <w:spacing w:before="0" w:after="0"/>
        <w:ind w:firstLine="6096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left="984" w:firstLine="58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Директор, чл.-корр. РАН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  <w:t>_______________ С.С. Гончаров</w:t>
      </w:r>
    </w:p>
    <w:p>
      <w:pPr>
        <w:pStyle w:val="Normal"/>
        <w:spacing w:before="0" w:after="0"/>
        <w:ind w:firstLine="1168"/>
        <w:contextualSpacing/>
        <w:jc w:val="righ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ind w:firstLine="1168"/>
        <w:contextualSpacing/>
        <w:jc w:val="right"/>
        <w:rPr/>
      </w:pPr>
      <w:r>
        <w:rPr>
          <w:rFonts w:eastAsia="Calibri"/>
          <w:szCs w:val="24"/>
        </w:rPr>
        <w:t>«15» июня 2015 г.</w:t>
      </w:r>
    </w:p>
    <w:p>
      <w:pPr>
        <w:pStyle w:val="Normal"/>
        <w:spacing w:before="0" w:after="0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РАБОЧАЯ ПРОГРАММА НАУЧНО-ИССЛЕДОВАТЕЛЬСКОЙ</w:t>
      </w:r>
      <w:r>
        <w:rPr>
          <w:caps/>
          <w:color w:val="000000"/>
          <w:szCs w:val="24"/>
        </w:rPr>
        <w:t>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rPr>
          <w:caps/>
          <w:color w:val="000000"/>
          <w:szCs w:val="24"/>
        </w:rPr>
      </w:pPr>
      <w:r>
        <w:rPr>
          <w:color w:val="000000"/>
          <w:szCs w:val="24"/>
        </w:rPr>
        <w:t xml:space="preserve">Направление подготовки: 09.06.01 </w:t>
      </w:r>
      <w:r>
        <w:rPr>
          <w:szCs w:val="24"/>
        </w:rPr>
        <w:t xml:space="preserve">– </w:t>
      </w:r>
      <w:r>
        <w:rPr>
          <w:caps/>
          <w:color w:val="000000"/>
          <w:szCs w:val="24"/>
        </w:rPr>
        <w:t>ИНФОРМАТИКА И ВЫЧИСЛИТЕЛЬНАЯ ТЕХНИКА</w:t>
      </w:r>
    </w:p>
    <w:p>
      <w:pPr>
        <w:pStyle w:val="Normal"/>
        <w:spacing w:lineRule="auto" w:line="276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szCs w:val="24"/>
        </w:rPr>
      </w:pPr>
      <w:r>
        <w:rPr>
          <w:color w:val="000000"/>
          <w:szCs w:val="24"/>
        </w:rPr>
        <w:t>Направленность (профиль): 05.13.18 – Математическое моделирование, численные методы и комплексы программ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Форма обучения: очная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Год обучения: 3, семестр: 6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249" w:type="dxa"/>
        <w:jc w:val="left"/>
        <w:tblInd w:w="8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2"/>
        <w:gridCol w:w="7039"/>
        <w:gridCol w:w="938"/>
      </w:tblGrid>
      <w:tr>
        <w:trPr/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7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ид деятельности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еместр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ции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ктические занятия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ораторные занятия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занятий в контактной форме, час, из них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электрон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аудиторных занят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в активной и интерактивной форме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сультаций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мостоятельная работа, час.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53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 на выполнение письменных работ, час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аттестации (экзамен, зачет, дифференцированный зачет), час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, 2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часо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3</w:t>
            </w:r>
          </w:p>
        </w:tc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сего зачетных единиц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Рабочая программа составлена на основании федерального государственного образовательного стандарта (ФГОС) высшего образования по направлению подготовки научно-педагогических кадров в аспирантуре по направлению подготовки кадров высшей квалификации «06.01 – ИНФОРМАТИКА И ВЫЧИСЛИТЕЛЬНАЯ ТЕХНИКА», утвержденного приказом Минобрнауки РФ №875 от 30.07.2014 (ред. От 30.04.2015).</w:t>
      </w:r>
    </w:p>
    <w:p>
      <w:pPr>
        <w:pStyle w:val="Normal"/>
        <w:widowControl w:val="false"/>
        <w:autoSpaceDE w:val="false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Место практики в структуре учебного плана: Блок 2Практики, вариативная часть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MS Sans Serif;Times New Roman" w:hAnsi="MS Sans Serif;Times New Roman" w:cs="MS Sans Serif;Times New Roman"/>
          <w:color w:val="000000"/>
          <w:szCs w:val="24"/>
        </w:rPr>
      </w:pPr>
      <w:r>
        <w:rPr>
          <w:rFonts w:cs="MS Sans Serif;Times New Roman" w:ascii="MS Sans Serif;Times New Roman" w:hAnsi="MS Sans Serif;Times New Roman"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>Рабочая программа научно-исследовательской практики утверждена директором ИМ СО РАН 15.06.2015 г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 xml:space="preserve">Программу разработал </w:t>
        <w:tab/>
        <w:tab/>
        <w:tab/>
        <w:tab/>
        <w:tab/>
        <w:tab/>
        <w:tab/>
        <w:tab/>
        <w:t>Вдовин Е.П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left"/>
        <w:rPr/>
      </w:pPr>
      <w:r>
        <w:rPr>
          <w:bCs/>
          <w:color w:val="000000"/>
          <w:szCs w:val="24"/>
        </w:rPr>
        <w:t xml:space="preserve">Ответственный за образовательную программу </w:t>
        <w:tab/>
        <w:tab/>
        <w:tab/>
        <w:tab/>
        <w:tab/>
        <w:t>Казакова Н.В.</w:t>
      </w:r>
    </w:p>
    <w:p>
      <w:pPr>
        <w:pStyle w:val="Normal"/>
        <w:spacing w:lineRule="auto" w:line="276" w:before="0" w:after="200"/>
        <w:contextualSpacing w:val="false"/>
        <w:jc w:val="lef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ннотация к рабочей программе научно-исследовательской практик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Научно-исследовательская практика реализуется в рамках образовательной программы высшего образования – программы подготовки научно-педагогических кадров в аспирантуре по направлению подготовки </w:t>
      </w:r>
      <w:r>
        <w:rPr>
          <w:szCs w:val="24"/>
        </w:rPr>
        <w:t>«09.06.01 – Информатика и вычислительная техника» (профиль «</w:t>
      </w:r>
      <w:r>
        <w:rPr>
          <w:color w:val="000000"/>
          <w:szCs w:val="24"/>
        </w:rPr>
        <w:t>05.13.18 – Математическое моделирование, численные методы и комплексы программ</w:t>
      </w:r>
      <w:r>
        <w:rPr>
          <w:szCs w:val="24"/>
        </w:rPr>
        <w:t xml:space="preserve">»), </w:t>
      </w:r>
      <w:r>
        <w:rPr>
          <w:bCs/>
          <w:color w:val="000000"/>
          <w:szCs w:val="24"/>
        </w:rPr>
        <w:t>по очной форме обучения на русском языке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есто в образовательной программе: </w:t>
      </w:r>
      <w:r>
        <w:rPr>
          <w:bCs/>
          <w:color w:val="000000"/>
          <w:szCs w:val="24"/>
        </w:rPr>
        <w:t>научно-исследовательская практика реализуется в шестом семестре в рамках вариативной части Блока 2. Научно-исследовательская практика использует знания, умения и навыки, формируемые обучающимися в результате изучения дисциплин модуля «Научные исследования», и вносит дополнительный вклад в развитие этих знаний, умений и навыков. Практика также является базовой для подготовки диссертационной работы, получения навыков ее успешной публичной защиты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Научно-исследовательская практика направлена на формирование компетенций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b/>
                <w:szCs w:val="24"/>
              </w:rPr>
              <w:t xml:space="preserve">УК-5: Способность следовать этическим нормам в профессиональной деятельност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верифицировать собственные научные достижения перед академическим сообществом с учетом этических нор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ОПК-1: Владение методологией теоретических и экспериментальных исследований в области профессиональной деятельност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ind w:firstLine="743"/>
              <w:contextualSpacing/>
              <w:rPr>
                <w:sz w:val="22"/>
                <w:szCs w:val="24"/>
              </w:rPr>
            </w:pPr>
            <w:r>
              <w:rPr>
                <w:bCs/>
                <w:color w:val="000000"/>
                <w:szCs w:val="24"/>
              </w:rPr>
              <w:t>ОПК-1.1     уметь проводить теоретические и экспериментальные исследования в области математического и программного обеспечения вычислительных машин, комплексов и компьютерных сете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2: Владение культурой научного исследования, в том числе с использованием современных информационно-коммуникационных технологий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оформлять и представлять в виде докладов, отчетов, статей различные этапы работы исследовательского коллектив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ОПК-3: 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ind w:firstLine="743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Cs/>
                <w:color w:val="000000"/>
                <w:szCs w:val="24"/>
              </w:rPr>
              <w:t>ОПК-3.1 Владеть навыками разработки новых методов исследования и их применению в самостоятельной научно-исследовательской деятельности в области математического и программного обеспечения вычислительных машин, комплексов и компьютерных сете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4: Готовность организовать работу исследовательского коллектива в области профессиональной деятельност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4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обенности осуществления исследовательской деятельности коллективо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5: Способность объективно оценивать результаты исследований и разработок, выполненных другими специалистами и в других научных учреждениях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2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анализировать альтернативные варианты решения исследовательских и практических задач и оценивать потенциальные достоинства и недостатки реализации этих вариантов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6: Способность представлять полученные результаты научно-исследовательской деятельности на высоком уровне и с учетом соблюдения авторских прав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6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новные объекты интеллектуальной собственности в инновационной деятельности, правомерные способы распоряжения интеллектуальными правам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7: Владение методами проведения патентных исследований, лицензирования и защиты авторских прав при создании инновационных продуктов в области профессиональной деятельност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ОПК-7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решать проблемы, связанные с защитой авторских прав при создании инновационных продуктов в области профессиональн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1: Способность к применению информационных технологий, математического моделирования, численного анализа и комплексов программ для решения научных и технических, прикладных и фундаментальных задач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информационные технологии, математическое моделирование, численный анализ и комплексы программ для решения задач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2: Способность к реализации эффективных численных методов и алгоритмов в виде комплексов проблемно-ориентированных программ для проведения научных исследований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методы эффективной реализации алгоритмов в виде комплексов проблемно-ориентированных программ для решения научных и технических, фундаментальных и прикладных задач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3: Способность к созданию систем информационного, компьютерного и имитационного моделирования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К-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создавать системы информационного, компьютерного и имитационного моделирования для решения научных и технических, фундаментальных и прикладных проблем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Содержание практики. </w:t>
      </w:r>
      <w:r>
        <w:rPr>
          <w:bCs/>
          <w:color w:val="000000"/>
          <w:szCs w:val="24"/>
        </w:rPr>
        <w:t>Научно-исследовательская практика включает в себя следующие разделы: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водный инструктаж.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ланирование исследования.</w:t>
      </w:r>
    </w:p>
    <w:p>
      <w:pPr>
        <w:pStyle w:val="Style17"/>
        <w:numPr>
          <w:ilvl w:val="0"/>
          <w:numId w:val="3"/>
        </w:numPr>
        <w:rPr/>
      </w:pPr>
      <w:r>
        <w:rPr>
          <w:bCs/>
          <w:color w:val="000000"/>
          <w:szCs w:val="24"/>
        </w:rPr>
        <w:t>Проведение исследований (в том числе участие в конференции).</w:t>
      </w:r>
    </w:p>
    <w:p>
      <w:pPr>
        <w:pStyle w:val="Style17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Подготовка и представление отчета.</w:t>
      </w:r>
    </w:p>
    <w:p>
      <w:pPr>
        <w:pStyle w:val="Normal"/>
        <w:spacing w:before="0" w:after="0"/>
        <w:contextualSpacing/>
        <w:rPr/>
      </w:pPr>
      <w:r>
        <w:rPr>
          <w:bCs/>
          <w:color w:val="000000"/>
          <w:szCs w:val="24"/>
        </w:rPr>
        <w:t>Общий объем научно-исследовательской практики – 3 зачетные единицы (108 часов)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Правила аттестации.</w:t>
      </w:r>
      <w:r>
        <w:rPr>
          <w:szCs w:val="24"/>
        </w:rPr>
        <w:t>Промежуточная аттестация проводится в виде представления отчета руководителю практики или в форме представления доклада о результатах научной деятельности на конференции. По итогам представления отчета или публикации тезисоваспиранту выставляется недифференцированный зач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Учебно-методическое обеспечение научно-исследовательской практики.</w:t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Учебно-методический комплекс по научно-исследовательской практике в электронной информационно-образовательной среде ИМ СО РАН: </w:t>
      </w:r>
      <w:r>
        <w:rPr>
          <w:bCs/>
          <w:color w:val="000000"/>
          <w:szCs w:val="24"/>
          <w:lang w:eastAsia="en-US"/>
        </w:rPr>
        <w:t>http://a-server.math.nsc.ru/IM/Aspirant.html</w:t>
      </w:r>
      <w:r>
        <w:br w:type="page"/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1. Внешние требования к результатам прохождения научно-исследовательскойпрактики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.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513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УК-5: Способность следовать этическим нормам в профессиональной деятельност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способность верифицировать собственные научные достижения перед академическим сообществом с учетом этических нор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ОПК-1: Владение методологией теоретических и экспериментальных исследований в области профессиональной деятельност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ind w:firstLine="743"/>
              <w:contextualSpacing/>
              <w:rPr>
                <w:sz w:val="22"/>
                <w:szCs w:val="24"/>
              </w:rPr>
            </w:pPr>
            <w:r>
              <w:rPr>
                <w:bCs/>
                <w:color w:val="000000"/>
                <w:szCs w:val="24"/>
              </w:rPr>
              <w:t>ОПК-1.1     уметь проводить теоретические и экспериментальные исследования в области математического и программного обеспечения вычислительных машин, комплексов и компьютерных сете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2: Владение культурой научного исследования, в том числе с использованием современных информационно-коммуникационных технологий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оформлять и представлять в виде докладов, отчетов, статей различные этапы работы исследовательского коллектив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/>
                <w:szCs w:val="24"/>
              </w:rPr>
              <w:t>ОПК-3: Способность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ind w:firstLine="743"/>
              <w:contextualSpacing/>
              <w:rPr>
                <w:b/>
                <w:b/>
                <w:sz w:val="22"/>
                <w:szCs w:val="24"/>
              </w:rPr>
            </w:pPr>
            <w:r>
              <w:rPr>
                <w:bCs/>
                <w:color w:val="000000"/>
                <w:szCs w:val="24"/>
              </w:rPr>
              <w:t>ОПК-3.1 Владеть навыками разработки новых методов исследования и их применению в самостоятельной научно-исследовательской деятельности в области математического и программного обеспечения вычислительных машин, комплексов и компьютерных сете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4: Готовность организовать работу исследовательского коллектива в области профессиональной деятельности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4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обенности осуществления исследовательской деятельности коллективом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5: Способность объективно оценивать результаты исследований и разработок, выполненных другими специалистами и в других научных учреждениях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2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5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анализировать альтернативные варианты решения исследовательских и практических задач и оценивать потенциальные достоинства и недостатки реализации этих вариантов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ОПК-6: Способность представлять полученные результаты научно-исследовательской деятельности на высоком уровне и с учетом соблюдения авторских прав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6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знать основные объекты интеллектуальной собственности в инновационной деятельности, правомерные способы распоряжения интеллектуальными правами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ОПК-7: Владение методами проведения патентных исследований, лицензирования и защиты авторских прав при создании инновационных продуктов в области профессиональной деятельности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ОПК-7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решать проблемы, связанные с защитой авторских прав при создании инновационных продуктов в области профессиональной деятельности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1: Способность к применению информационных технологий, математического моделирования, численного анализа и комплексов программ для решения научных и технических, прикладных и фундаментальных задач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1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информационные технологии, математическое моделирование, численный анализ и комплексы программ для решения задач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>ПК-2: Способность к реализации эффективных численных методов и алгоритмов в виде комплексов проблемно-ориентированных программ для проведения научных исследований;</w:t>
            </w:r>
            <w:r>
              <w:rPr>
                <w:szCs w:val="24"/>
              </w:rPr>
              <w:t xml:space="preserve"> в части следующих результатов обучения:</w:t>
            </w:r>
          </w:p>
        </w:tc>
      </w:tr>
      <w:tr>
        <w:trPr>
          <w:trHeight w:val="552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2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применять методы эффективной реализации алгоритмов в виде комплексов проблемно-ориентированных программ для решения научных и технических, фундаментальных и прикладных задач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ПК-3: Способность к созданию систем информационного, компьютерного и имитационного моделирования; </w:t>
            </w:r>
            <w:r>
              <w:rPr>
                <w:szCs w:val="24"/>
              </w:rPr>
              <w:t>в части следующих результатов обучения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ПК-3.1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уметь создавать системы информационного, компьютерного и имитационного моделирования для решения научных и технических, фундаментальных и прикладных проблем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. Содержание научно-исследовательской практик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bCs/>
          <w:color w:val="000000"/>
          <w:szCs w:val="24"/>
        </w:rPr>
        <w:t>Научно-исследовательская практика включает в себя следующие разделы.</w:t>
      </w:r>
    </w:p>
    <w:p>
      <w:pPr>
        <w:pStyle w:val="Normal"/>
        <w:rPr/>
      </w:pPr>
      <w:r>
        <w:rPr>
          <w:b/>
          <w:szCs w:val="24"/>
        </w:rPr>
        <w:t>Вводный инструктаж:</w:t>
      </w:r>
      <w:r>
        <w:rPr>
          <w:szCs w:val="24"/>
        </w:rPr>
        <w:t xml:space="preserve"> проводится руководителем практики в устной форме. В ходе инструктажа аспиранты знакомятся с особенностями работы исследовательского подразделения, на базе которого осуществляется практика, а также самостоятельно знакомятся с нормативной документацией, регулирующей его деятельность. После прохождения инструктажа руководитель практики проводит опрос слушателей и принимает решение о допуске их к практике.</w:t>
      </w:r>
    </w:p>
    <w:p>
      <w:pPr>
        <w:pStyle w:val="Normal"/>
        <w:rPr/>
      </w:pPr>
      <w:r>
        <w:rPr>
          <w:b/>
          <w:szCs w:val="24"/>
        </w:rPr>
        <w:t>Планирование исследования:</w:t>
      </w:r>
      <w:r>
        <w:rPr>
          <w:szCs w:val="24"/>
        </w:rPr>
        <w:t xml:space="preserve"> в течение двух недель после получения допуска к практике аспирант при содействии руководителя практики должен определиться с темой, целями и задачами исследования (с учетом тематики диссертационной работы и направления деятельности подразделения, на базе которого осуществляется практика), ознакомиться с научной литературой по данной теме и составить детальный план работ. </w:t>
      </w:r>
    </w:p>
    <w:p>
      <w:pPr>
        <w:pStyle w:val="Normal"/>
        <w:rPr/>
      </w:pPr>
      <w:r>
        <w:rPr>
          <w:b/>
          <w:szCs w:val="24"/>
        </w:rPr>
        <w:t>Проведение исследований:</w:t>
      </w:r>
      <w:r>
        <w:rPr>
          <w:szCs w:val="24"/>
        </w:rPr>
        <w:t xml:space="preserve"> аспирант проводит исследования по выбранной теме в составе коллектива исследовательского подразделения, готовит доклад и представляет его на конференции уровня не ниже регионального.</w:t>
      </w:r>
    </w:p>
    <w:p>
      <w:pPr>
        <w:pStyle w:val="Normal"/>
        <w:rPr/>
      </w:pPr>
      <w:r>
        <w:rPr>
          <w:b/>
          <w:szCs w:val="24"/>
        </w:rPr>
        <w:t>Подготовка и представление отчета:</w:t>
      </w:r>
      <w:r>
        <w:rPr>
          <w:szCs w:val="24"/>
        </w:rPr>
        <w:t xml:space="preserve"> по итогам прохождения практики аспирант составляет отчет и предоставляет его руководителю практики. В отчете аспирант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указывает тему, цели и задачи исследования, приводит краткое обоснование актуальности исследования и его соответствия направлению деятельности исследовательского подразделения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водит план исследования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о каждому из пунктов плана приводит краткую характеристику соответствующего этапа исследований (проведенные работы, завершенность этапа, вклад различных участников исследования)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исляет полученные результаты, характеризует их соответствие заявленным целям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перечисляет публикации, доклады на конференциях, научных семинарах, сделанные по материалам исследований;</w:t>
      </w:r>
    </w:p>
    <w:p>
      <w:pPr>
        <w:pStyle w:val="Style17"/>
        <w:numPr>
          <w:ilvl w:val="0"/>
          <w:numId w:val="2"/>
        </w:numPr>
        <w:spacing w:lineRule="auto" w:line="256" w:before="0" w:after="1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излагает выводы, устанавливает цели и направления дальнейшего профессионального и личностного роста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3. Организация научно-исследовательской практики</w:t>
      </w:r>
    </w:p>
    <w:p>
      <w:pPr>
        <w:pStyle w:val="Normal"/>
        <w:rPr/>
      </w:pPr>
      <w:r>
        <w:rPr>
          <w:szCs w:val="24"/>
        </w:rPr>
        <w:t xml:space="preserve">Способ проведения практики – стационарный, выездной, на базе подразделения института, занимающегося исследовательской работой. Для прохождения практики аспиранту (группе аспирантов) назначается руководитель практики из числа сотрудников исследовательского подразделения, обладающих опытом административной и педагогической работы (как правило, заведующий лаборатории). В ходе практики аспирант проводит исследовательскую деятельность в составе коллектива подразделения. Утверждение темы практики происходит в течение двух недель после получения допуска к практике с учетом тематики диссертационной работы аспиранта и круга задач, решаемых исследовательским подразделением. В конце семестра аспирант представляет отчет о проделанной работе. </w:t>
      </w:r>
    </w:p>
    <w:p>
      <w:pPr>
        <w:pStyle w:val="Normal"/>
        <w:ind w:firstLine="708"/>
        <w:rPr/>
      </w:pPr>
      <w:r>
        <w:rPr/>
        <w:t>Планом практики предусмотрены консультации, самостоятельная работа аспиранта, прохождение промежуточной аттестации (представление отчета).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03"/>
        <w:gridCol w:w="1604"/>
        <w:gridCol w:w="2627"/>
        <w:gridCol w:w="3517"/>
      </w:tblGrid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Разделы практики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Консультац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(часы)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амостоятельная работа (часы)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Cs w:val="24"/>
                <w:lang w:eastAsia="en-US"/>
              </w:rPr>
              <w:t>Ссылки на результаты обучения</w:t>
            </w:r>
          </w:p>
        </w:tc>
      </w:tr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Вводный инструктаж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</w:rPr>
              <w:t>ОПК-4.1, ОПК-5.1</w:t>
            </w:r>
          </w:p>
        </w:tc>
      </w:tr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ланирование исследовани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ПК-4.1, </w:t>
            </w:r>
          </w:p>
        </w:tc>
      </w:tr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>Проведение исследований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</w:rPr>
              <w:t xml:space="preserve">ОПК-4.1, </w:t>
            </w:r>
            <w:r>
              <w:rPr>
                <w:szCs w:val="24"/>
                <w:lang w:eastAsia="en-US"/>
              </w:rPr>
              <w:t xml:space="preserve">ПК-1.1, ПК-2.1, ПК-3.1, ОПК-1.1, </w:t>
            </w:r>
            <w:r>
              <w:rPr>
                <w:szCs w:val="24"/>
              </w:rPr>
              <w:t>ОПК-5.1, ОПК-6.1, ОПК-7.1, ОПК-3.1</w:t>
            </w:r>
          </w:p>
        </w:tc>
      </w:tr>
      <w:tr>
        <w:trPr/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Подготовка и представление отчета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92" w:before="60" w:after="200"/>
              <w:contextualSpacing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К-5.1, </w:t>
            </w:r>
            <w:r>
              <w:rPr>
                <w:szCs w:val="24"/>
              </w:rPr>
              <w:t>ОПК-2.1, ОПК-7.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4. Образовательные технологии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рганизации и контроля самостоятельной работы аспирантов, а также проведения консультаций применяются информационно-коммуникационные технологии (таблица4.1).</w:t>
      </w:r>
    </w:p>
    <w:p>
      <w:pPr>
        <w:pStyle w:val="Normal"/>
        <w:spacing w:before="0" w:after="0"/>
        <w:contextualSpacing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4.1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2"/>
        <w:gridCol w:w="6498"/>
      </w:tblGrid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Информирование</w:t>
            </w:r>
          </w:p>
        </w:tc>
        <w:tc>
          <w:tcPr>
            <w:tcW w:w="6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Страница курса в информационной системе ИМ СО РАН: </w:t>
            </w:r>
            <w:r>
              <w:rPr>
                <w:bCs/>
                <w:color w:val="000000"/>
                <w:szCs w:val="24"/>
                <w:lang w:eastAsia="en-US"/>
              </w:rPr>
              <w:t>http://a-server.math.nsc.ru/IM/Aspirant.html</w:t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сультирование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Контроль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contextualSpacing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азмещение учебных материалов</w:t>
            </w:r>
          </w:p>
        </w:tc>
        <w:tc>
          <w:tcPr>
            <w:tcW w:w="6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5. Правила аттестации аспирантов</w:t>
      </w:r>
    </w:p>
    <w:p>
      <w:pPr>
        <w:pStyle w:val="Normal"/>
        <w:rPr/>
      </w:pPr>
      <w:r>
        <w:rPr>
          <w:szCs w:val="24"/>
        </w:rPr>
        <w:t>Промежуточная аттестация проводится в виде представления отчета руководителю практики. По итогам представления отчета аспиранту выставляется недифференцированный зачет.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6. Литература</w:t>
      </w:r>
    </w:p>
    <w:p>
      <w:pPr>
        <w:pStyle w:val="Normal"/>
        <w:rPr>
          <w:szCs w:val="24"/>
        </w:rPr>
      </w:pPr>
      <w:r>
        <w:rPr>
          <w:szCs w:val="24"/>
        </w:rPr>
        <w:t>Определяется руководителем практики с учетом тематики исследований. Включает в себя нормативную документацию подразделения, на базе которого проходит практика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lineRule="auto" w:line="276" w:before="0" w:after="200"/>
        <w:contextualSpacing w:val="false"/>
        <w:jc w:val="center"/>
        <w:rPr/>
      </w:pPr>
      <w:r>
        <w:rPr>
          <w:b/>
          <w:bCs/>
          <w:color w:val="000000"/>
          <w:szCs w:val="24"/>
        </w:rPr>
        <w:t>7. Учебно-методическое и программное обеспечение дисциплины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1. Учебно-методическое обеспечение</w:t>
      </w:r>
    </w:p>
    <w:p>
      <w:pPr>
        <w:pStyle w:val="Normal"/>
        <w:spacing w:before="0" w:after="0"/>
        <w:contextualSpacing/>
        <w:rPr>
          <w:bCs/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Страница курса в информационной системе ИМ СО РАН: </w:t>
      </w:r>
      <w:hyperlink r:id="rId2">
        <w:r>
          <w:rPr>
            <w:rStyle w:val="InternetLink"/>
            <w:bCs/>
            <w:szCs w:val="24"/>
            <w:lang w:eastAsia="en-US"/>
          </w:rPr>
          <w:t>http://a-server.math.nsc.ru/IM/Aspirant.html</w:t>
        </w:r>
      </w:hyperlink>
    </w:p>
    <w:p>
      <w:pPr>
        <w:pStyle w:val="Normal"/>
        <w:spacing w:before="0" w:after="0"/>
        <w:contextualSpacing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  <w:szCs w:val="24"/>
        </w:rPr>
        <w:t>7.2. Программн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Для обеспечения практической подготовки используется стандартный комплект программного обеспечения (ПО), включающий регулярно обновляемое лицензионное ПО Windows, MS Office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zCs w:val="24"/>
        </w:rPr>
        <w:t>8. Профессиональные базы данных и информационные справочные системы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олнотекстовые журналы SpringerJournals за 1997-2015 г., электронные книги (2005-2016 гг.), реферативная БД по чистой и прикладной математике zbMATH.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Электронная библиотека диссертаций Российской государственной библиотеки (ЭБД РГБ)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 xml:space="preserve">Полнотекстовые электронные ресурсы FreedomCollection издательства Elsevier (Нидерланды) (коллекции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en-US"/>
        </w:rPr>
        <w:t>ComputerScience</w:t>
      </w:r>
      <w:r>
        <w:rPr>
          <w:color w:val="000000"/>
          <w:szCs w:val="24"/>
        </w:rPr>
        <w:t>)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>Электронныересурсы</w:t>
      </w:r>
      <w:r>
        <w:rPr>
          <w:color w:val="000000"/>
          <w:szCs w:val="24"/>
          <w:lang w:val="en-US"/>
        </w:rPr>
        <w:t xml:space="preserve"> Web of Science Core Collection (Thomson Reuters Scientific LLC.), Journal Citation  Reports + ESI</w:t>
      </w:r>
    </w:p>
    <w:p>
      <w:pPr>
        <w:pStyle w:val="Style17"/>
        <w:numPr>
          <w:ilvl w:val="0"/>
          <w:numId w:val="4"/>
        </w:numPr>
        <w:ind w:left="0" w:firstLine="360"/>
        <w:rPr/>
      </w:pPr>
      <w:r>
        <w:rPr>
          <w:color w:val="000000"/>
          <w:szCs w:val="24"/>
        </w:rPr>
        <w:t xml:space="preserve">Электронные БД </w:t>
      </w:r>
      <w:r>
        <w:rPr>
          <w:color w:val="000000"/>
          <w:szCs w:val="24"/>
          <w:lang w:val="en-US"/>
        </w:rPr>
        <w:t>JSTOR</w:t>
      </w:r>
      <w:r>
        <w:rPr>
          <w:color w:val="000000"/>
          <w:szCs w:val="24"/>
        </w:rPr>
        <w:t xml:space="preserve"> (США), предметная коллекция </w:t>
      </w:r>
      <w:r>
        <w:rPr>
          <w:color w:val="000000"/>
          <w:szCs w:val="24"/>
          <w:lang w:val="en-US"/>
        </w:rPr>
        <w:t>Mathematics</w:t>
      </w:r>
      <w:r>
        <w:rPr>
          <w:color w:val="000000"/>
          <w:szCs w:val="24"/>
        </w:rPr>
        <w:t>&amp;</w:t>
      </w:r>
      <w:r>
        <w:rPr>
          <w:color w:val="000000"/>
          <w:szCs w:val="24"/>
          <w:lang w:val="en-US"/>
        </w:rPr>
        <w:t>Statistics</w:t>
      </w:r>
      <w:r>
        <w:rPr>
          <w:color w:val="000000"/>
          <w:szCs w:val="24"/>
        </w:rPr>
        <w:t>.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БД Scopus (Elsevier)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Лицензионные материалы на сайте eLibrary.ru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Консультант Плюс»</w:t>
      </w:r>
    </w:p>
    <w:p>
      <w:pPr>
        <w:pStyle w:val="Style17"/>
        <w:numPr>
          <w:ilvl w:val="0"/>
          <w:numId w:val="4"/>
        </w:numPr>
        <w:ind w:left="0" w:firstLine="360"/>
        <w:rPr>
          <w:color w:val="000000"/>
          <w:szCs w:val="24"/>
        </w:rPr>
      </w:pPr>
      <w:r>
        <w:rPr>
          <w:color w:val="000000"/>
          <w:szCs w:val="24"/>
        </w:rPr>
        <w:t>Правовая БД «Гарант»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b/>
          <w:bCs/>
          <w:color w:val="000000"/>
          <w:szCs w:val="24"/>
        </w:rPr>
        <w:t>9. Материально-техническое обеспечение</w:t>
      </w:r>
    </w:p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Презентационное оборудование</w:t>
        <w:tab/>
        <w:tab/>
        <w:tab/>
        <w:tab/>
        <w:tab/>
        <w:tab/>
        <w:tab/>
        <w:tab/>
      </w:r>
      <w:r>
        <w:rPr>
          <w:iCs/>
          <w:color w:val="000000"/>
          <w:szCs w:val="24"/>
        </w:rPr>
        <w:t>Таблица 9.1</w:t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1"/>
        <w:gridCol w:w="4597"/>
        <w:gridCol w:w="4599"/>
      </w:tblGrid>
      <w:tr>
        <w:trPr>
          <w:trHeight w:val="3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значение</w:t>
            </w:r>
          </w:p>
        </w:tc>
      </w:tr>
      <w:tr>
        <w:trPr>
          <w:trHeight w:val="84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зентационное оборудование (мультимедиа-проектор, экран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ля проведения консультаций</w:t>
            </w:r>
          </w:p>
        </w:tc>
      </w:tr>
      <w:tr>
        <w:trPr>
          <w:trHeight w:val="570" w:hRule="exac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4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пьютерный класс (с выходом в Internet)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ля организации самостоятельной работы обучающихся 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Новосибирск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 w:cs="Times New Roman"/>
    </w:rPr>
  </w:style>
  <w:style w:type="character" w:styleId="Style15">
    <w:name w:val="Нижний колонтитул Знак"/>
    <w:qFormat/>
    <w:rPr>
      <w:rFonts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Style18">
    <w:name w:val="Обычный (веб)"/>
    <w:basedOn w:val="Normal"/>
    <w:qFormat/>
    <w:pPr>
      <w:spacing w:before="280" w:after="28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contextualSpacing/>
    </w:pPr>
    <w:rPr/>
  </w:style>
  <w:style w:type="paragraph" w:styleId="Footer">
    <w:name w:val="Footer"/>
    <w:basedOn w:val="Normal"/>
    <w:pPr>
      <w:spacing w:before="0" w:after="0"/>
      <w:contextualSpacing/>
    </w:pPr>
    <w:rPr/>
  </w:style>
  <w:style w:type="paragraph" w:styleId="Style19">
    <w:name w:val="Текст выноски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ind w:firstLine="400"/>
      <w:contextualSpacing w:val="false"/>
    </w:pPr>
    <w:rPr>
      <w:rFonts w:eastAsia="Times New Roman"/>
      <w:kern w:val="2"/>
      <w:szCs w:val="24"/>
    </w:rPr>
  </w:style>
  <w:style w:type="paragraph" w:styleId="1">
    <w:name w:val="Обычный (веб)1"/>
    <w:basedOn w:val="Normal"/>
    <w:qFormat/>
    <w:pPr>
      <w:suppressAutoHyphens w:val="true"/>
      <w:spacing w:before="28" w:after="28"/>
      <w:contextualSpacing w:val="false"/>
      <w:jc w:val="left"/>
    </w:pPr>
    <w:rPr>
      <w:rFonts w:eastAsia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-server.math.nsc.ru/IM/Aspirant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5:00Z</dcterms:created>
  <dc:creator>Пользователь</dc:creator>
  <dc:description/>
  <dc:language>en-US</dc:language>
  <cp:lastModifiedBy>Светлана Черенкова</cp:lastModifiedBy>
  <dcterms:modified xsi:type="dcterms:W3CDTF">2019-05-22T04:25:00Z</dcterms:modified>
  <cp:revision>2</cp:revision>
  <dc:subject/>
  <dc:title/>
</cp:coreProperties>
</file>