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ЧАЯ ПРОГРАММА НАУЧНО-ИССЛЕДОВАТЕЛЬСКОЙ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olor w:val="000000"/>
          <w:szCs w:val="24"/>
        </w:rPr>
        <w:t xml:space="preserve">Направление подготовки: 09.06.01 </w:t>
      </w:r>
      <w:r>
        <w:rPr>
          <w:szCs w:val="24"/>
        </w:rPr>
        <w:t xml:space="preserve">– </w:t>
      </w:r>
      <w:r>
        <w:rPr>
          <w:caps/>
          <w:color w:val="000000"/>
          <w:szCs w:val="24"/>
        </w:rPr>
        <w:t>ИНФОРМАТИКА И ВЫЧИСЛИТЕЛЬНАЯ ТЕХНИКА</w:t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color w:val="000000"/>
          <w:szCs w:val="24"/>
        </w:rPr>
        <w:t>Направленность (профиль): 05.13.11 –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6.01 – ИНФОРМАТИКА И ВЫЧИСЛИТЕЛЬНАЯ ТЕХНИКА», утвержденного приказом Минобрнауки РФ №875 от 30.07.2014 (ред. От 30.04.2015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научно-исследователь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</w:t>
      </w:r>
      <w:r>
        <w:rPr>
          <w:szCs w:val="24"/>
        </w:rPr>
        <w:t>«09.06.01 – Информатика и вычислительная техника» (профиль «</w:t>
      </w:r>
      <w:r>
        <w:rPr>
          <w:color w:val="000000"/>
          <w:szCs w:val="24"/>
        </w:rPr>
        <w:t>05.13.11 – Математическое и программное обеспечение вычислительных машин, комплексов и компьютерных сетей</w:t>
      </w:r>
      <w:r>
        <w:rPr>
          <w:szCs w:val="24"/>
        </w:rPr>
        <w:t xml:space="preserve">»), </w:t>
      </w:r>
      <w:r>
        <w:rPr>
          <w:bCs/>
          <w:color w:val="000000"/>
          <w:szCs w:val="24"/>
        </w:rPr>
        <w:t>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научно-исследовательская практика 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 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1: Владение методологией теоретических и экспериментальных исследований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1.1     уметь проводить теоретические и экспериментальные исследования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3: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3.1 Владеть навыками разработки новых методов исследования и их применению в самостоятельной научно-исследовательской деятельности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новых алгоритмов, моделей и методов для решения технических задач с применением современных компьютерных технологий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решения технических задач с применением современных компьютерных технолог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эффективной реализации выбранных алгоритмов, моделей, методов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эффективной реализации выбранных алгоритмов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проводить оценку качества, верификацию, тестирование алгоритмов, моделей и программных систем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проводить оценку качества, верификацию, тестирование алгоритмов, моделей и программных систем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1: Владение методологией теоретических и экспериментальных исследований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1.1     уметь проводить теоретические и экспериментальные исследования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3: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3.1 Владеть навыками разработки новых методов исследования и их применению в самостоятельной научно-исследовательской деятельности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разработке новых алгоритмов, моделей и методов для решения технических задач с применением современных компьютерных технологий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решения технических задач с применением современных компьютерных технолог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эффективной реализации выбранных алгоритмов, моделей, методов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эффективной реализации выбранных алгоритмов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проводить оценку качества, верификацию, тестирование алгоритмов, моделей и программных систем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проводить оценку качества, верификацию, тестирование алгоритмов, моделей и программных систем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 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,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3"/>
        <w:gridCol w:w="1604"/>
        <w:gridCol w:w="2627"/>
        <w:gridCol w:w="3517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ОПК-4.1, ОПК-5.1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  <w:r>
              <w:rPr>
                <w:szCs w:val="24"/>
                <w:lang w:eastAsia="en-US"/>
              </w:rPr>
              <w:t xml:space="preserve">ПК-1.1, ПК-2.1, ПК-3.1, ОПК-1.1, </w:t>
            </w:r>
            <w:r>
              <w:rPr>
                <w:szCs w:val="24"/>
              </w:rPr>
              <w:t>ОПК-5.1, ОПК-6.1, ОПК-7.1, ОПК-3.1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К-5.1, </w:t>
            </w:r>
            <w:r>
              <w:rPr>
                <w:szCs w:val="24"/>
              </w:rPr>
              <w:t>ОПК-2.1, ОПК-7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2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server.math.nsc.ru/IM/Aspiran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>Пользователь</dc:creator>
  <dc:description/>
  <dc:language>en-US</dc:language>
  <cp:lastModifiedBy>Светлана Черенкова</cp:lastModifiedBy>
  <dcterms:modified xsi:type="dcterms:W3CDTF">2019-05-27T06:29:00Z</dcterms:modified>
  <cp:revision>2</cp:revision>
  <dc:subject/>
  <dc:title/>
</cp:coreProperties>
</file>