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АБОЧАЯ ПРОГРАММА НАУЧНО-ИССЛЕДОВАТЕЛЬСКОЙ 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ие подготовки: 01.06.01 Математика и механика</w:t>
      </w:r>
    </w:p>
    <w:p>
      <w:pPr>
        <w:pStyle w:val="Normal"/>
        <w:spacing w:before="0" w:after="0"/>
        <w:contextualSpacing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Направленность (профиль): 01.01.09 – Дискретная математика и математическая кибернетики 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6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Cs w:val="24"/>
        </w:rPr>
        <w:t xml:space="preserve"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1.06.01 Математика и механика», утвержденного приказом Минобрнауки РФ №866 от 30.07.2014 (в ред. </w:t>
      </w:r>
      <w:hyperlink r:id="rId2">
        <w:r>
          <w:rPr>
            <w:rStyle w:val="InternetLink"/>
            <w:color w:val="000000"/>
            <w:szCs w:val="24"/>
          </w:rPr>
          <w:t>приказа</w:t>
        </w:r>
      </w:hyperlink>
      <w:r>
        <w:rPr/>
        <w:t xml:space="preserve"> </w:t>
      </w:r>
      <w:r>
        <w:rPr>
          <w:color w:val="000000"/>
          <w:szCs w:val="24"/>
        </w:rPr>
        <w:t>Минобрнауки РФ от 30.04.2015 № 464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 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>Рабочая программа научно-исследовательской практики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ннотация к рабочей программе научно-исследовательской практик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реализуется в рамках образовательной программы высшего образования – программы подготовки научно-педагогических кадров в аспирантуре по направлению подготовки «01.06.01 Математика и механика», профиль «</w:t>
      </w:r>
      <w:r>
        <w:rPr>
          <w:color w:val="000000"/>
          <w:szCs w:val="24"/>
        </w:rPr>
        <w:t>01.01.06 – Дискретная математика и математическая кибернетики</w:t>
      </w:r>
      <w:r>
        <w:rPr>
          <w:bCs/>
          <w:color w:val="000000"/>
          <w:szCs w:val="24"/>
        </w:rPr>
        <w:t>» 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сто в образовательной программе:</w:t>
      </w:r>
      <w:r>
        <w:rPr>
          <w:bCs/>
          <w:color w:val="000000"/>
          <w:szCs w:val="24"/>
        </w:rPr>
        <w:t xml:space="preserve"> научно-исследовательская практика реализуется в шестом семестре в рамках вариативной части Блока 2. Научно-исследовательская практика использует знания, умения и навыки, формируемые обучающимися в результате изучения дисциплин модуля «Научные исследования», и вносит дополнительный вклад в развитие этих знаний, умений и навыков. Практика также является базовой для подготовки диссертационной работы, получения навыков ее успешной публичной защиты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дискретной математики и математической кибернетик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научные исследования в области дискретной математики и математической киберне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в международном, в области дискретной математики и математической кибернетик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Научно-исследовательская практика включает в себя следующие разделы: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ланирование исследования.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color w:val="000000"/>
          <w:szCs w:val="24"/>
        </w:rPr>
        <w:t>Проведение исследований (в том числе участие в конференции)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научно-исследователь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авила аттестации.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Промежуточная аттестация проводится в виде представления отчета руководителю практики или в форме представления доклада о результатах научной деятельности на конференции. По итогам представления отчета или публикации тезисов 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научно-исследователь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научно-исследовательской практике в электронной информационно-образовательной среде ИМ СО РАН: </w:t>
      </w:r>
      <w:r>
        <w:rPr>
          <w:bCs/>
          <w:color w:val="000000"/>
          <w:szCs w:val="24"/>
          <w:lang w:eastAsia="en-US"/>
        </w:rPr>
        <w:t>http://a-server.math.nsc.ru/IM/Aspirant.html</w:t>
      </w:r>
      <w:r>
        <w:br w:type="page"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рактики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.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дискретной математики и математической кибернетик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научные исследования в области дискретной математики и математической кибернети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1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в международном, в области дискретной математики и математической кибернетик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включает в себя следующие разделы.</w:t>
      </w:r>
    </w:p>
    <w:p>
      <w:pPr>
        <w:pStyle w:val="Normal"/>
        <w:rPr/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исследовательского подразделения, на базе которого осуществляется практика, а также самостоятельно знакомятся с нормативной документацией, регулирующей его деятельность. После прохождения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/>
      </w:pPr>
      <w:r>
        <w:rPr>
          <w:b/>
          <w:szCs w:val="24"/>
        </w:rPr>
        <w:t>Планирование исследования:</w:t>
      </w:r>
      <w:r>
        <w:rPr>
          <w:szCs w:val="24"/>
        </w:rPr>
        <w:t xml:space="preserve"> в течение двух недель после получения допуска к практике аспирант при содействии руководителя практики должен определиться с темой, целями и задачами исследования (с учетом тематики диссертационной работы и направления деятельности подразделения, на базе которого осуществляется практика), ознакомиться с научной литературой по данной теме и составить детальный план работ. </w:t>
      </w:r>
    </w:p>
    <w:p>
      <w:pPr>
        <w:pStyle w:val="Normal"/>
        <w:rPr/>
      </w:pPr>
      <w:r>
        <w:rPr>
          <w:b/>
          <w:szCs w:val="24"/>
        </w:rPr>
        <w:t>Проведение исследований:</w:t>
      </w:r>
      <w:r>
        <w:rPr>
          <w:szCs w:val="24"/>
        </w:rPr>
        <w:t xml:space="preserve"> аспирант проводит исследования по выбранной теме в составе коллектива исследовательского подразделения, готовит доклад и представляет его на конференции уровня не ниже регионального.</w:t>
      </w:r>
    </w:p>
    <w:p>
      <w:pPr>
        <w:pStyle w:val="Normal"/>
        <w:rPr/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оставляет его руководителю практики. В отчете аспирант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ывает тему, цели и задачи исследования, приводит краткое обоснование актуальности исследования и его соответствия направлению деятельности исследовательского подразделе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водит план исследова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каждому из пунктов плана приводит краткую характеристику соответствующего этапа исследований (проведенные работы, завершенность этапа, вклад различных участников исследования)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олученные результаты, характеризует их соответствие заявленным целям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убликации, доклады на конференциях, научных семинарах, сделанные по материалам исследований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излагает выводы, устанавливает цели и направления дальнейшего профессионального и личностного рост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научно-исследовательской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актики</w:t>
      </w:r>
    </w:p>
    <w:p>
      <w:pPr>
        <w:pStyle w:val="Normal"/>
        <w:rPr/>
      </w:pPr>
      <w:r>
        <w:rPr>
          <w:szCs w:val="24"/>
        </w:rPr>
        <w:t xml:space="preserve">Способ проведения практики – стационарный, выездной на базе подразделения института, занимающегося исследовательской работой. Для прохождения практики аспиранту (группе аспирантов) назначается руководитель практики из числа сотрудников исследовательского подразделения, обладающих опытом административной и педагогической работы (как правило, заведующий лаборатории). В ходе практики аспирант проводит исследовательскую деятельность в составе коллектива подразделения. Утверждение темы практики происходит в течение двух недель после получения допуска к практике с учетом тематики диссертационной работы аспиранта и круга задач, решаемых исследовательским подразделением. В конце семестра аспирант представляет отчет о проделанной работе. </w:t>
      </w:r>
    </w:p>
    <w:p>
      <w:pPr>
        <w:pStyle w:val="Normal"/>
        <w:ind w:firstLine="708"/>
        <w:rPr/>
      </w:pPr>
      <w:r>
        <w:rPr/>
        <w:t>Планом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1"/>
        <w:gridCol w:w="1604"/>
        <w:gridCol w:w="3014"/>
        <w:gridCol w:w="2592"/>
      </w:tblGrid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-1.2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исследова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К-1.1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исследовани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ПК-1.1, ПК-2.2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ПК-2.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 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траница курса в информационной системе ИМ СО РАН: </w:t>
            </w:r>
            <w:r>
              <w:rPr>
                <w:bCs/>
                <w:color w:val="000000"/>
                <w:szCs w:val="24"/>
                <w:lang w:eastAsia="en-US"/>
              </w:rPr>
              <w:t>http://a-server.math.nsc.ru/IM/Aspirant.html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тематики исследований. Включает в себя нормативную документацию подразделения, на базе которого проходит практика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траница курса в информационной системе ИМ СО РАН: </w:t>
      </w:r>
      <w:hyperlink r:id="rId3">
        <w:r>
          <w:rPr>
            <w:rStyle w:val="InternetLink"/>
            <w:bCs/>
            <w:szCs w:val="24"/>
            <w:lang w:eastAsia="en-US"/>
          </w:rPr>
          <w:t>http://a-server.math.nsc.ru/IM/Aspirant.html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 Journals за 1997-2015 г., электронные книги (2005-2016 гг.), реферативная БД по чистой и прикладной математике zbMATH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 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cience</w:t>
      </w:r>
      <w:r>
        <w:rPr>
          <w:color w:val="000000"/>
          <w:szCs w:val="24"/>
        </w:rPr>
        <w:t>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>Электронны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 &amp; 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9. Материально-техническое обеспечение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kern w:val="2"/>
      <w:szCs w:val="24"/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812EB5961014A40890B579B51862C7A2A221207AF2EBB7B2E954390ADD826659BCFD8B2BB743R467D" TargetMode="External"/><Relationship Id="rId3" Type="http://schemas.openxmlformats.org/officeDocument/2006/relationships/hyperlink" Target="http://a-server.math.nsc.ru/IM/Aspirant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6:00Z</dcterms:created>
  <dc:creator>Пользователь</dc:creator>
  <dc:description/>
  <dc:language>en-US</dc:language>
  <cp:lastModifiedBy>Светлана Черенкова</cp:lastModifiedBy>
  <cp:lastPrinted>2019-05-21T15:38:00Z</cp:lastPrinted>
  <dcterms:modified xsi:type="dcterms:W3CDTF">2019-05-22T03:36:00Z</dcterms:modified>
  <cp:revision>2</cp:revision>
  <dc:subject/>
  <dc:title/>
</cp:coreProperties>
</file>