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НАУЧНО-ИССЛЕДОВАТЕЛЬСКОЙ 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е подготовки: 01.06.01 Математика и механика</w:t>
      </w:r>
    </w:p>
    <w:p>
      <w:pPr>
        <w:pStyle w:val="Normal"/>
        <w:spacing w:before="0" w:after="0"/>
        <w:contextualSpacing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Направленность (профиль): 01.01.06 – Математическая логика, алгебра и теория чисел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1.06.01 Математика и механика», утвержденного приказом Минобрнауки РФ №866 от 30.07.2014 (в ред. </w:t>
      </w:r>
      <w:hyperlink r:id="rId2">
        <w:r>
          <w:rPr>
            <w:rStyle w:val="InternetLink"/>
            <w:color w:val="000000"/>
            <w:szCs w:val="24"/>
          </w:rPr>
          <w:t>приказа</w:t>
        </w:r>
      </w:hyperlink>
      <w:r>
        <w:rPr/>
        <w:t xml:space="preserve"> </w:t>
      </w:r>
      <w:r>
        <w:rPr>
          <w:color w:val="000000"/>
          <w:szCs w:val="24"/>
        </w:rPr>
        <w:t>Минобрнауки РФ от 30.04.2015 № 464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 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ннотация к рабочей программе научно-исследовательской практ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«01.06.01 Математика и механика», профиль «</w:t>
      </w:r>
      <w:r>
        <w:rPr>
          <w:color w:val="000000"/>
          <w:szCs w:val="24"/>
        </w:rPr>
        <w:t>01.01.06 – Математическая логика, алгебра и теория чисел</w:t>
      </w:r>
      <w:r>
        <w:rPr>
          <w:bCs/>
          <w:color w:val="000000"/>
          <w:szCs w:val="24"/>
        </w:rPr>
        <w:t>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сто в образовательной программе:</w:t>
      </w:r>
      <w:r>
        <w:rPr>
          <w:bCs/>
          <w:color w:val="000000"/>
          <w:szCs w:val="24"/>
        </w:rPr>
        <w:t xml:space="preserve"> научно-исследовательская практика 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 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математической логики, алгебры и теории чисел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математической логики, алгебры и теории чис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математической логики, алгебры и теории чисел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рактики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математической логики, алгебры и теории чисел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математической логики, алгебры и теории чис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математической логики, алгебры и теории чисел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1"/>
        <w:gridCol w:w="1604"/>
        <w:gridCol w:w="3014"/>
        <w:gridCol w:w="2592"/>
      </w:tblGrid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1.1, ПК-2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2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 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3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 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 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 &amp; 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9. Материально-техническое обеспечение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kern w:val="2"/>
      <w:szCs w:val="24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221207AF2EBB7B2E954390ADD826659BCFD8B2BB743R467D" TargetMode="External"/><Relationship Id="rId3" Type="http://schemas.openxmlformats.org/officeDocument/2006/relationships/hyperlink" Target="http://a-server.math.nsc.ru/IM/Aspira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Пользователь</dc:creator>
  <dc:description/>
  <dc:language>en-US</dc:language>
  <cp:lastModifiedBy>Светлана Черенкова</cp:lastModifiedBy>
  <cp:lastPrinted>2019-05-21T15:37:00Z</cp:lastPrinted>
  <dcterms:modified xsi:type="dcterms:W3CDTF">2019-05-27T07:18:00Z</dcterms:modified>
  <cp:revision>2</cp:revision>
  <dc:subject/>
  <dc:title/>
</cp:coreProperties>
</file>