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показателей результативности труда научных работников ИМ СО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80"/>
        <w:gridCol w:w="3956"/>
        <w:gridCol w:w="1560"/>
        <w:gridCol w:w="822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N 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Количественный показатель результативности труда научны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16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Публикации работника, индексируемые в российских информационно-аналитических системах научного ци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читываются научные статьи, опубликованные за отчетный период в рецензируемых журналах, входящих в «Белый список»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>. Статья не учитывается, если научный работник института не указал аффилиацию ИМ СО РАН (это требование не применяется к принимаемым на работу в институт впервые). Публикации, являющиеся предисловием (</w:t>
            </w:r>
            <w:r>
              <w:rPr>
                <w:color w:val="000000"/>
                <w:lang w:val="en-US"/>
              </w:rPr>
              <w:t>preface</w:t>
            </w:r>
            <w:r>
              <w:rPr>
                <w:color w:val="000000"/>
              </w:rPr>
              <w:t>), исправлением (</w:t>
            </w:r>
            <w:r>
              <w:rPr>
                <w:color w:val="000000"/>
                <w:lang w:val="en-US"/>
              </w:rPr>
              <w:t>erratum</w:t>
            </w:r>
            <w:r>
              <w:rPr>
                <w:color w:val="000000"/>
              </w:rPr>
              <w:t xml:space="preserve">), а также мемориальные статьи не учитываются. Русскоязычная и переводная версии одной и той же статьи учитываются как одна.  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Статьи, опубликованные до 2024 года, учитываются согласно требованиям к научным трудам, утвержденным приказом директора ИМ СО РАН от 24.03.2020 №9 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Мон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итываются научные монографии и главы в монографиях, а также труды конференций, одобренные решением Ученого совета Института. Не учитываются учебники и учебные пособ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оклады на научных конферен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Учитываются российские и международные конференции.</w:t>
            </w:r>
          </w:p>
        </w:tc>
      </w:tr>
      <w:tr>
        <w:trPr>
          <w:trHeight w:val="8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Руководство аспирантами, доктора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че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color w:val="000000"/>
              </w:rPr>
              <w:t>Указываются лица, успешно защитившие кандидатскую или докторскую диссертацию, которые выполнены под руководством или научным консультированием работн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80"/>
        <w:gridCol w:w="3956"/>
        <w:gridCol w:w="1560"/>
        <w:gridCol w:w="822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аучные программы, проекты и пр., участие в которых принял работник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тыс. ру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е учитываются темы государственного задания. Указывается количество научных программ, проектов, степень участия в них (руководитель, ответственный исполнитель, исполнитель) и объем средств, привлеченных в ИМ СО РАН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ind w:left="425" w:hanging="284"/>
              <w:rPr/>
            </w:pPr>
            <w:r>
              <w:rPr/>
              <w:t>на конкурсной основе, как из бюджетных, так и внебюджетных источников (гранты, проекты, руководителем или ответственным исполнителем которых являлся работни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ind w:left="425" w:hanging="284"/>
              <w:rPr/>
            </w:pPr>
            <w:r>
              <w:rPr/>
              <w:t>в форме договоров на выполнение научно-исследовательских и опытно-конструкторских работ, ответственным исполнителем которых являлся работни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ind w:left="425" w:hanging="284"/>
              <w:rPr/>
            </w:pPr>
            <w:r>
              <w:rPr/>
              <w:t>доходы от распоряжения полученными ранее результатами интеллектуальной деятельности по договорам лицензирования, отчуждения исключительных пра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ind w:left="425" w:hanging="284"/>
              <w:rPr/>
            </w:pPr>
            <w:r>
              <w:rPr/>
              <w:t>доходы малых инновационных предприятий, созданных с передачей им результатов интеллектуальной деятельности, полученных при непосредственном участии работник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бъекты интеллектуальной</w:t>
            </w:r>
            <w:r>
              <w:rPr>
                <w:lang w:val="en-US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Учитываются патенты, правообладателем которых является ИМ СО РАН. Не учитываются зарегистрированные программы для ЭВ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мечание: Все показатели результативности труда научных работников, полученные по спец. тематике и при выполнении договоров с заказчиками, рассматриваются отдельно созданной комиссией. Учитываются следующие материалы: публикации работника в спец. журналах, отчеты РИД по НИР и НИОКР по спец. проектам и проектам, имеющим гриф «коммерческая тайна» или соглашение о конфиденциальности.</w:t>
      </w:r>
    </w:p>
    <w:p>
      <w:pPr>
        <w:pStyle w:val="Style22"/>
        <w:rPr>
          <w:rStyle w:val="Titletext"/>
          <w:b/>
          <w:b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Style w:val="Titletext"/>
          <w:b/>
        </w:rPr>
        <w:t>Квалификационные характеристики по должностям научных работников ИМ СО РАН</w:t>
      </w:r>
      <w:r>
        <w:rPr>
          <w:b/>
        </w:rPr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Style w:val="Subtitletext"/>
        </w:rPr>
        <w:t>ГЛАВНЫЙ НАУЧНЫЙ СОТРУДНИК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личие статуса член-корреспондента РАН или академика РАН, а также наличие за последние 5 лет не менее 7 научных трудов </w:t>
      </w:r>
      <w:r>
        <w:rPr>
          <w:color w:val="000000"/>
        </w:rPr>
        <w:t xml:space="preserve">(в соответствии с пп. 1,2,6 Таблицы </w:t>
      </w:r>
      <w:r>
        <w:rPr/>
        <w:t>показателей результативности труда научных работников ИМ СО РАН (далее – Таблиц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Наличие ученой степени доктора наук. </w:t>
      </w:r>
      <w:r>
        <w:rPr>
          <w:color w:val="000000"/>
        </w:rPr>
        <w:t>Наличие за последние 5 лет не менее 10 научных трудов (в соответствии с пп. 1,2,6 Таблицы</w:t>
      </w:r>
      <w:r>
        <w:rPr/>
        <w:t>),</w:t>
      </w:r>
      <w:r>
        <w:rPr>
          <w:color w:val="000000"/>
        </w:rPr>
        <w:t xml:space="preserve"> и при этом учитываются не более 2 публикаций, индексируемых как «труды конференций»</w:t>
      </w:r>
      <w:r>
        <w:rPr/>
        <w:t xml:space="preserve">, а также выполнение не менее одного из следующих пунктов: </w:t>
      </w:r>
    </w:p>
    <w:p>
      <w:pPr>
        <w:pStyle w:val="Normal"/>
        <w:numPr>
          <w:ilvl w:val="0"/>
          <w:numId w:val="1"/>
        </w:numPr>
        <w:rPr/>
      </w:pPr>
      <w:r>
        <w:rPr/>
        <w:t>не менее 2 пленарных/приглашенных докладов на российских и/или международных научных конференциях (в соответствии с п. 3 Таблицы);</w:t>
      </w:r>
    </w:p>
    <w:p>
      <w:pPr>
        <w:pStyle w:val="Normal"/>
        <w:numPr>
          <w:ilvl w:val="0"/>
          <w:numId w:val="1"/>
        </w:numPr>
        <w:rPr/>
      </w:pPr>
      <w:r>
        <w:rPr/>
        <w:t>руководство научными проектами (в соответствии с п. 5 Таблицы);</w:t>
      </w:r>
    </w:p>
    <w:p>
      <w:pPr>
        <w:pStyle w:val="Normal"/>
        <w:numPr>
          <w:ilvl w:val="0"/>
          <w:numId w:val="1"/>
        </w:numPr>
        <w:rPr/>
      </w:pPr>
      <w:r>
        <w:rPr/>
        <w:t>наличие подготовленных научных кадров высшей квалификации (кандидатов и докторов наук) за все время;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редколлегиях журналов, издаваемых в ИМ СО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Style w:val="Subtitletext"/>
        </w:rPr>
        <w:t xml:space="preserve">ВЕДУЩИЙ НАУЧНЫЙ СОТРУДНИК </w:t>
      </w:r>
      <w:r>
        <w:rP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личие ученой степень доктора наук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личие за последние 5 лет </w:t>
      </w:r>
      <w:r>
        <w:rPr>
          <w:color w:val="000000"/>
        </w:rPr>
        <w:t>не менее 7 научных трудов (в соответствии с пп. 1,2,6 Таблицы), и при этом учитывается не более 1 публикации, индексируемой как «труды конференций»</w:t>
      </w:r>
      <w:r>
        <w:rPr/>
        <w:t xml:space="preserve">; а также выполнение не менее одного из следующих пунктов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 менее 2 пленарных/приглашенных докладов на российских и/или международных научных конференциях (в соответствии с п. 3 Таблицы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астие в качестве руководителя или ответственного исполнителя научных проектов (в соответствии с п. 5 Таблицы); </w:t>
      </w:r>
    </w:p>
    <w:p>
      <w:pPr>
        <w:pStyle w:val="Normal"/>
        <w:numPr>
          <w:ilvl w:val="0"/>
          <w:numId w:val="4"/>
        </w:numPr>
        <w:ind w:left="714" w:hanging="357"/>
        <w:rPr/>
      </w:pPr>
      <w:bookmarkStart w:id="0" w:name="_Hlk190440674"/>
      <w:r>
        <w:rPr/>
        <w:t>наличие подготовленных научных кадров высшей квалификации (кандидатов и докторов наук) за все время;</w:t>
      </w:r>
    </w:p>
    <w:p>
      <w:pPr>
        <w:pStyle w:val="Normal"/>
        <w:numPr>
          <w:ilvl w:val="0"/>
          <w:numId w:val="4"/>
        </w:numPr>
        <w:ind w:left="714" w:hanging="357"/>
        <w:rPr/>
      </w:pPr>
      <w:bookmarkStart w:id="1" w:name="_Hlk190440674"/>
      <w:r>
        <w:rPr/>
        <w:t>участие в редколлегиях журналов, издаваемых в ИМ СО РАН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ubtitletext"/>
        </w:rPr>
        <w:t xml:space="preserve">СТАРШИЙ НАУЧНЫЙ СОТРУДНИК </w:t>
      </w:r>
      <w:r>
        <w:rPr/>
        <w:br/>
      </w:r>
    </w:p>
    <w:p>
      <w:pPr>
        <w:pStyle w:val="Normal"/>
        <w:rPr/>
      </w:pPr>
      <w:r>
        <w:rPr>
          <w:b/>
          <w:bCs/>
        </w:rPr>
        <w:t xml:space="preserve">Требования к квалификации. </w:t>
      </w:r>
      <w:r>
        <w:rPr/>
        <w:br/>
        <w:t xml:space="preserve">Наличие ученой степени доктора или кандидата на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за последние 5 лет </w:t>
      </w:r>
      <w:r>
        <w:rPr>
          <w:color w:val="000000"/>
        </w:rPr>
        <w:t>не менее 6 научных трудов (в соответствии с пп. 1,2,6 Таблицы), и при этом учитывается не более 1 публикации, индексируемой как «труды конференций»</w:t>
      </w:r>
      <w:r>
        <w:rPr/>
        <w:t xml:space="preserve">, а также выполнение не менее одного из следующих пунктов: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не менее 3 докладов на российских и/или международных научных конференциях (в соответствии с п. 3 Таблицы);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</w:rPr>
      </w:pPr>
      <w:r>
        <w:rPr/>
        <w:t>участие в качестве руководителя, ответственного исполнителя или исполнителя научных проектов (в соответствии с п. 5 Таблицы);</w:t>
      </w:r>
    </w:p>
    <w:p>
      <w:pPr>
        <w:pStyle w:val="Normal"/>
        <w:numPr>
          <w:ilvl w:val="0"/>
          <w:numId w:val="2"/>
        </w:numPr>
        <w:rPr/>
      </w:pPr>
      <w:r>
        <w:rPr/>
        <w:t>наличие подготовленных научных кадров высшей квалификации (кандидатов и докторов наук) за все время;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редколлегиях журналов, издаваемых в ИМ СО РАН.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rStyle w:val="Subtitletext"/>
        </w:rPr>
        <w:t xml:space="preserve">НАУЧНЫЙ СОТРУДНИК </w:t>
      </w:r>
      <w:r>
        <w:rPr/>
        <w:b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Требования к квалификации. </w:t>
      </w:r>
    </w:p>
    <w:p>
      <w:pPr>
        <w:pStyle w:val="Normal"/>
        <w:rPr>
          <w:b/>
          <w:b/>
          <w:bCs/>
        </w:rPr>
      </w:pPr>
      <w:r>
        <w:rPr/>
        <w:t xml:space="preserve">Наличие ученой степени доктора или кандидата наук. </w:t>
        <w:br/>
      </w:r>
    </w:p>
    <w:p>
      <w:pPr>
        <w:pStyle w:val="Normal"/>
        <w:rPr/>
      </w:pPr>
      <w:r>
        <w:rPr/>
        <w:t xml:space="preserve">Наличие за последние 5 лет не менее 4 научных трудов (в соответствии с пп. 1,2,6 Таблицы), </w:t>
      </w:r>
      <w:r>
        <w:rPr>
          <w:color w:val="000000"/>
        </w:rPr>
        <w:t>и при этом учитывается не более 1 публикации, индексируемой как «труды конференций»</w:t>
      </w:r>
      <w:r>
        <w:rPr/>
        <w:t>, а также выполнение не менее одного из следующих пунктов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 менее 2 докладов на общероссийских и/или зарубежных научных конференциях (в соответствии с п. 3 Таблицы); 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качестве руководителя, ответственного исполнителя или исполнителя научных проектов (в соответствии с п. 5 Таблицы);</w:t>
      </w:r>
    </w:p>
    <w:p>
      <w:pPr>
        <w:pStyle w:val="Normal"/>
        <w:numPr>
          <w:ilvl w:val="0"/>
          <w:numId w:val="5"/>
        </w:numPr>
        <w:rPr/>
      </w:pPr>
      <w:r>
        <w:rPr/>
        <w:t>наличие подготовленных научных кадров высшей квалификации (кандидатов и докторов наук) за все время;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редколлегиях журналов, издаваемых в ИМ СО РАН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br/>
      </w:r>
      <w:r>
        <w:rPr>
          <w:rStyle w:val="Subtitletext"/>
        </w:rPr>
        <w:t>МЛАДШИЙ НАУЧНЫЙ СОТРУДНИК</w:t>
      </w:r>
      <w:r>
        <w:rPr/>
        <w:t xml:space="preserve"> </w:t>
        <w:br/>
      </w:r>
      <w:r>
        <w:rPr>
          <w:b/>
          <w:bCs/>
        </w:rPr>
        <w:br/>
        <w:t xml:space="preserve">Требования к квалификации. </w:t>
      </w:r>
      <w:r>
        <w:rPr/>
        <w:br/>
        <w:t xml:space="preserve">Наличие высшего профессиона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за последние 5 лет не менее 2 научных трудов (в соответствии с пп. 1,2,6 Таблицы). </w:t>
      </w:r>
    </w:p>
    <w:p>
      <w:pPr>
        <w:pStyle w:val="Normal"/>
        <w:rPr/>
      </w:pPr>
      <w:r>
        <w:rPr>
          <w:rStyle w:val="Subtitletext"/>
        </w:rPr>
        <w:t xml:space="preserve">ИНЖЕНЕР-ИССЛЕДОВАТЕЛЬ </w:t>
      </w:r>
      <w:r>
        <w:rPr/>
        <w:br/>
        <w:br/>
      </w:r>
      <w:r>
        <w:rPr>
          <w:b/>
          <w:bCs/>
        </w:rPr>
        <w:t xml:space="preserve">Требования к квалификации. </w:t>
      </w:r>
      <w:r>
        <w:rPr/>
        <w:br/>
        <w:t xml:space="preserve">Наличие высшего образования по профилю выполняемых работ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Style w:val="Subtitletext"/>
        </w:rPr>
        <w:t xml:space="preserve">ЗАВЕДУЮЩИЙ ЛАБОРАТОРИЕЙ </w:t>
      </w:r>
      <w:r>
        <w:rPr/>
        <w:br/>
        <w:br/>
      </w:r>
      <w:r>
        <w:rPr>
          <w:b/>
          <w:bCs/>
        </w:rPr>
        <w:t xml:space="preserve">Требования к квалификации. </w:t>
      </w:r>
      <w:r>
        <w:rPr/>
        <w:br/>
        <w:t xml:space="preserve">Ученая степень доктора или кандидата наук. </w:t>
        <w:br/>
      </w:r>
    </w:p>
    <w:p>
      <w:pPr>
        <w:pStyle w:val="Normal"/>
        <w:rPr/>
      </w:pPr>
      <w:r>
        <w:rPr>
          <w:color w:val="000000"/>
        </w:rPr>
        <w:t>Наличие за последние 5 лет не менее 7 научных трудов (в соответствии с пп. 1,2,6 Таблицы), и при этом учитывается не более 1 публикации, индексируемой как «труды конференций»</w:t>
      </w:r>
      <w:r>
        <w:rPr/>
        <w:t xml:space="preserve">, а также выполнение не менее одного из следующих пунктов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менее 2 пленарных/приглашенных докладов на российских и международных научных конференциях (в соответствии с пунктом 3 Таблицы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ководство научными проектами (в соответствии с пунктом 5 Таблицы) или руководство темой госзадания ИМ СО РАН; </w:t>
      </w:r>
    </w:p>
    <w:p>
      <w:pPr>
        <w:pStyle w:val="Normal"/>
        <w:numPr>
          <w:ilvl w:val="0"/>
          <w:numId w:val="1"/>
        </w:numPr>
        <w:rPr/>
      </w:pPr>
      <w:r>
        <w:rPr/>
        <w:t>наличие подготовленных научных кадров высшей квалификации (кандидатов и докторов наук) за все время;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редколлегиях журналов, издаваемых в ИМ СО РАН.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426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«Белый список» утверждается Межведомственной рабочей группой по формированию и актуализации «Белого списка» научных журналов, созданной Министерством науки и высшего образования Российской Федерации в соответствии с поручением Заместителя Председателя Правительства Российской Федерации (№ ДЧ-П8-60 пр от 27.06.202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тчетный период попадают годы до 2024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иложение 1 к</w:t>
    </w:r>
    <w:r>
      <w:rPr>
        <w:sz w:val="16"/>
        <w:szCs w:val="16"/>
        <w:lang w:val="ru-RU"/>
      </w:rPr>
      <w:t xml:space="preserve"> Положению</w: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«О порядке проведения аттестации работников Омского филиала Федерального государственного</w: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бюджетного учреждения науки Института математики им. С.Л. Соболева Сибирского отделения</w:t>
    </w:r>
  </w:p>
  <w:p>
    <w:pPr>
      <w:pStyle w:val="Header"/>
      <w:jc w:val="right"/>
      <w:rPr>
        <w:lang w:val="ru-RU"/>
      </w:rPr>
    </w:pPr>
    <w:r>
      <w:rPr>
        <w:sz w:val="16"/>
        <w:szCs w:val="16"/>
        <w:lang w:val="ru-RU"/>
      </w:rPr>
      <w:t>Российской академии наук, занимающих должности научных работников».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Titletext">
    <w:name w:val="titletext"/>
    <w:qFormat/>
    <w:rPr/>
  </w:style>
  <w:style w:type="character" w:styleId="Subtitletext">
    <w:name w:val="subtitle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0:00Z</dcterms:created>
  <dc:creator>тс</dc:creator>
  <dc:description/>
  <cp:keywords/>
  <dc:language>en-US</dc:language>
  <cp:lastModifiedBy>kadr</cp:lastModifiedBy>
  <cp:lastPrinted>2025-02-14T10:17:00Z</cp:lastPrinted>
  <dcterms:modified xsi:type="dcterms:W3CDTF">2025-03-05T03:59:00Z</dcterms:modified>
  <cp:revision>30</cp:revision>
  <dc:subject/>
  <dc:title>Таблица показателей результативности труда научных работников ИМ СО РАН</dc:title>
</cp:coreProperties>
</file>